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/>
        <w:object w:dxaOrig="766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6pt;height:75.45pt" filled="f" o:ole="">
            <v:imagedata r:id="rId3" o:title=""/>
          </v:shape>
          <o:OLEObject Type="Embed" ProgID="" ShapeID="ole_rId2" DrawAspect="Content" ObjectID="_606342711" r:id="rId2"/>
        </w:objec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สระตะเค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</w:t>
      </w:r>
      <w:r>
        <w:rPr>
          <w:rFonts w:cs="TH SarabunIT๙" w:ascii="TH SarabunIT๙" w:hAnsi="TH SarabunIT๙"/>
          <w:sz w:val="32"/>
          <w:szCs w:val="32"/>
        </w:rPr>
        <w:t>838/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>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ขั้นตอนและระยะเวลาการปฏิบัติราชการ </w:t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</w:t>
      </w:r>
    </w:p>
    <w:p>
      <w:pPr>
        <w:pStyle w:val="Style12"/>
        <w:ind w:left="-142" w:right="-96" w:firstLine="14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อำนวยความสะดวกและการตอบสนองความต้องการของประชาชน  เป็นไปอย่างมีประสิทธิภาพ  รวดเร็ว  และถูกต้อง  สอดคล้องกับ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6  </w:t>
      </w:r>
      <w:r>
        <w:rPr>
          <w:rFonts w:ascii="TH SarabunIT๙" w:hAnsi="TH SarabunIT๙" w:cs="TH SarabunIT๙"/>
        </w:rPr>
        <w:t>จึงแต่งตั้งคณะทำงานปรับปรุงขั้นตอนและระยะเวลาการปฏิบัติราชการ  ประกอบ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วงค์  เกิดมงคล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ชัย  สงวน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ธวัชชัย  อังกระโท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ญาณทิพย์  กัญจรั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 รักษาราชการ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างรินดา  ถ้ำ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ยวงศ์สถิตย์   สมสู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่งเสริมการเกษ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ภาพร  แทนคำ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ิดศิลป์  ใส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ลาวัลย์   จันทร์บุญเร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2"/>
        <w:ind w:left="-142" w:right="-96" w:firstLine="14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คณะทำงานมีอำนาจหน้าที่  ดังนี้</w:t>
      </w:r>
    </w:p>
    <w:p>
      <w:pPr>
        <w:pStyle w:val="Style12"/>
        <w:ind w:left="-142" w:right="-96" w:firstLine="14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>สำรวจงานบริการที่องค์การบริหารส่วนตำบลสระตะเคียนต้องปฏิบัติ</w:t>
      </w:r>
    </w:p>
    <w:p>
      <w:pPr>
        <w:pStyle w:val="Style12"/>
        <w:ind w:left="-142" w:right="-96" w:firstLine="142"/>
        <w:jc w:val="both"/>
        <w:rPr/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การลดขั้นตอน  ปรับปรุง  และรักษามาตรฐานระยะเวลาปฏิบัติราช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จัดทำผังกระบวนงานและกำหนดระยะเวลาปฏิบัติราชการ</w:t>
      </w:r>
    </w:p>
    <w:p>
      <w:pPr>
        <w:pStyle w:val="Style12"/>
        <w:ind w:left="-142" w:right="-96" w:firstLine="14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>พิจารณาภารกิจของหน่วยงานในแต่ละหน่วยงานว่าเรื่องใดผู้บังคับบัญชาสมควรมอบอำนาจการตัดสินใจเกี่ยวกับการสั่งการ  การอนุญาต  การอนุมัติ  การปฏิบัติราชการ  หรือการดำเนินการใดๆ ไปสู่ผู้ดำรงตำแหน่งอื่นที่มีหน้าที่รับผิดชอบในการดำเนินการเรื่องนั้นโดยตรง  เพื่อให้เกิดความคล่องตัวและเป็นการอำนวยความสะดวกแก่ประชาชน</w:t>
      </w:r>
    </w:p>
    <w:p>
      <w:pPr>
        <w:pStyle w:val="Style12"/>
        <w:spacing w:before="0" w:after="160"/>
        <w:ind w:left="-142" w:right="-96" w:firstLine="14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ascii="TH SarabunIT๙" w:hAnsi="TH SarabunIT๙" w:cs="TH SarabunIT๙"/>
        </w:rPr>
        <w:t xml:space="preserve">ให้รายงานผลสัมฤทธิ์  ปัญหาและอุปสรรคให้นายกองค์การบริหารส่วนตำบลสระตะเคียนทราบภายใ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 ณ   วันที่      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5795</wp:posOffset>
            </wp:positionH>
            <wp:positionV relativeFrom="paragraph">
              <wp:posOffset>635</wp:posOffset>
            </wp:positionV>
            <wp:extent cx="10763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นดิลก  นินทรา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ระตะเคียน</w:t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/>
        <w:object w:dxaOrig="766" w:dyaOrig="8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6pt;height:75.45pt" filled="f" o:ole="">
            <v:imagedata r:id="rId6" o:title=""/>
          </v:shape>
          <o:OLEObject Type="Embed" ProgID="" ShapeID="ole_rId5" DrawAspect="Content" ObjectID="_385485142" r:id="rId5"/>
        </w:objec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สระตะเค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๒๕</w:t>
      </w:r>
      <w:r>
        <w:rPr>
          <w:rFonts w:cs="TH SarabunIT๙" w:ascii="TH SarabunIT๙" w:hAnsi="TH SarabunIT๙"/>
          <w:b/>
          <w:bCs/>
          <w:sz w:val="32"/>
          <w:szCs w:val="32"/>
        </w:rPr>
        <w:t>/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รื่อง   มอบอำนาจของนายกองค์การบริหารส่วนตำบลให้ปลัดองค์การบริหารส่วนตำบล</w:t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ขององค์การบริหารส่วนตำบลสระตะเคียนเป็นไปด้วยความรวดเร็ว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ล่องตัว  รวมทั้งเป็นการลดขั้นตอนและระยะเวลาในการสั่งการ  การอนุญาต  และการอนุมัติในเรื่องเกี่ยวกับการให้บริการประชาชนโดยตรง    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ี่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   จึงมอบอำนาจให้  นายสวงค์  เกิดมงคล ตำแหน่ง ปลัดองค์การบริหารส่วนตำบลสระตะเคียน    ปฏิบัติราชการแทนในการสั่ง     การอนุญาต    การอนุม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ญชีการมอบอำนาจแนบท้ายคำสั่งนี้  ในการนี้เมื่อปลัดองค์การบริหารส่วนตำบลสระตะเคียน  ได้ปฏิบัติราชการแทนที่ได้รับมอบอำนาจตามคำสั่งนี้ไปแล้วให้ทำบัญชีสรุปย่อเรื่องเสนอนายกองค์การบริหารส่วนตำบลให้ทราบทุกสามสิบวัน</w:t>
      </w:r>
    </w:p>
    <w:p>
      <w:pPr>
        <w:pStyle w:val="Heading5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วันที่  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พฤศจิกายน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8790</wp:posOffset>
            </wp:positionH>
            <wp:positionV relativeFrom="paragraph">
              <wp:posOffset>60960</wp:posOffset>
            </wp:positionV>
            <wp:extent cx="1076325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นดิลก  นินทรา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ตะเคียน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418" w:right="1134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การมอบอำนาจจาก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บท้ายคำสั่งองค์การบริหารส่วนตำบลสระตะเคียน  ที่      ๙๒๕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 ลงวันที่   ๑๓   พฤศจิกายน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680"/>
        <w:gridCol w:w="4500"/>
        <w:gridCol w:w="17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ที่มอบให้ปฏิบัติราชการแท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โดยอาศัยอำนาจตามกฎ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  ข้อบังค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มอบให้ปฏิบัติราชการแท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จำหน่ายสินค้าในที่หรือทาง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5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ถึง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  เรื่องการจำหน่ายสินค้าในที่หรือทางสาธารณะ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อนุญาตจัด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  และเลิกจำหน่ายสินค้าในที่หรือทางสาธารณ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ประกอบกิจการการรับทำการเก็บ ขน หรือกำจัดสิ่งปฏิกูลและมูลฝอยโดยทำเป็นธุรกิจหรือโดยรับประโยชน์ตอบแทนด้วยการคิดค่า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8,19,20,47,50,54,5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5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ถึง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  เรื่องการกำจัดสิ่งปฏิกูลและมูลฝอย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อนุญาตประกอบกิจการการรับทำการเก็บ ขน หรือกำจัดสิ่งปฏิกูลและมูลฝอยโดยทำเป็นธุรกิจหรือโดยรับประโยชน์ตอบแทนด้วยการคิดค่า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จัดตั้งสถานที่จำหน่ายอาหารหรือสถานที่สะสมอา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5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ถึงปัจจุบั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  เรื่องการควบคุมสถานที่จำหน่ายอาหารและสถานที่สะสมอาห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อนุญาตจัด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และเลิกกิจการสถานที่จำหน่ายอาหารหรือสถานที่สะสมอาหา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นุญาตประกอบกิจการที่เป็นอันตรายต่อสุขภาพ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5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ถึง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  เรื่องการควบคุมกิจการที่เป็นอันตรายต่อสุขภาพ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และเลิกกิจการที่เป็นอันตรายต่อสุขภา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การมอบอำนาจจาก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บท้ายคำสั่งองค์การบริหารส่วนตำบลสระตะเคียน  ที่     </w:t>
      </w:r>
      <w:r>
        <w:rPr>
          <w:rFonts w:ascii="TH SarabunIT๙" w:hAnsi="TH SarabunIT๙" w:cs="TH SarabunIT๙"/>
          <w:sz w:val="32"/>
          <w:sz w:val="32"/>
          <w:szCs w:val="32"/>
        </w:rPr>
        <w:t>๙๒๕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ฤศจิกายน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680"/>
        <w:gridCol w:w="4500"/>
        <w:gridCol w:w="17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ที่มอบให้ปฏิบัติราชการแท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โดยอาศัยอำนาจตามกฎ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  ข้อบังค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มอบให้ปฏิบัติราชการแท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จัดตั้งต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5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ถึง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ตะเคียน  เรื่องการควบคุมกิจการตลาด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อนุญาตจัด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  และเลิกการดำเนินกิจกา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ญาตก่อสร้าง  ดัดแปลง  รื้อถอน หรือ  เคลื่อนย้ายอาคาร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อาคาร 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2 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ถึง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งับ  การก่อสร้าง  ดัดแปลง  รื้อถอน  หรือเคลื่อนย้ายอาคา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1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1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1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1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567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12">
    <w:name w:val="ข้อความแบบบล็อก"/>
    <w:basedOn w:val="Normal"/>
    <w:qFormat/>
    <w:pPr>
      <w:ind w:left="-142" w:right="-97" w:firstLine="142"/>
    </w:pPr>
    <w:rPr>
      <w:rFonts w:ascii="AngsanaUPC" w:hAnsi="AngsanaUPC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3:12:00Z</dcterms:created>
  <dc:creator>IT</dc:creator>
  <dc:description/>
  <cp:keywords/>
  <dc:language>en-US</dc:language>
  <cp:lastModifiedBy>user</cp:lastModifiedBy>
  <cp:lastPrinted>2016-11-10T14:07:00Z</cp:lastPrinted>
  <dcterms:modified xsi:type="dcterms:W3CDTF">2018-11-09T07:27:00Z</dcterms:modified>
  <cp:revision>398</cp:revision>
  <dc:subject/>
  <dc:title> </dc:title>
</cp:coreProperties>
</file>