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ฝึกอบรมสัมมนาเสริมสร้างคุณธรรมจริยธ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คณะผู้บริหาร สมาชิกสภาฯ พนักงานส่วนตำบล ลูกจ้างประจำและพนักงานจ้าง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ระตะเคียน  อำเภอเสิงสา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ประ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และการบริหารจัดการองค์กร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นวทางการส่งเสริมและท้องถิ่นให้มีศักยภาพและประสิทธิภาพในการปฏิบัติ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าตรฐานทางคุณธรรมและจริยธรรมของข้าราชการ พนักงาน ลูกจ้างขององค์กรปกครองส่วนท้องถิ่นตามที่คณะอนุ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ด้านมาตรฐานทางคุณธรรมและจริยธรรม ใ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มวลขึ้นจากข้อเสนอแนะของผู้บริหารท้องถิ่น โดยมีวัตถุประสงค์เพื่อให้ข้าราชการ พนักงาน ลูกจ้าง   และพนักงานจ้างขององค์กรปกครองส่วนท้องถิ่นใช้ยึดถือ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ปฏิบัติหน้าที่อย่างตรงไปตรงมา โดยคำนึงถึงประโยชน์สุข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ไม่ใช้ตำแหน่งหน้าที่หาผลประโยชน์</w:t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ับผิดชอบต่อตำแหน่งหน้าที่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ปฏิบัติงาน แผนการทำงาน และการมอบหมายงานอย่าง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ัดเจนโดยสามารถแจ้งลำดับขั้นตอนการปฏิบัติ ผู้ปฏิบัติงานและ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ห้แก่ผู้มาติดต่อราชการได้ทราบ เพื่อสามารถตรวจสอบและ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ได้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ตั้งคณะทำงานหรือคณะกรรมการที่ประกอบด้วย ภาครัฐ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คเอกชนและภาคประชาชน  ในการตรวจสอบการดำเนินงานข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และหน่วยงา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้อมูลข่าวสารที่เป็นประโยชน์อย่างตรงไปตรงมาด้วยภาษ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และเข้าใจง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ให้บริการด้วยความเสมอภาค  สะดวก รวดเร็ว มีอัธยาศัยไมตรี โดยยึดประโยช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ชาชน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เป็นมาตรฐานเดียวกันอย่างเสมอภาค ทั่วถึง 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สะดวก รวดเร็ว  และตรงต่อ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เต็มใจ  ยิ้มแย้ม  แจ่มใส และรักษาประโยชน์แก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มารับบริการทุก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ห้แล้วเสร็จตามกำหนดและบรรลุเป้าหมายที่วางไว้</w:t>
      </w:r>
    </w:p>
    <w:p>
      <w:pPr>
        <w:pStyle w:val="Normal"/>
        <w:numPr>
          <w:ilvl w:val="0"/>
          <w:numId w:val="3"/>
        </w:numPr>
        <w:ind w:left="3119" w:hanging="23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โดยคำนึงถึงผลลัพท์และผู้มารับบริการโดยอยู่ภายใต้ขอบเขตของระเบียบ กฎหมาย</w:t>
      </w:r>
    </w:p>
    <w:p>
      <w:pPr>
        <w:pStyle w:val="Normal"/>
        <w:numPr>
          <w:ilvl w:val="0"/>
          <w:numId w:val="3"/>
        </w:numPr>
        <w:ind w:left="3119" w:hanging="23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ทรัพยากรอย่างประหยัด  มีประสิทธิภาพ ประสิทธิผล และคุ้มค่า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ในส่วนของการใช้เงินและใช้เวลา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าความรู้ที่ทันสมัยที่เป็นการพัฒนาทางวิชาการและ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ิตใจของตนเองอยู่เสมอด้วยวิธีการพัฒนารูปแบบต่างๆ เช่น การ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บรม ประชุม สัมมนา และศึกษาด้วยตนเอง เป็นต้น</w:t>
      </w:r>
    </w:p>
    <w:p>
      <w:pPr>
        <w:pStyle w:val="Normal"/>
        <w:ind w:firstLine="17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คณะกรรมการมาตรฐาน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มีประกาศ เรื่อง กำหนดมาตรฐานกลางทางจริยธรรมของข้าราชการ พนักงาน ลูกจ้าง ขององค์กรปกครอง   ส่วนท้องถิ่น ลงวันที่ ๑๑ มิถุนายน ๒๕๕๖ 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1"/>
        </w:numPr>
        <w:ind w:left="251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ดี และไม่เลือกปฏิบ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พระประมุข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 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สัมมนา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คณะผู้บริหาร สมาชิกสภาฯ พนักงานส่วนตำบล ลูกจ้างประจำ พนักงานจ้าง ขององค์การบริหารส่วนตำบลสระตะเคียนขึ้น เพื่อให้คณะผู้บริหาร สมาชิกสภาฯ          พนักงานส่วนตำบล ลูกจ้างประจำ และพนักงานจ้าง มีหลักการและแนวทางปฏิบัติงานเสริมสร้างให้บุคลากรดังกล่าวเป็นคนดีมีคุณธรรม พัฒนาคุณภาพชีวิตสังคม ให้เป็นสังคมคุณภาพนำไปสู่การพัฒนา การทำงานที่ซื่อสัตย์สุจริต มีคุณธรรม ส่งผลต่อการพัฒนาท้องถิ่น ผ่านการเรียนรู้ที่หลากหลาย ให้สามารถเป็นผู้พัฒนาตนเอง พัฒนาทีมงาน และนำไปสู่การพัฒนาองค์กร โดยใช้หลักคุณธรรม จริยธรรมทางพระพุทธศาสนาเป็นเข็มทิศนำชีวิตได้อย่างเหมาะสมกับสถานการณ์ปัจจุบัน และสามารถปฏิบัติงานตามภารกิจของหน่วยงานได้อย่างเกิดผลสัมฤทธิ์  ต่อไ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-7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คณะผู้บริหาร สมาชิกสภาฯ พนักงานส่วนตำบล ลูกจ้างและพนักงานจ้างขององค์การบริหารส่วนตำบลสระตะเคียน ได้มีความรู้ ความเข้าใจด้านวินัย คุณธรรม จริยธรรมและจรรยา  ของข้าราชการที่บัญญัติไว้เป็นข้อกฎหมาย กฎ ระเบียบ เห็นความสำคัญและเสริมสร้างภาพลักษณ์           ของหน่วยงานให้มีความโปร่งใสและเป็นธรรม</w:t>
      </w:r>
    </w:p>
    <w:p>
      <w:pPr>
        <w:pStyle w:val="Normal"/>
        <w:ind w:right="-72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อบรม มีกระบวนทัศน์ วัฒนธรรม และค่านิยมในการปฏิบัติงานที่มุ่งเพิ่มสมรรถนะและพัฒนาระบบราชการไทยโดยยึดหลักบริหารกิจการบ้านเมืองที่ดี หลักเศรษฐกิจพอเพียงเป็นแนวทาง</w:t>
      </w:r>
    </w:p>
    <w:p>
      <w:pPr>
        <w:pStyle w:val="Normal"/>
        <w:ind w:right="-1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คุณธรรม จริยธรรม และหลักธรรมทางพระพุทธศาสนา ให้กับผู้เข้าร่วมอบรมในการนำไปเพิ่มประสิทธิภาพในการปฏิบัติงาน การพัฒนาคุณภาพชีวิต และการทำงานให้มีคุณลักษณะ     เป็นข้าราชการยุคใหม่ที่มีคุณธรรม จริยธร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แลเจ้าหน้าที่ของรัฐทุกระดับ มีความรู้ความเข้าใจและยึดมั่นในหลักคุณธรรม จริยธรรม และนำหลักธรรมทางพระพุทธศาสนามาปรับใช้ในการปฏิบัติงานให้บรรลุผลสัมฤทธิ์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หัวข้อในการอบร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ธรรม จริยธรรมของข้าราชการ พนักงาน ลูกจ้าง ขององค์กรปกครอ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ธรรม จริยธรรม สำหรับผู้ปฏิบัติงา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ยุคใหม่ใส่ใจจริยธรร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ความเสี่ยงเชิงจริยธรรม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ไกของภาครัฐในการส่งเสริมและป้องปรา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าราชการประพฤติตนอย่างมีคุณธรรม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ุณภาพชีวิตและองค์กรด้วยหลักธรรมทางพระพุทธศาสน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ธรรม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ยาย การฝึกปฏิบัติธรรม กิจกรรมแลกเปลี่ยนความคิดเห็น ประสบการณ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การจากกลุ่มงานมาตรฐานการบริหารงานบุคคล สำนักงานส่งเสริม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จากกลุ่มงานกฎหมายระเบียบและเรื่องร้องทุกข์ สำนักงานส่งเสริมการปกค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รจากวัด จังหวัดนครราชสีมา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 ๓๐  พฤษภาคม ๒๕๕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ภาองค์การบริหารส่วนตำบลสระตะเคียน อำเภอเสิงสาง 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สนอ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ระตะเคียน พิจารณา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เพื่อดำเนิ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ิดต่อประสานงานกับ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มีความรู้และทักษ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ของ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 และ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๕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ind w:left="648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สระ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สิงสาง  จังหวัดนครราชสี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>ด้านบริหารทั่วไป แผนงานบริหารงานทั่วไป งานบริหารทั่วไป ประเภทรายจ่ายเกี่ยว</w:t>
      </w:r>
      <w:r>
        <w:rPr>
          <w:rFonts w:ascii="TH SarabunPSK" w:hAnsi="TH SarabunPSK" w:cs="TH SarabunPSK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ฎิบัติราชการที่ไม่เข้าลักษณะรายจ่ายหมวดอื่นๆ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สัมมนาเสริมสร้างคุณธรรมจริยธรรมของคณะผู้บริหาร สมาชิกสภาฯ พนักงานส่วนตำบล 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 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  ตั้งไว้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ตั้งจ่ายจ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ทั่วไป ด้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๐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บริหารงาน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๐๑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ค่าใช้จ่าย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จัดทำ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   ๖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่าสมนาคุณวิทยากรบรรยายให้ความรู้ จำนวน ๖ ชั่วโมงๆละ ๖๐๐ บาท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าหารว่างและเครื่องดื่ม จำนวน ๒ มื้อๆละ ๓๕ บาท จำนวน  ๘๔ 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 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๘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อาหารกลางวัน จำนวน ๑ มื้อๆละ ๘๐ บาท จำนวน ๘๔ 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วัสดุ เครื่องเขียน และค่าใช้จ่ายอื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เงิน ๓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hd w:fill="FFFFFF" w:val="clear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  ๕  รายการ  เป็นเงินทั้งสิ้น  ๒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งหมื่นบาทถ้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ฯ พนักงานส่วนตำบล ลูกจ้างประจำ พนักงานจ้างขององค์การบริหารส่วนตำบลสระตะเคียน  สามารถนำหลักคุณธรรม จริยธรรม หลักธรรมทางพระพุทธศาสนา ความรู้          และประสบการณ์ที่ได้รับไปปรับใช้ในการปฏิบัติงานและชีวิตประจำวันได้อย่างมีประสิทธิภาพ และสามารถเป็นผู้นำด้านคุณธรรม จริยธรรม ในองค์กรอย่างสร้างสรร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 สามารถใช้หลักคุณธรรม จริยธรรม หลักธรรมทางพระพุทธ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พุทธศาสนา ความรู้ และประสบการณ์ที่ได้รับไปประยุกต์ใช้ในการสร้างความสามัคคี ปรองดอง         ความร่วมมือร่วมใจเป็นอันหนึ่งอันเดียวกัน และสามารถประสานประโยชน์ในการปฏิบัติงานให้เป็นไปอย่างมีประสิทธิภาพ เพื่อบรรลุเป้าหมายของหน่วยงานได้ อันจะนำมาซึ่งประโยชน์สุขของชาติ แล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ยอมรับให้เป็นต้นแบบการดำเนินชีวิต การปฏิบัติงานที่เน้นการพัฒนาด้านคุณธรรม จริยธรรม หรือการสร้างวัฒนธรรมองค์กรที่มีค่านิยมด้านคุณธรรม จริยธรรม โดยมีหลักฐานข้อมูลเชิงประจักษ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ลดปัญหาที่เกิดขึ้นในสังคม  ที่เกิดจากการขาดคุณธรรม และจริยธรรมของผู้ดำรงตำแหน่งทางการเมืองและข้าราชการหรือเจ้าหน้าที่ของ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และผลสัมฤทธิ์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  จำนวน ๘๔ คน ผ่านการฝึกอบรมสัมมนาเสริมสร้างคุณธรรม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  จำนวน ๘๔ คน ที่ผ่านการฝึกอบรมโครงการฝึกอบรมสัมมนาเสริมสร้างคุณธรรมจริยธรรม มีความรู้ความเข้าใจในการพัฒนาคุณธรรมและจริยธรรม โดยมีคุณลักษณะเป็นข้าราชการยุคใหม่ที่ยึดมั่นในความถูกต้องชอบธรรม มีคุณธรรม และจริยธรรม มีหลักธรรมทางพระพุธศาสนาเป็นเครื่องยึดเหนี่ยวจิตใจในการดำรงชีวิต และการทำงานให้บรรลุผลสัมฤทธิ์ตามเป้าหม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 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ประเมินผลการฝึกอบรมใน ๒ ส่วน คือ ประเมินผลการเรียนรู้ก่อนการฝึกอบรมและประเมินผลการเรียนรู้หลังจากการฝึกอบรม รวมทั้งประเมินพฤติกรรมและปฏิกิริยาของผู้เข้ารับการฝึกอบรม โดยการใช้แบบสอบถามและการสังเกตพฤติกรรม</w:t>
      </w:r>
    </w:p>
    <w:p>
      <w:pPr>
        <w:pStyle w:val="Normal"/>
        <w:spacing w:before="0" w:after="120"/>
        <w:ind w:right="-25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ียนโครงการ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ลาวัลย์  จันทร์บุญเรื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ิลป์  ใส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ห็น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วงค์  เกิดมง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สระตะเค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นดิลก  นินทราช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ระ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โครงการฝึกอบรมสัมมนาเสริมสร้างคุณธรรมจริยธรรม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ำหรับคณะผู้บริหาร สมาชิกสภา อบต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พนักงานส่วนตำบล ลูกจ้างประจำและพนักงานจ้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วันที่   ๓๐  พฤษภาคม  ๒๕๕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ณ  ห้องประชุมสภาองค์การบริหารส่วนตำบลสระตะเค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โดยองค์การบริหารส่วนตำบลสระตะเคียน  อำเภอเสิงสาง  จังหวัดนครราชสีมา</w:t>
      </w:r>
    </w:p>
    <w:sectPr>
      <w:type w:val="nextPage"/>
      <w:pgSz w:orient="landscape" w:w="16838" w:h="11906"/>
      <w:pgMar w:left="794" w:right="34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AngsanaUPC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5:00Z</dcterms:created>
  <dc:creator>USER</dc:creator>
  <dc:description/>
  <cp:keywords/>
  <dc:language>en-US</dc:language>
  <cp:lastModifiedBy>KKD 2011 V.2</cp:lastModifiedBy>
  <cp:lastPrinted>2016-05-18T14:36:00Z</cp:lastPrinted>
  <dcterms:modified xsi:type="dcterms:W3CDTF">2016-05-18T07:43:00Z</dcterms:modified>
  <cp:revision>163</cp:revision>
  <dc:subject/>
  <dc:title>โครงการอบรมการเสริมสร้างคุณธรรม จริยธรรม ผู้บริหาร สมาชิกสภา อบต</dc:title>
</cp:coreProperties>
</file>