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ปฏิบัติการป้องกันและบรรเทาสาธารณภัย</w:t>
      </w:r>
    </w:p>
    <w:p>
      <w:pPr>
        <w:pStyle w:val="Heading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องค์การบริหารส่วนตำบลสระตะเคียน 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</w:rPr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20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08405</wp:posOffset>
            </wp:positionH>
            <wp:positionV relativeFrom="paragraph">
              <wp:posOffset>187325</wp:posOffset>
            </wp:positionV>
            <wp:extent cx="3543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องค์การบริหารส่วนตำบลสระตะเคียน</w:t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อำเภอเสิงสาง      จังหวัดนครราชสีมา</w:t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6"/>
          <w:sz w:val="36"/>
          <w:szCs w:val="36"/>
        </w:rPr>
        <w:t>คำน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สถานการณ์สาธารณภัยได้ทวีความรุนแรงมากยิ่งขึ้น การเตรียมพร้อมเพื่อรับ สาธารณภัยต่าง ๆ มีความสำคัญยิ่งต่อความปลอดภัยในชีวิตและทรัพย์สินของประชาชน   ดังนั้นการปฏิบัติงานแบบบูรณาการในเชิงรุกจึงเป็นยุทธศาสตร์สำคั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ภาพแวดล้อมที่เปลี่ยนแปลงไป  เช่น  ความแปรปรวนของภูมิอากาศ  ความไม่สมดุลของระบบนิเวศน์ ทำให้สาธารณภัยมีแนวโน้มที่จะทวีความรุนแรงเพิ่มขึ้น ไม่ว่าจะเป็นสาธารณภัยที่เกิดขึ้นจาก ปรากฏการณ์ทางธรรมชาติและสาธารณภัยที่เกิดขึ้นจากการกระทำของมนุษย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ังนั้น การจัดระบบบริหารจัดการให้เข้มแข็งจึงเป็นเรื่องสำคัญอย่างยิ่ง  จำเป็นต้องมีการ      ทบทวนหรือปรับปรุงแผนป้องกันภัยฝ่ายพลเรือนให้สอดคล้องกับสถานการณ์อยู่เสมอเพื่อเตรียมความพร้อมไว้รองรับสถานการณ์และเพื่อเป็นเครื่องมือที่จะช่วยให้การปฏิบัติงานในภาวะฉุกเฉินสามารถดำเนินไปได้อย่างเป็นระบบ  มีประสิทธิภาพและประสิทธิผลสูงสุด 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ind w:left="2977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ป้องกันภัยฝ่ายพลเรือน</w:t>
      </w:r>
    </w:p>
    <w:p>
      <w:pPr>
        <w:pStyle w:val="Subtitle"/>
        <w:ind w:left="2977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สระตะเคีย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หน้า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ที่ </w:t>
      </w:r>
      <w:r>
        <w:rPr>
          <w:rFonts w:cs="TH SarabunPSK" w:ascii="TH SarabunPSK" w:hAnsi="TH SarabunPSK"/>
          <w:sz w:val="36"/>
          <w:szCs w:val="36"/>
        </w:rPr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แผนหลัก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วัตถุประสงค์ ขอบเขต และหลักการป้องกันภัยฝ่ายพลเรือ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>4-6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ภาพทั่วไปและสถานการณ์เสี่ยงภัยในพื้นที่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>7-10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3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จัดตั้งกองอำนวยการป้องกันภัยฝ่ายพลเรือ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>11-18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4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เตรียมการป้องกันภัยฝ่ายพลเรือ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  <w:t>18-19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5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ปฏิบัติเมื่อเกิดภัย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  <w:t>20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6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ฟื้นฟู บูรณะ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  <w:tab/>
        <w:tab/>
        <w:t>21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7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สื่อสารและประชาสัมพันธ์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22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8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อพยพประชาชนและส่วนราชการ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3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4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ที่ </w:t>
      </w:r>
      <w:r>
        <w:rPr>
          <w:rFonts w:cs="TH SarabunPSK" w:ascii="TH SarabunPSK" w:hAnsi="TH SarabunPSK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ระบวนการป้องกันภัยฝ่ายพลเรือนด้านสาธารณ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้าหมายและหลักการปฏิบัติ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  <w:tab/>
        <w:t>25-26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ป้องกันและบรรเทาภัยจากอุทกภัย  วาตภัยและโคลนถล่ม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27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3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0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ป้องกันและบรรเทาภัยจากอัคคีภัย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  <w:t>31-36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3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ป้องกันและบรรเทาภัยจากภัยแล้ง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ab/>
        <w:t>37-40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4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ป้องกันและบรรเทาภัยจากโรคแมลง สัตว์ศัตรูพืชระบาด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>4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4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4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Subtitle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ภาคที่ </w:t>
      </w:r>
      <w:r>
        <w:rPr>
          <w:rFonts w:cs="TH SarabunPSK" w:ascii="TH SarabunPSK" w:hAnsi="TH SarabunPSK"/>
          <w:sz w:val="36"/>
          <w:szCs w:val="36"/>
        </w:rPr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ป้องกันภัยฝ่ายพลเรือนด้านความมั่นค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ารพิทักษ์พื้นที่ส่วนหลั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ป้องกันและระงับการก่อวินาศกรรม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ab/>
        <w:tab/>
        <w:t>45-50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ป้องกันและระงับการชุมนุมประท้วงและก่อการจลาจล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ab/>
        <w:tab/>
        <w:t>5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0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-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56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Subtitle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************************ </w:t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ผนหลักการป้องกันภัยฝ่ายพลเรือน</w:t>
      </w:r>
    </w:p>
    <w:p>
      <w:pPr>
        <w:pStyle w:val="Subtitl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  ขอบเขต  และหลักการป้องกันภัยฝ่ายพลเรือน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่าวทั่วไป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สาธารณภัย  เป็นภารกิจสำคัญและจำเป็นที่ต้องมีการเตรียมการรองรับสถานการณ์ไว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แต่ยามปกติเพื่อป้องกันอันตรายหรือลดความเสียหายที่จะเกิดทั้งกับชีวิตและทรัพย์สินของประชาชนและรัฐ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ังนั้น  เครื่องมือสำคัญที่ช่วยในการปฏิบัติงานในภาวะฉุกเฉินให้เป็นไปอย่างเป็นระบบและมีประสิทธิภาพ  จึงเป็นความสำคัญที่ต้องจัดทำแผนป้องกันภัยฝ่ายพลเรือน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ที่สอดคล้องกับแผนป้องกันภัยฝ่ายพลเรือนแห่งชาติ  นโยบายการเตรียมพร้อมแห่งชาติ  ยุทธศาสตร์จังหวัด</w:t>
      </w:r>
    </w:p>
    <w:p>
      <w:pPr>
        <w:pStyle w:val="Subtitle"/>
        <w:numPr>
          <w:ilvl w:val="0"/>
          <w:numId w:val="0"/>
        </w:numPr>
        <w:spacing w:before="120" w:after="0"/>
        <w:jc w:val="both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Subtitle"/>
        <w:ind w:left="1440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การปฏิบัติงาน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มีขั้นตอนอย่างเป็นระบบ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หน่วยงานต่าง ๆ รับทราบและเข้าใจภารกิจ  หลักการ วิธีการปฏิบัติงานอย่างชัดเจน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องค์กรเอกชนและประชาชนมีส่วนร่วมในการป้องกันภัยฝ่ายพลเรือน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พัฒนาขีดความสามารถในการป้องกัน  การเตรียมความพร้อม  การระงับ และบรรเทาและการฟื้นฟูบูรณะให้มีประสิทธิภาพและประสิทธิผลสูงสุดในทุกสถานการณ์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จัดระบบการดำเนินงานและเตรียมความพร้อมในด้านต่าง ๆ ไว้รองรับสถานการณ์ ทั้งในช่วงก่อนเกิดภัย ขณะเกิดภัย  และภายหลังที่ภัยได้ผ่านพ้นไปแล้ว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ศัพท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ภัยฝ่ายพลเรือ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หมายถึง  ภัยพิบัติที่สร้างความสูญเสียแก่ชีวิต  ร่างกาย และทรัพย์สินของประชาชนหรือรัฐอย่างกว้างขวางและรุนแรง  ได้แก่  สาธารณภัย  ภัยทางอากาศ  และการก่อวินาศกรรมจน    ชุมชนนั้น ๆ ไม่สามารถช่วยเหลือตัวเองได้  จึงจำเป็นต้องได้รับการบำบัดช่วยเหลือและฟื้นฟูบูรณะให้กลับคืนสู่สภาพเดิมอย่างรีบด่ว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ภัยฝ่ายพลเรือ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หมายถึง       การดำเนินการโดยเจ้าหน้าที่ป้องกันภัยฝ่ายพลเรือนในการป้องกันและบรรเทาอันตรายหรือความเสียหายอันเนื่องจากสาธารณภัย  ภัยทางอากาศ  หรือการก่อวินาศกรรม  ไม่ว่าการดำเนินการนั้นจะได้กระทำก่อนเกิดภัย  ขณะเกิดภัยหรือภายหลังที่ภัยได้ผ่านพ้นไปแล้ว  และหมายความรวมถึงการอพยพประชาชนและส่วนราชการเพื่อการนั้น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หมายถึง  ภัยอันมีมาเป็นสาธารณะไม่ว่าเกิดจากธรรมชาติหรือมีผู้ทำให้เกิดขึ้น  ซึ่งก่อให้เกิดอันตรายแก่ชีวิต ร่างกายของประชาชน หรือความเสียหายแก่ทรัพย์สินของประชาชนหรือรัฐ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ภัยด้านความมั่นค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หมายถึง  ภัยที่ส่งผลกระทบต่อความมั่นคงของชาติ  ได้แก่ภัยจากการก่อวินาศกรรม  ภัยจากทุ่นระเบิด  ภัยทางอากาศ  ภัยจากการชุมนุมประท้วงและก่อการ   จลาจล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ภาวะไม่ปกติ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หมายถึง  ภาวะในระหว่างเวลาที่ประเทศมีภัยจากการกระทำของศัตรูอย่างรุนแรงทั้งภายในประเทศจากการรุกรานภายนอกประเทศจนถึงขั้นที่ต้องมีการระดมสรรพกำลังของชาติ   ประชาชนจะมีความหวาดกลัวต่อภัยสงคราม  ขาดขวัญและกำลังใจ  ไม่มีความมั่นใจในความปลอดภัยในชีวิตและทรัพย์สิน</w:t>
      </w:r>
    </w:p>
    <w:p>
      <w:pPr>
        <w:pStyle w:val="Subtitle"/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ได้แก่   การป้องกันและบรรเทาภัยจากอุทกภัย  วาตภัย  และโคลนถล่ม        ภัยจากอัคคีภัย  ภัยจากแผ่นดินไหวและอาคารถล่ม  ภัยแล้ง  ภัยจากไฟป่า  ภัยจากอากาศหนาวภัยจากสารเคมีและวัตถุอันตราย  ภัยจากการคมนาคมขนส่ง  ภัยจากโรคระบาดสัตว์และภัยจากโรคแมลงศัตรูพืชระบา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ภัยด้านความมั่นค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ได้แก่  การป้องกันและบรรเทาสาธารณภัยในภาวะไม่ปกติการป้องกันและระงับการก่อวินาศกรรม  การป้องกันและบรรเทาภัยจากทุ่นระเบิด – กับระเบิด  การป้องกันและบรรเทาภัยทางอากาศ  และการป้องกันและระงับการชุมนุมประท้วงและก่อการจลาจล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ป้าหมาย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ักษาชีวิตประชาชนผู้ประสบภัยและผู้ได้รับผลกระทบเป็นความเร่งด่วน ที่สุด</w:t>
      </w:r>
    </w:p>
    <w:p>
      <w:pPr>
        <w:pStyle w:val="Subtitle"/>
        <w:numPr>
          <w:ilvl w:val="1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ฟื้นฟูทรัพย์สินสาธารณประโยชน์และสิ่งแวดล้อมเป็นภารกิจของทุกหน่วยงานใ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ื้นที่</w:t>
      </w:r>
    </w:p>
    <w:p>
      <w:pPr>
        <w:pStyle w:val="Subtitle"/>
        <w:numPr>
          <w:ilvl w:val="1"/>
          <w:numId w:val="3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พยพประชาชนออกจากพื้นที่อันตราย ให้กระทำเท่าที่จำเป็น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โยบ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6.1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ถือว่าการรักษาชีวิตและทรัพย์สินของประชาชนที่ประสบภัยเฉพาะหน้าเป็นความเร่งด่วนที่สุด    ซึ่งรัฐมีความรับผิดชอบต่อการตัดสินใจอันชอบด้วยเหตุผลของเจ้าหน้าที่ผู้ปฏิบัติ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6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กองอำนวยการป้องกันภัยฝ่ายพลเรือนเขตท้องที่จัดทำแผนปฏิบัติการในการป้องกันภัยฝ่ายพลเรือนในเขตพื้นที่รับผิดชอบ  ให้ครอบคลุมถึงภัยฝ่ายพลเรือนตามสถานการณ์ความเสี่ยงภัยรูปแบบต่าง ๆ  ในพื้นที่  กำหนดระบบการปฏิบัติทุกขั้นตอน  ได้แก่   การป้องกัน   การเตรียมความพร้อม   การปฏิบัติเมื่อเกิดภัย   การฟื้นฟูบูรณะ   โดยกำหนดหน้าที่ความรับผิดชอบไว้ให้ชัดเจน รวมทั้งดำเนินการฝึกซ้อมแผนเพื่อให้มีความพร้อมที่จะปฏิบัติงานได้อย่างมีประสิทธิภาพในทุกโอกาสที่มีเหตุการณ์เกิดขึ้น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6.3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เผยแพร่ความรู้และข่าวสารเกี่ยวกับการป้องกันภัยฝ่ายพลเรือนแก่เจ้าหน้าที่ของรัฐและประชาชนอย่างทั่วถึง  ตลอดจนส่งเสริมให้เจ้าหน้าที่ของรัฐ ประชาชน  เตรียมป้องกันชีวิตและทรัพย์สินของหน่วยงานและของตนเอง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6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พยพประชาชนออกจากพื้นที่อันตราย ให้กระทำได้เท่าที่จำเป็น และถ้าเป็นการอพยพในกรณีเกิดภัยฝ่ายพลเรือนด้านความมั่นคง   ต้องประสานกับฝ่ายที่เกี่ยวข้องอย่างใกล้ชิด   โดยมิให้เกิดผลเสียหายทางด้านจิตวิทยา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ปฏิบัติ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ภารกิ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ป้องกันภัยฝ่ายพลเรือน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    รับผิดชอบการป้องกันและบรรเทาอันตรายจากภัยฝ่ายพลเรือน ตามระดับความรุนแรงของ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หลักการปฏิบั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รับผิดชอบการอำนวยการ  ประสานหน่วยงานที่เกี่ยวข้องทั้งในและนอกพื้นที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รับผิดชอบการอำนวยการ    กำกับดูแล  สั่งการ  ภายในเขตรับผิดชอบและขอความช่วยเหลือจากหน่วยงานข้างเคียงหรือจังหวัด เมื่อประเมินว่าไม่สามารถควบคุมสถานการณ์ได้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ระตะเคียน     จัดระบบติดต่อสื่อสารและแจ้งข่าวระหว่างหน่วยงานต่าง ๆ  ตลอด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ั่วโมง  หมายเลขติดต่อ โทรศัพท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0 – 4445 – 7286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ระดับความรุนแรงของสาธารณภัย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  ความรุนแรงเล็กน้อยถึงปานกลาง   อ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ตท้องที่  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มารถควบคุมสถานการณ์ได้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รุนแรงมาก ต้องอาศัยการสนับสนุนช่วยเหลือจาก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ราชการในจังหวั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รุนแรงสูงมาก  ต้องระดมความช่วยเหลือจากทุกส่ว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ชการในระดับประเทศ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สถานการณ์เสี่ยงภัยของพื้นที่</w:t>
      </w:r>
    </w:p>
    <w:p>
      <w:pPr>
        <w:pStyle w:val="Subtitle"/>
        <w:rPr/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  <w:lang w:val="th-TH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สภาพ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่วไปและประวั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ของพื้น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สระตะเคีย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u w:val="single"/>
        </w:rPr>
        <w:t>1.1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ัติความเป็นม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สระตะเคียน  เป็นชื่อของบ้านสระตะเคียน  หมู่ที่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ความเป็นมาเป็นหมู่บ้านเก่าแก่ประมาณ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ความหมายในการตั้งหมู่บ้านคือ    มีหนองน้ำขนาดใหญ่ล้อมรอบด้วยต้นสระตะเคียนขนาดใหญ่จำนวนมากคนสมัยนั้นจึงตั้งชื่อ   “บ้านสระตะเคียน  “  เดิมตำบลสระตะเคียนขึ้นกับอำเภอปักธงชัย   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ได้แก่      บ้านสระตะเคียน   บ้านเสิงสาง   บ้านกุดโบสถ์   บ้านสระประทีป  ต่อมาได้โอนไปขึ้นกับกิ่งอำเภอแช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ุรีในปัจจุบ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7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 xml:space="preserve">7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  </w:t>
      </w:r>
      <w:r>
        <w:rPr>
          <w:rFonts w:cs="TH SarabunPSK" w:ascii="TH SarabunPSK" w:hAnsi="TH SarabunPSK"/>
          <w:sz w:val="32"/>
          <w:szCs w:val="32"/>
        </w:rPr>
        <w:t xml:space="preserve">251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ฐานะตำบลสระตะเคียน  เป็นกิ่งอำเภอเสิงสาง   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2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      </w:t>
      </w:r>
      <w:r>
        <w:rPr>
          <w:rFonts w:cs="TH SarabunPSK" w:ascii="TH SarabunPSK" w:hAnsi="TH SarabunPSK"/>
          <w:sz w:val="32"/>
          <w:szCs w:val="32"/>
        </w:rPr>
        <w:t xml:space="preserve">2522    </w:t>
      </w:r>
      <w:r>
        <w:rPr>
          <w:rFonts w:ascii="TH SarabunPSK" w:hAnsi="TH SarabunPSK" w:cs="TH SarabunPSK"/>
          <w:sz w:val="32"/>
          <w:sz w:val="32"/>
          <w:szCs w:val="32"/>
        </w:rPr>
        <w:t>ยกฐานะเป็นอำเภอเสิงสาง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     </w:t>
      </w:r>
      <w:r>
        <w:rPr>
          <w:rFonts w:cs="TH SarabunPSK" w:ascii="TH SarabunPSK" w:hAnsi="TH SarabunPSK"/>
          <w:sz w:val="32"/>
          <w:szCs w:val="32"/>
        </w:rPr>
        <w:t xml:space="preserve">253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กระทรวงมหาดไทยจัดตั้งเป็น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ักษณะที่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ระตะเคียน    ตั้งอยู่ที่  เลขที่ </w:t>
      </w:r>
      <w:r>
        <w:rPr>
          <w:rFonts w:cs="TH SarabunPSK" w:ascii="TH SarabunPSK" w:hAnsi="TH SarabunPSK"/>
          <w:sz w:val="32"/>
          <w:szCs w:val="32"/>
        </w:rPr>
        <w:t xml:space="preserve">99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ไม้ตาย    ตำบลสระตะเคียน  อำเภอเสิงสาง  จังหวัดนครราชสีมา   รหัสไปรษณีย์    </w:t>
      </w:r>
      <w:r>
        <w:rPr>
          <w:rFonts w:cs="TH SarabunPSK" w:ascii="TH SarabunPSK" w:hAnsi="TH SarabunPSK"/>
          <w:sz w:val="32"/>
          <w:szCs w:val="32"/>
        </w:rPr>
        <w:t xml:space="preserve">30330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      </w:t>
      </w:r>
      <w:r>
        <w:rPr>
          <w:rFonts w:cs="TH SarabunPSK" w:ascii="TH SarabunPSK" w:hAnsi="TH SarabunPSK"/>
          <w:sz w:val="32"/>
          <w:szCs w:val="32"/>
        </w:rPr>
        <w:t xml:space="preserve">0 –4445 –728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ห่างจากที่ว่าการอำเภอเสิงสาง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 โดยมีอาณาเขตติดต่อ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ตำบลเสิงสาง       อำเภอเสิงสาง  จังหวัดนครราชสีมา</w:t>
      </w:r>
    </w:p>
    <w:p>
      <w:pPr>
        <w:pStyle w:val="Normal"/>
        <w:ind w:left="288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ิศใต้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ตำบลบ้านราษฎร์  อำเภอเสิงสาง  จังหวัดนครราชสีมา และอำเภอ                                  ตาพระยา    จังหวัดสระ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ตำบลกุดโบสถ์อำเภอเสิงสาง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ตะวันตก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ดตำบลโนนสมบูรณ์ อำเภอเสิงสาง 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ประมาน    </w:t>
      </w:r>
      <w:r>
        <w:rPr>
          <w:rFonts w:cs="TH SarabunPSK" w:ascii="TH SarabunPSK" w:hAnsi="TH SarabunPSK"/>
          <w:sz w:val="32"/>
          <w:szCs w:val="32"/>
        </w:rPr>
        <w:t xml:space="preserve">27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 หรือประมาน  </w:t>
      </w:r>
      <w:r>
        <w:rPr>
          <w:rFonts w:cs="TH SarabunPSK" w:ascii="TH SarabunPSK" w:hAnsi="TH SarabunPSK"/>
          <w:sz w:val="32"/>
          <w:szCs w:val="32"/>
        </w:rPr>
        <w:t xml:space="preserve">170,887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ักษณะภูมิ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ประเทศของตำบลสระตะเคียน  เป็นพื้นที่ดอนและราบลุ่มบางส่วน  พื้นที่ราบลุ่มตั้งอยู่บริเวณ หมู่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ระตะเคียน  และหมู่ที่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ใหม่  พื้นที่จะติดกับอุทยานแห่งชาติทับลาน   มีลำน้ำธรรมชาติที่ใหลผ่านคือ   “ลำมาศ “  ความสูงจากระดับน้ำทะเล   </w:t>
      </w:r>
      <w:r>
        <w:rPr>
          <w:rFonts w:cs="TH SarabunPSK" w:ascii="TH SarabunPSK" w:hAnsi="TH SarabunPSK"/>
          <w:sz w:val="32"/>
          <w:szCs w:val="32"/>
        </w:rPr>
        <w:t xml:space="preserve">270  - 34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พื้นที่ป่าทั้งหมด   </w:t>
      </w:r>
      <w:r>
        <w:rPr>
          <w:rFonts w:cs="TH SarabunPSK" w:ascii="TH SarabunPSK" w:hAnsi="TH SarabunPSK"/>
          <w:sz w:val="32"/>
          <w:szCs w:val="32"/>
        </w:rPr>
        <w:t xml:space="preserve">86,000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ักษณะภูมิอา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อากาศโดยทั่วไปมีความแห้งแล้ง     ประกอบด้วย     </w:t>
      </w:r>
      <w:r>
        <w:rPr>
          <w:rFonts w:cs="TH SarabunPSK" w:ascii="TH SarabunPSK" w:hAnsi="TH SarabunPSK"/>
          <w:sz w:val="32"/>
          <w:szCs w:val="32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>ฤดู      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ร้อน     เริ่มตั้งแต่เดือน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มิถุนายน     สภาพอากาศแห้งแล้งแต่ไม่รุนแรงมากนัก  เนื่องจากยังมีพื้นที่ป่าไม้อุทยานแห่งชาติทับลาน   อุณหภูมิสูงสุด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ฝน     เริ่มตั้งแต่ปลายเดือนมิถุนาย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   โดยรับอิทธิพลมาจากลมมรสุมตะวันตกเฉียงใต้   เฉลี่ยน้ำฝน    </w:t>
      </w:r>
      <w:r>
        <w:rPr>
          <w:rFonts w:cs="TH SarabunPSK" w:ascii="TH SarabunPSK" w:hAnsi="TH SarabunPSK"/>
          <w:sz w:val="32"/>
          <w:szCs w:val="32"/>
        </w:rPr>
        <w:t xml:space="preserve">1011.82 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ดูหนาว   เริ่มตั้งแต่เดือนตุลาคม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กุมภาพันธ์      โดยได้รับอิทธิพลมาจากความกดอากาศสูงจากประเทศจีนแผ่ปกคลุม  อากาศค่อนข้างหนาวเย็น  อุณหภูมิต่ำสุดประมาณ </w:t>
      </w:r>
      <w:r>
        <w:rPr>
          <w:rFonts w:cs="TH SarabunPSK" w:ascii="TH SarabunPSK" w:hAnsi="TH SarabunPSK"/>
          <w:sz w:val="32"/>
          <w:szCs w:val="32"/>
        </w:rPr>
        <w:t xml:space="preserve">18 C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>1.5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เขตการปกครอ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บลสระตะเคียน    แบ่งเขตการปกครองออกเป็น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4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ชากร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27"/>
        <w:gridCol w:w="1914"/>
        <w:gridCol w:w="930"/>
        <w:gridCol w:w="984"/>
        <w:gridCol w:w="191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ตะเคีย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ิ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สู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ไม้ตา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ไข่น้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วัวนอ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งิ้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ศรีสุ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สุ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นิมิต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ใหญ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ติพัฒน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เตยพัฒน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รว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,7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07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จำนวนประชากรเป็นข้อมูลจากสำนักบริหารการทะเบียน อำเภอเสิงสาง จังหวัดนครราชสีมา ณ  เดือนเมษ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ภาพทาง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ส่วนใหญ่ประกอบอาชีพเกษตรกรรมเป็นหลัก  เช่น  ปลูกมันสำปะหลัง ปลูกอ้อย ข้าว  ข้าวโพด  หม่อน  และยางพาราบางส่วน  ขนาดการถือครองที่ดินโดยเฉลี่ยประมาณ   </w:t>
      </w:r>
      <w:r>
        <w:rPr>
          <w:rFonts w:cs="TH SarabunPSK" w:ascii="TH SarabunPSK" w:hAnsi="TH SarabunPSK"/>
          <w:sz w:val="32"/>
          <w:szCs w:val="32"/>
        </w:rPr>
        <w:t xml:space="preserve">25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ครัวเรือน  สิทธิในที่ดินทำกิน    สปก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4-01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นส </w:t>
      </w:r>
      <w:r>
        <w:rPr>
          <w:rFonts w:cs="TH SarabunPSK" w:ascii="TH SarabunPSK" w:hAnsi="TH SarabunPSK"/>
          <w:sz w:val="32"/>
          <w:szCs w:val="32"/>
          <w:lang w:val="th-TH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ื้นที่ทำการเกษตร</w:t>
      </w:r>
      <w:r>
        <w:rPr>
          <w:rFonts w:cs="TH SarabunPSK" w:ascii="TH SarabunPSK" w:hAnsi="TH SarabunPSK"/>
          <w:sz w:val="32"/>
          <w:szCs w:val="32"/>
          <w:lang w:val="th-TH"/>
        </w:rPr>
        <w:t>4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010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ข้อมูลชีวภาพ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พืชเศรษฐกิจสำคัญ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มันสำปะหลัง  พื้นที่ปลูก </w:t>
      </w:r>
      <w:r>
        <w:rPr>
          <w:rFonts w:cs="TH SarabunPSK" w:ascii="TH SarabunPSK" w:hAnsi="TH SarabunPSK"/>
          <w:sz w:val="32"/>
          <w:szCs w:val="32"/>
          <w:lang w:val="th-TH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7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ร่  ผลผลิตเฉลี่ย  </w:t>
      </w:r>
      <w:r>
        <w:rPr>
          <w:rFonts w:cs="TH SarabunPSK" w:ascii="TH SarabunPSK" w:hAnsi="TH SarabunPSK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ก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้าวนาปีพื้นที่ปลูก </w:t>
      </w:r>
      <w:r>
        <w:rPr>
          <w:rFonts w:cs="TH SarabunPSK" w:ascii="TH SarabunPSK" w:hAnsi="TH SarabunPSK"/>
          <w:sz w:val="32"/>
          <w:szCs w:val="32"/>
          <w:lang w:val="th-TH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ร่  ผลผลิตเฉลี่ย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00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ก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ยางพารา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50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ร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นที่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โรงเรียนจำนวน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บ้านสระตะเคียน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                 (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ยายโอกาส 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2 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บ้านหนองหิน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                 (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ยายโอกาส 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สามัคคีประชาสรรค์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                  (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ยายโอกาส 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โคกไม้งาม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สันติสุข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3                 (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ยายโอกาส 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หนองใหญ่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  <w:u w:val="single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ศูยน์พัฒนาเด็กเล็ก  จำนวน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ูยน์พัฒนาเด็กเล็กสันติสุข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ูยน์พัฒนาเด็กเล็กหนองใหญ่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ูยน์พัฒนาเด็กเล็กสระตะเคียน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้านใหม่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>สถาบันและองค์กรทา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ดจำนวน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9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ด   ตั้งอยู่ที่  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sz w:val="32"/>
          <w:szCs w:val="32"/>
        </w:rPr>
        <w:t>,2,3,4,6,8,9,11,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ำนักสงฆ์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ห่ง  ตั้งอยู่ที่ หมู่ที่  </w:t>
      </w:r>
      <w:r>
        <w:rPr>
          <w:rFonts w:cs="TH SarabunPSK" w:ascii="TH SarabunPSK" w:hAnsi="TH SarabunPSK"/>
          <w:sz w:val="32"/>
          <w:szCs w:val="32"/>
          <w:lang w:val="th-TH"/>
        </w:rPr>
        <w:t>2</w:t>
      </w:r>
      <w:r>
        <w:rPr>
          <w:rFonts w:cs="TH SarabunPSK" w:ascii="TH SarabunPSK" w:hAnsi="TH SarabunPSK"/>
          <w:sz w:val="32"/>
          <w:szCs w:val="32"/>
        </w:rPr>
        <w:t>,6,7,10,12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ถานีอนามัยมีจำนวน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   หมู่ที่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บ้านโคกไม้ตายและ  หมู่ที่</w:t>
      </w:r>
      <w:r>
        <w:rPr>
          <w:rFonts w:cs="TH SarabunPSK" w:ascii="TH SarabunPSK" w:hAnsi="TH SarabunPSK"/>
          <w:sz w:val="32"/>
          <w:szCs w:val="32"/>
        </w:rPr>
        <w:t xml:space="preserve">13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้านสันติพัฒนา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สถานีตำรวจสายตรวจประจำตำบล   </w:t>
      </w:r>
      <w:r>
        <w:rPr>
          <w:rFonts w:cs="TH SarabunPSK" w:ascii="TH SarabunPSK" w:hAnsi="TH SarabunPSK"/>
          <w:sz w:val="32"/>
          <w:szCs w:val="32"/>
          <w:u w:val="single"/>
          <w:lang w:val="th-TH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h-TH"/>
        </w:rPr>
        <w:t xml:space="preserve">แห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ั้งอยู่หมู่ที่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0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จ้าหน้าที่ตำรว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คมนาคมใช้การเดินทางทางบกประกอบด้วยถนนต่างๆดังนี้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แผ่นดินหมายเลข  </w:t>
      </w:r>
      <w:r>
        <w:rPr>
          <w:rFonts w:cs="TH SarabunPSK" w:ascii="TH SarabunPSK" w:hAnsi="TH SarabunPSK"/>
          <w:sz w:val="32"/>
          <w:szCs w:val="32"/>
        </w:rPr>
        <w:t xml:space="preserve">2356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เสิงสาง – โนนสมบูรณ์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ถนนลาดยางระหว่างตำบลเสิงสางไปถนนโนนสมบูรณ์ผ่า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คือหมู่ที่  </w:t>
      </w:r>
      <w:r>
        <w:rPr>
          <w:rFonts w:cs="TH SarabunPSK" w:ascii="TH SarabunPSK" w:hAnsi="TH SarabunPSK"/>
          <w:sz w:val="32"/>
          <w:szCs w:val="32"/>
        </w:rPr>
        <w:t>4, 6, 9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แผ่นดินหมายเลข  </w:t>
      </w:r>
      <w:r>
        <w:rPr>
          <w:rFonts w:cs="TH SarabunPSK" w:ascii="TH SarabunPSK" w:hAnsi="TH SarabunPSK"/>
          <w:sz w:val="32"/>
          <w:szCs w:val="32"/>
        </w:rPr>
        <w:t xml:space="preserve">2356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โคกไม้ตาย – โคกสูง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คือหมู่ </w:t>
      </w:r>
      <w:r>
        <w:rPr>
          <w:rFonts w:cs="TH SarabunPSK" w:ascii="TH SarabunPSK" w:hAnsi="TH SarabunPSK"/>
          <w:sz w:val="32"/>
          <w:szCs w:val="32"/>
        </w:rPr>
        <w:t>4, 5,7,3,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าดยางจากหมู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หมู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หมู่ที่  </w:t>
      </w:r>
      <w:r>
        <w:rPr>
          <w:rFonts w:cs="TH SarabunPSK" w:ascii="TH SarabunPSK" w:hAnsi="TH SarabunPSK"/>
          <w:sz w:val="32"/>
          <w:szCs w:val="32"/>
        </w:rPr>
        <w:t xml:space="preserve">10,11,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าง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ถนนภายในหมู่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เสี่ยงต่อการก่อวินาศกรรม</w:t>
      </w:r>
    </w:p>
    <w:p>
      <w:pPr>
        <w:pStyle w:val="Subtitle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โรงเรียนบ้านสระตะเคียน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lang w:val="th-TH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2 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บ้านหนองหิน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สามัคคีประชาสรรค์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โคกไม้งาม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สันติสุข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3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หนองใหญ่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1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ู</w:t>
      </w:r>
      <w:r>
        <w:rPr>
          <w:rFonts w:ascii="TH SarabunPSK" w:hAnsi="TH SarabunPSK" w:cs="TH SarabunPSK"/>
          <w:sz w:val="32"/>
          <w:sz w:val="32"/>
          <w:szCs w:val="32"/>
        </w:rPr>
        <w:t>นย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พัฒนาเด็กเล็กสันติสุข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13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ศูนย์พัฒนาเด็กเล็กหนองใหญ่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14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>ศูนย์พัฒนาเด็กเล็กสระตะเคียน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>บ้านใหม่หมู่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บ้านโคกไม้ต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>11.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้านสันติสุข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13            </w:t>
      </w:r>
    </w:p>
    <w:p>
      <w:pPr>
        <w:pStyle w:val="Subtitle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12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วัดจำนวน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9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วัด   ตั้งอยู่ที่ 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2,3,4,6,8,9,11,12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การณ์เสี่ยงภัยของพื้นที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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ุทกภัย     ระดับความรุนแรงเล็กน้อย   </w:t>
      </w:r>
      <w:r>
        <w:rPr>
          <w:rFonts w:ascii="Webdings" w:hAnsi="Webdings" w:eastAsia="Webdings" w:cs="Webdings"/>
          <w:b w:val="false"/>
          <w:b w:val="false"/>
          <w:bCs w:val="false"/>
          <w:sz w:val="32"/>
          <w:sz w:val="32"/>
          <w:szCs w:val="32"/>
        </w:rPr>
        <w:t>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การก่อวินาศกรรมระดับความรุนแรงเล็กน้อย</w:t>
      </w:r>
    </w:p>
    <w:p>
      <w:pPr>
        <w:pStyle w:val="Subtitle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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ัคคีภัย     ระดับความรุนแรงปานกลาง </w:t>
      </w:r>
      <w:r>
        <w:rPr>
          <w:rFonts w:ascii="Webdings" w:hAnsi="Webdings" w:eastAsia="Webdings" w:cs="Webdings"/>
          <w:b w:val="false"/>
          <w:b w:val="false"/>
          <w:bCs w:val="false"/>
          <w:sz w:val="32"/>
          <w:sz w:val="32"/>
          <w:szCs w:val="32"/>
        </w:rPr>
        <w:t>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การประท้วงและก่อการจราจล  ระดับความรุนแรง เล็กน้อ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             </w:t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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ภัยแล้งระดับความรุนแรงปานกลาง                                                           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กองอำนวยการป้องกันภัยฝ่ายพลเรือน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องค์ก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จังหวัด  ได้แก่  กองอำนวยการป้องกันภัยฝ่ายพลเรือนจังหวัดมีผู้ว่าราชการจังหวัดเป็น ผ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แทนส่วนราชการ  องค์กรเอกชน  เป็นเจ้าหน้าที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พื้นที่  ได้แก่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อำนวยการป้องกันภัยฝ่ายพลเรือนอำเภอ มีนายอำเภอเป็น ผ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1701" w:leader="none"/>
        </w:tabs>
        <w:ind w:left="2100" w:hanging="210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มีนายก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 ผ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ในพื้นที่ เป็นหน่วยสนับสนุนตามแผน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เมื่อร้องขอ</w:t>
      </w:r>
    </w:p>
    <w:p>
      <w:pPr>
        <w:pStyle w:val="Subtitle"/>
        <w:ind w:firstLine="720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โรงเรียนบ้านสระตะเคียน    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lang w:val="th-TH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>2 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บ้านหนองหิน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สามัคคีประชาสรรค์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โคกไม้งาม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4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สันติสุข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3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โรงเรียนหนองใหญ่        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val="th-TH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บ้านโคกไม้ต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  <w:t>8..</w:t>
      </w:r>
      <w:r>
        <w:rPr>
          <w:rFonts w:ascii="TH SarabunPSK" w:hAnsi="TH SarabunPSK" w:cs="TH SarabunPSK"/>
          <w:sz w:val="32"/>
          <w:sz w:val="32"/>
          <w:szCs w:val="32"/>
        </w:rPr>
        <w:t>สถานีอนามั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้านสันติสุข      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13            </w:t>
      </w:r>
    </w:p>
    <w:p>
      <w:pPr>
        <w:pStyle w:val="Subtitle"/>
        <w:ind w:left="709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9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วัดจำนวน   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9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วัด   ตั้งอยู่ที่  หมู่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2,3,4,6,8,9,11,12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้าที่หน่วยงานรับผิดชอ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กองอำนวยการป้องกันภัยฝ่ายพลเรือนเขตท้อง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หน้าที่ดังต่อไปนี้</w:t>
      </w:r>
    </w:p>
    <w:p>
      <w:pPr>
        <w:pStyle w:val="Subtitle"/>
        <w:numPr>
          <w:ilvl w:val="0"/>
          <w:numId w:val="19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ำนวยการ  ควบคุม  กำกับดูแล  และแนะนำเกี่ยวกับการดำเนินงานในการป้องกันภัยฝ่ายพลเรือนในเขตท้องที่</w:t>
      </w:r>
    </w:p>
    <w:p>
      <w:pPr>
        <w:pStyle w:val="Subtitle"/>
        <w:numPr>
          <w:ilvl w:val="0"/>
          <w:numId w:val="7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ับสนุนกองอำนวยการป้องกันภัยฝ่ายพลเรือนเขตท้องที่ที่ติดต่อหรือเขตท้องที่อื่นเมื่อได้รับการร้องขอ</w:t>
      </w:r>
    </w:p>
    <w:p>
      <w:pPr>
        <w:pStyle w:val="Subtitle"/>
        <w:numPr>
          <w:ilvl w:val="0"/>
          <w:numId w:val="18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านงานกับส่วนราชการและหน่วยงานที่เกี่ยวข้องในเขตท้องที่ รวมทั้งประสานความร่วมมือภาคเอกชน ในการดำเนินงานทุกขั้นตอนใน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ศูนย์อาสาสมัค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สระตะเค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ีหน้าที่ดังต่อไป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ให้มีหลักสูตรการฝึกอบรมอาสาสมัครป้องกันภัยฝ่ายพลเรือ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็น   มาตรฐ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ับสนุนการฝึกอบรม อ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ก่กองอำนวย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ผยแพร่ความรู้แก่ประชาชนในด้านการป้องกันและช่วยเหลือตัวเองเบื้องต้นเมื่อเกิดภัย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านงานอาสาสมัครประเภทต่าง ๆ เพื่อสนับสนุนผู้อำนวยการป้องกันภัยฝ่ายพลเรือน เมื่อได้รับการร้องข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องค์กรเอกชน ภาคเอกช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หน้าที่ดังต่อไป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การสนับสนุน ช่วยเหลือกองอำนวย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ปฏิบัติงานตามที่ผู้อำนวยการป้องกันภัยฝ่ายพลเรือนเขตท้องที่กำหนด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รงสร้างการจัดตั้งศูนย์อำนวยการเฉพาะกิจการป้องกันภัยฝ่ายพลเรือน อบ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ะ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 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อำนวย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แจ้งเตือน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ประสานช่วยเหลื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ประชาสัมพันธ์และสื่อส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รับบริจาคและบัญชี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รักษาความสงบเรียบร้อ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สนับสนุ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ที่ปรึกษ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วนสนับสนุน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ณะที่ปร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่งหน้าที่และความรับผิดชอบของหน่วยต่าง ๆ ตามฝ่ายที่กำหน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ให้กำหนดหัวหน้าฝ่ายแต่ละฝ่ายในการรับผิดชอบให้ชัดเจ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ผังโครงสร้างศูนย์อำนวยการเฉพาะกิจช่วยเหลือผู้ประสบภัย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71170</wp:posOffset>
                </wp:positionH>
                <wp:positionV relativeFrom="paragraph">
                  <wp:posOffset>187325</wp:posOffset>
                </wp:positionV>
                <wp:extent cx="73152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14.75pt;width:57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51330</wp:posOffset>
                </wp:positionH>
                <wp:positionV relativeFrom="paragraph">
                  <wp:posOffset>95885</wp:posOffset>
                </wp:positionV>
                <wp:extent cx="219456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pt;margin-top:7.55pt;width:172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85970</wp:posOffset>
                </wp:positionH>
                <wp:positionV relativeFrom="paragraph">
                  <wp:posOffset>187325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14.7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2690</wp:posOffset>
                </wp:positionH>
                <wp:positionV relativeFrom="paragraph">
                  <wp:posOffset>187325</wp:posOffset>
                </wp:positionV>
                <wp:extent cx="54864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4.75pt" to="137.8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45890</wp:posOffset>
                </wp:positionH>
                <wp:positionV relativeFrom="paragraph">
                  <wp:posOffset>187325</wp:posOffset>
                </wp:positionV>
                <wp:extent cx="640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4.75pt" to="361.05pt,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24"/>
          <w:sz w:val="24"/>
          <w:szCs w:val="24"/>
        </w:rPr>
        <w:t>คณะที่ปร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ศูนย์อำนวยการเฉพาะกิจช่วยเหลือผู้ประสบภัย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่วนสนับสนุน</w:t>
      </w:r>
    </w:p>
    <w:p>
      <w:pPr>
        <w:pStyle w:val="Subtitl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3170</wp:posOffset>
                </wp:positionH>
                <wp:positionV relativeFrom="paragraph">
                  <wp:posOffset>15875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2.5pt" to="397.1pt,5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ผ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อปพ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อบต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สระตะเคีย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8610</wp:posOffset>
                </wp:positionH>
                <wp:positionV relativeFrom="paragraph">
                  <wp:posOffset>130810</wp:posOffset>
                </wp:positionV>
                <wp:extent cx="3175" cy="4472940"/>
                <wp:effectExtent l="3556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47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0.3pt" to="224.5pt,3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77410</wp:posOffset>
                </wp:positionH>
                <wp:positionV relativeFrom="paragraph">
                  <wp:posOffset>221615</wp:posOffset>
                </wp:positionV>
                <wp:extent cx="914400" cy="822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17.45pt;width:71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พื้นที่ใกล้เคียง   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องค์กรเอกช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งานอื่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5490</wp:posOffset>
                </wp:positionH>
                <wp:positionV relativeFrom="paragraph">
                  <wp:posOffset>38100</wp:posOffset>
                </wp:positionV>
                <wp:extent cx="4297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pt" to="397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5490</wp:posOffset>
                </wp:positionH>
                <wp:positionV relativeFrom="paragraph">
                  <wp:posOffset>38100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pt" to="58.7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43170</wp:posOffset>
                </wp:positionH>
                <wp:positionV relativeFrom="paragraph">
                  <wp:posOffset>3810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pt" to="397.1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8530</wp:posOffset>
                </wp:positionH>
                <wp:positionV relativeFrom="paragraph">
                  <wp:posOffset>38100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pt" to="173.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0130</wp:posOffset>
                </wp:positionH>
                <wp:positionV relativeFrom="paragraph">
                  <wp:posOffset>38100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pt" to="281.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0185</wp:posOffset>
                </wp:positionH>
                <wp:positionV relativeFrom="paragraph">
                  <wp:posOffset>41275</wp:posOffset>
                </wp:positionV>
                <wp:extent cx="0" cy="31896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.25pt" to="116.55pt,2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0210</wp:posOffset>
                </wp:positionH>
                <wp:positionV relativeFrom="paragraph">
                  <wp:posOffset>38100</wp:posOffset>
                </wp:positionV>
                <wp:extent cx="0" cy="31896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3pt" to="332.3pt,2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9730</wp:posOffset>
                </wp:positionH>
                <wp:positionV relativeFrom="paragraph">
                  <wp:posOffset>106680</wp:posOffset>
                </wp:positionV>
                <wp:extent cx="822960" cy="3657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4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934210</wp:posOffset>
                </wp:positionH>
                <wp:positionV relativeFrom="paragraph">
                  <wp:posOffset>106680</wp:posOffset>
                </wp:positionV>
                <wp:extent cx="640080" cy="5486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8.4pt;width:50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214370</wp:posOffset>
                </wp:positionH>
                <wp:positionV relativeFrom="paragraph">
                  <wp:posOffset>106680</wp:posOffset>
                </wp:positionV>
                <wp:extent cx="73152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8.4pt;width:57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77410</wp:posOffset>
                </wp:positionH>
                <wp:positionV relativeFrom="paragraph">
                  <wp:posOffset>106680</wp:posOffset>
                </wp:positionV>
                <wp:extent cx="914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8.4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ฝ่าย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ฝ่ายประสาน                        ฝ่ายรับบริจาค                          ฝ่ายฟื้นฟูบูรณะ</w:t>
      </w:r>
    </w:p>
    <w:p>
      <w:pPr>
        <w:pStyle w:val="Subtitle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5490</wp:posOffset>
                </wp:positionH>
                <wp:positionV relativeFrom="paragraph">
                  <wp:posOffset>55880</wp:posOffset>
                </wp:positionV>
                <wp:extent cx="0" cy="36576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4.4pt" to="58.7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43170</wp:posOffset>
                </wp:positionH>
                <wp:positionV relativeFrom="paragraph">
                  <wp:posOffset>147320</wp:posOffset>
                </wp:positionV>
                <wp:extent cx="0" cy="6400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6pt" to="397.1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การช่วยเหลือ                                   และบัญชี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8530</wp:posOffset>
                </wp:positionH>
                <wp:positionV relativeFrom="paragraph">
                  <wp:posOffset>27305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.15pt" to="173.9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0130</wp:posOffset>
                </wp:positionH>
                <wp:positionV relativeFrom="paragraph">
                  <wp:posOffset>27305</wp:posOffset>
                </wp:positionV>
                <wp:extent cx="0" cy="2743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2.15pt" to="281.9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ธุรการ                                   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ข่าวกรอง วิเคราะห์ข้อมูล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ประสานเครื่องมือ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ตั้งศูนย์รับบริจาค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และรายงาน                                           เครื่องใช้         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จัดสรรเงินและ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ปฏิบัติการ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ตรวจติดตามของผู้บังคับบัญชา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ประสานหน่วยพยาบาล                  ของบริจาค 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สงเคราะห์ผู้ประสบ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จัดกำลังสนับสนุน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เตรียมเครื่องอุปโภค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บัญชีและการเงิ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งบประมาณและพัสดุ                     บริโภค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ศูนย์สั่งการ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ระดมอาสาสมัค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ประชุม                                 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งานประสานการขนส่ง    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ประสานการปฏิบัติอื่น ๆ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22985</wp:posOffset>
                </wp:positionH>
                <wp:positionV relativeFrom="paragraph">
                  <wp:posOffset>132715</wp:posOffset>
                </wp:positionV>
                <wp:extent cx="914400" cy="3867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0.45pt;width:71.9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99970</wp:posOffset>
                </wp:positionH>
                <wp:positionV relativeFrom="paragraph">
                  <wp:posOffset>140335</wp:posOffset>
                </wp:positionV>
                <wp:extent cx="100584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11.05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63010</wp:posOffset>
                </wp:positionH>
                <wp:positionV relativeFrom="paragraph">
                  <wp:posOffset>140335</wp:posOffset>
                </wp:positionV>
                <wp:extent cx="100584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pt;margin-top:11.05pt;width:79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ฝ่ายแจ้งเตือนภัย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ฝ่ายประชาสัมพันธ์                    ฝ่ายรักษาความสงบ</w:t>
      </w:r>
    </w:p>
    <w:p>
      <w:pPr>
        <w:pStyle w:val="Subtitle"/>
        <w:jc w:val="left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0185</wp:posOffset>
                </wp:positionH>
                <wp:positionV relativeFrom="paragraph">
                  <wp:posOffset>81280</wp:posOffset>
                </wp:positionV>
                <wp:extent cx="0" cy="4572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6.4pt" to="116.5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และสื่อสาร                                            เรียบร้อ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861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8pt" to="224.3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021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4.8pt" to="332.3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เวรยาม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ab/>
        <w:t xml:space="preserve">    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ประชาสัมพันธ์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 xml:space="preserve">       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ป้องกันการโจรกรร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แจ้งเตือนภัยและเฝ้าระวัง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 xml:space="preserve">    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ตอบโต้การข่าว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 xml:space="preserve">       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รักษาความปลอ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>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ประสานการพยากรณ์อากาศ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ab/>
        <w:t xml:space="preserve">    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ระบบการสื่อสาร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 xml:space="preserve">       -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งานจราจ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และอุทกศาสตร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จ้าหน้าที่ในการปฏิบัติงานแต่ละฝ่าย และ หน้าที่ของแต่ละฝ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ดังนี้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ดยให้กำหนดรายละเอียดใครเป็นหัวหน้าฝ่ายในแต่ละฝ่ายและมีบทบาทหน้าที่ความรับผิดชอบอย่างไ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ากเป็นภัยขนาดใหญ่ อาจแบ่งฝ่ายเพิ่มเติมเพื่อความชัดเจนของภารกิจ  หน้าที่และความคล่องตัวของผู้ปฏิบั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.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ตะเค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  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1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นดิลก  นินทราช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ณะที่ปร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2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รินทร์  คำผ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2.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ราชกระโทก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2.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นารีรัตน์  วิหงส์พันธุ์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่วนสนับสนุ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ีอนามัยภายในตำบ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.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และวัดภายในตำบ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.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ว่าการอำเภอเสิงสา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.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พยาบาลอำเภอเสิงสา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.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ีตำรวจ อำเภอเสิงสา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.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ไฟฟ้าส่วนภูมิภาค อำเภอเสิงสา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.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ตำบลเสิงส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ตำบลโนนสมบูรณ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สิงสา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,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ุดโบสถ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ขไพบูล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ราษฎ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นนสมบูรณ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3.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อื่น ๆ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ฝ่าย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4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สวงค์  เกิดมงค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หัวหน้าฝ่ายอำนวย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4.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วีรชัย  สงวนรัม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4.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เชิดศิลป์  ใสสะอา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4.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ธนิษฐา  ซึมกระโท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ฝ่ายแจ้งเตือนภ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5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วงศ์สถิต  สมสู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5.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าธิป  สามกระโท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5.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าชิก อ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กท่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สานการช่วยเหลื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6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่าเอกชิตพล  ถ้ำกล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6.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าชิก อ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ุกท่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และสื่อส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7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ประพจน์  สายท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ยุง  สอดกระโท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รับบริจาคและบัญช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8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างตรีรัตน์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ยู่อุ่นพะเนาว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8.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ญาณทิพย์  กัญจรั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8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ปิยนันท์  อั้นกระโท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8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4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พิมทิพา  วัดกระโท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9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รักษาความสงบเรียบร้อ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9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นายสวงค์  เกิดมงค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9.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วัชชัย  อังกระโท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9.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วีรชัย  สงวนรัม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9.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ประพจน์  สายท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9.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เชิดศิลป์  ใสสะอา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9.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วงศ์สถิต  สมสู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9.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่าเอกชิตพล  ถ้ำกล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ฝ่ายฟื้นฟูบูรณ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10.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ธวัชชัย  อังกระโท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หัวหน้าฝ่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10.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วงศ์สถิต  สมสู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10.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ยุง  สอดกระโท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 คณะ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หน้าที่ของส่วนและฝ่ายต่าง ๆ   มีดังนี้</w:t>
      </w:r>
    </w:p>
    <w:p>
      <w:pPr>
        <w:pStyle w:val="Subtitle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ี่ปรึกษา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หน้าที่  ให้ข้อแนะนำและคำปรึกษาในการอำนวยการและแก้ไขปัญหาอุปสรรคในการบรรเทาและช่วยเหลือผู้ประสบภัยแก่ผู้อำนวยการศูนย์ฯ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วนสนับสนุ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หน้าที่  ให้การสนับสนุนในด้านกำลังพล  ยานพาหนะ  เครื่องมืออุปกรณ์  อากาศยาน และสิ่งต่าง ๆ ตลอดจนสิ่งจำเป็นในการบรรเทาและระงับภัยที่เกิดขึ้น เพื่อให้สามารถปฏิบัติงานได้ทันต่อเหตุการณ์และมีประสิทธิผลสูงสุ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อำนวยการ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ีหน้าที่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งบประมาณและพัสดุ และงานกำลังพล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ิดตามข่าวกรอง รายงานสถานการณ์และรวบรวมข้อมูล วิเคราะห์ และประเมิน      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การณ์สาธารณภัยที่อาจเกิดขึ้น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านการปฏิบัติงานกับกระทรวง ทบวง กรม หรือองค์กรต่าง ๆ เพื่อแก้ไขปัญหาที่เกิ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านและติดตามผลการปฏิบัติงานของฝ่ายต่าง ๆ ตามภารกิจที่ได้รับมอบหมาย ให้เป็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ปตามนโยบายและการสั่งการของผู้บังคับการในศูนย์ฯ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มอบและถือปฏิบัติตามนโยบายและคำสั่งของผู้อำนวยการศูนย์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วจสอบงาน เรื่องราวของฝ่ายต่าง ๆ ก่อนนำเสนอผู้บังคับบัญชา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ประชุมต่าง ๆ ในภารกิจที่เกี่ยวข้องของศูนย์ฯ หรือตามที่ผู้บังคับบัญชามอบหมาย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จัดตั้งศูนย์สั่งการ และศูนย์ข้อมูลด้านต่าง ๆ และการสั่งการปฏิบัติภารกิจของส่ว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ื่น ๆ ที่เกี่ยวข้อง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ข้อมูล คำแนะนำด้านวิชาการในการบรรเทาและระงับภัยที่เกิดขึ้น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ฏิบัติการบรรเทาและกู้ภัยร่วมกับฝ่ายต่าง ๆ ในส่วนปฏิบัติการ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พยพช่วยเหลือผู้ประสบภัยไปยังสถานที่ปลอดภัย</w:t>
      </w:r>
    </w:p>
    <w:p>
      <w:pPr>
        <w:pStyle w:val="Subtitle"/>
        <w:numPr>
          <w:ilvl w:val="0"/>
          <w:numId w:val="1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ฏิบัติงานธุรการและงานบริการต่าง ๆ รวมทั้งงานที่ไม่อยู่ในความรับผิดชอบของฝ่ายใด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ฝ่ายแจ้งเตือนภ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หน้าที่</w:t>
      </w:r>
    </w:p>
    <w:p>
      <w:pPr>
        <w:pStyle w:val="Subtitle"/>
        <w:numPr>
          <w:ilvl w:val="0"/>
          <w:numId w:val="2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ข้อมูลการพยากรณ์อากาศ และข้อมูลอุทกวิทยา</w:t>
      </w:r>
    </w:p>
    <w:p>
      <w:pPr>
        <w:pStyle w:val="Subtitle"/>
        <w:numPr>
          <w:ilvl w:val="0"/>
          <w:numId w:val="2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ข้อมูลสภาพแวดล้อมในด้านต่าง ๆ</w:t>
      </w:r>
    </w:p>
    <w:p>
      <w:pPr>
        <w:pStyle w:val="Subtitle"/>
        <w:numPr>
          <w:ilvl w:val="0"/>
          <w:numId w:val="2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เคราะห์และประเมินสถานการณ์สาธารณภัยที่เกิดหรืออาจเกิดขึ้นและแจ้งเตือนภัย</w:t>
      </w:r>
    </w:p>
    <w:p>
      <w:pPr>
        <w:pStyle w:val="Subtitle"/>
        <w:numPr>
          <w:ilvl w:val="0"/>
          <w:numId w:val="2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ฝ้าระวังและตรวจสอบสิ่งบอกเหตุ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ประสานการช่วยเหลือ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หน้าที่ประสานงานด้านต่าง ๆ ดังนี้</w:t>
      </w:r>
    </w:p>
    <w:p>
      <w:pPr>
        <w:pStyle w:val="Subtitle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เตรียมและจัดหาเครื่องมือเครื่องใช้  ยานพาหนะและครุภัณฑ์กู้ภัย</w:t>
      </w:r>
    </w:p>
    <w:p>
      <w:pPr>
        <w:pStyle w:val="Subtitle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สานหน่วยแพทย์และพยาบาลผู้ป่วย และกิจการสุขภาพอนามัย เพื่อให้การรักษ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ยาบาลเบื้องต้นแก่ผู้ป่วย และลำเลียงผู้ได้รับบาดเจ็บส่งโรงพยาบาล</w:t>
      </w:r>
    </w:p>
    <w:p>
      <w:pPr>
        <w:pStyle w:val="Subtitle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สานการขนส่ง  เพื่อขนส่งสิ่งของ เครื่องอุปโภคบริโภคจากศูนย์ฯ ไปให้แก่ผู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บภัยในพื้นที่ตามจุดที่ได้กำหนดไว้ และจัดส่งสิ่งของเครื่องอุปโภค บริโภค จากสถานที่รับบริจาคไปยังศูนย์ฯ</w:t>
      </w:r>
    </w:p>
    <w:p>
      <w:pPr>
        <w:pStyle w:val="Subtitle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ะดมกำลังพลและอาสาสมัครเพื่อสนับสนุนการปฏิบัติภารกิจ</w:t>
      </w:r>
    </w:p>
    <w:p>
      <w:pPr>
        <w:pStyle w:val="Subtitle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หาที่อยู่อาศัยและจัดให้มีระบบสุขาภิบาลสำหรับผู้อพยพอย่างเพียงพอ</w:t>
      </w:r>
    </w:p>
    <w:p>
      <w:pPr>
        <w:pStyle w:val="Subtitle"/>
        <w:numPr>
          <w:ilvl w:val="0"/>
          <w:numId w:val="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หาเต๊นท์  เสื่อปูนอน ผ้าห่ม สำหรับการพักอาศัยชั่วคราว ตลอดจนประสานขอรั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ริจาคสิ่งของดังกล่าว จากหน่วยงานและองค์กรต่าง ๆ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และสื่อส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หน้าที่ด้านการสื่อสารและประชาสัมพันธ์  ซึ่งประกอ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 คือ</w:t>
      </w:r>
    </w:p>
    <w:p>
      <w:pPr>
        <w:pStyle w:val="Subtitle"/>
        <w:numPr>
          <w:ilvl w:val="0"/>
          <w:numId w:val="2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สื่อสาร  มีหน้าที่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ิดตั้งควบคุม  กำกับ  ดูแลเครื่องมืออุปกรณ์และระบบการสื่อสารในการติดต่อประสาน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ตามเครือข่ายต่าง ๆ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ส่งข่าวสารข้อมูลในภารกิจต่าง ๆ ที่เกี่ยวข้องกับศูนย์ฯ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านการปฏิบัติในการส่งข้อมูลและข่าวสารแก่หน่วยงานต่าง ๆ ที่เกี่ยวข้อง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ิดตั้ง  ควบคุม  กำกับดูแล  ระบบไฟฟ้า  เสียงและแสงสว่าง</w:t>
      </w:r>
    </w:p>
    <w:p>
      <w:pPr>
        <w:pStyle w:val="Subtitle"/>
        <w:numPr>
          <w:ilvl w:val="0"/>
          <w:numId w:val="21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ประชาสัมพันธ์  มีหน้าที่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สัมพันธ์และจัดการด้านข่าวสาร เพื่อให้ข้อเท็จจริงแก่สาธารณชน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านความร่วมมือกับสื่อมวลชน หน่วยงานของรัฐ  ภาคเอกชน และองค์กรชุมชนเพื่อ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นับสนุนการป้องกันและบรรเทาสาธารณภัยของทางราช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ฝ่ายรับบริจาคและบัญช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หน้าที่</w:t>
      </w:r>
    </w:p>
    <w:p>
      <w:pPr>
        <w:pStyle w:val="Subtitle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บริจาคสิ่งของ เครื่องอุปโภคบริโภค  และจัดทำบัญชีควบคุมการรับจ่าย รวมทั้ง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ุปยอดรวมทั้งหมด</w:t>
      </w:r>
    </w:p>
    <w:p>
      <w:pPr>
        <w:pStyle w:val="Subtitle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เก็บรักษาสิ่งของที่ได้รับบริจาคไว้ และจัดส่งสิ่งของที่ได้รับบริจาค ตามที่ ผู้อำนวย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ฯ มอบหมาย</w:t>
      </w:r>
    </w:p>
    <w:p>
      <w:pPr>
        <w:pStyle w:val="Subtitle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เกี่ยวกับการเงิน และการเบิกจ่ายทุกกรณีเกี่ยวกับเงินงบกลาง  รายการเงินสำรอ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่ายเพื่อกรณีฉุกเฉิน  หรือจำเป็นของศูนย์ฯ</w:t>
      </w:r>
    </w:p>
    <w:p>
      <w:pPr>
        <w:pStyle w:val="Subtitle"/>
        <w:numPr>
          <w:ilvl w:val="0"/>
          <w:numId w:val="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บบริจาคเงินสด  ดร๊าฟท์  เช็ค  และลงทะเบียนออกใบเสร็จรับการบริจาคให้ถูกต้อง  แล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็บไว้เป็นหลักฐาน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ฝ่ายรักษาความสงบเรียบร้อ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หน้าที่</w:t>
      </w:r>
    </w:p>
    <w:p>
      <w:pPr>
        <w:pStyle w:val="Subtitle"/>
        <w:numPr>
          <w:ilvl w:val="0"/>
          <w:numId w:val="9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วจตราป้องกันการโจรกรรม</w:t>
      </w:r>
    </w:p>
    <w:p>
      <w:pPr>
        <w:pStyle w:val="Subtitle"/>
        <w:numPr>
          <w:ilvl w:val="0"/>
          <w:numId w:val="9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ักษาความปลอดภัยในสถานที่เกิดเหตุและพื้นที่รับการอพยพ</w:t>
      </w:r>
    </w:p>
    <w:p>
      <w:pPr>
        <w:pStyle w:val="Subtitle"/>
        <w:numPr>
          <w:ilvl w:val="0"/>
          <w:numId w:val="9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ระเบียบการจราจรในเส้นทางคมนาคม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ฝ่ายฟื้นฟูบูรณ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มีหน้าที่</w:t>
      </w:r>
    </w:p>
    <w:p>
      <w:pPr>
        <w:pStyle w:val="Subtitle"/>
        <w:numPr>
          <w:ilvl w:val="0"/>
          <w:numId w:val="1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ความเสียหายของสิ่งสาธารณประโยชน์และความเสียหายด้านการเกษตรตลอดจ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างแผนการฟื้นฟูบูรณะ</w:t>
      </w:r>
    </w:p>
    <w:p>
      <w:pPr>
        <w:pStyle w:val="Subtitle"/>
        <w:numPr>
          <w:ilvl w:val="0"/>
          <w:numId w:val="1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จัดทำโครงการฟื้นฟูบูรณะเพื่อซ่อมแซมสิ่งสาธารณประโยชน์ที่เสียหายและด้าน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อบอาชีพให้กลับคืนสู่สภาพปกติโดยเร็ว</w:t>
      </w:r>
    </w:p>
    <w:p>
      <w:pPr>
        <w:pStyle w:val="Subtitle"/>
        <w:numPr>
          <w:ilvl w:val="0"/>
          <w:numId w:val="1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กับจังหวัดที่ประสบภัยซ่อมแซมสิ่งสาธารณประโยชน์ที่ได้รับความเสียหายให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มารถใช้การได้ในเบื้องตน และการวางแผนแก้ไขปัญหาในระยะยาว</w:t>
      </w:r>
    </w:p>
    <w:p>
      <w:pPr>
        <w:pStyle w:val="Subtitle"/>
        <w:numPr>
          <w:ilvl w:val="0"/>
          <w:numId w:val="1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่อมแซมระบบสาธารณูปโภค  สาธารณูปการ  เส้นทางคมนาคม ตลอดจนสิ่งก่อสร้า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าง ๆ ที่เสียหาย เพื่อให้สามารถใช้การได้ในเบื้องต้น</w:t>
      </w:r>
    </w:p>
    <w:p>
      <w:pPr>
        <w:pStyle w:val="Subtitle"/>
        <w:numPr>
          <w:ilvl w:val="0"/>
          <w:numId w:val="1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่อสร้างสิ่งต่าง ๆ ที่จำเป็นในการป้องกันบรรเทาสาธารณภัยที่เกิดขึ้น</w:t>
      </w:r>
    </w:p>
    <w:p>
      <w:pPr>
        <w:pStyle w:val="Subtitle"/>
        <w:numPr>
          <w:ilvl w:val="0"/>
          <w:numId w:val="1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างแผนการจัดส่งเครื่องอุปโภคบริโภคให้แก่ผู้ประสบภัยตามจุดต่าง ๆ อย่างทั่วถึง</w:t>
      </w:r>
    </w:p>
    <w:p>
      <w:pPr>
        <w:pStyle w:val="Subtitle"/>
        <w:numPr>
          <w:ilvl w:val="0"/>
          <w:numId w:val="14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การสงเคราะห์ผู้ประสบภัยตามระเบียบกระทรวงการคลังฯ ที่กำหนดไว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การป้องกันภัยฝ่ายพลเรือน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ตรียมการป้องกันภัย ประกอบด้วย กิจกรรม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</w:p>
    <w:p>
      <w:pPr>
        <w:pStyle w:val="Subtitle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น อุปกรณ์ และเครื่องมือเครื่องใช้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เตรียมเจ้าหน้าที่รับผิดชอบงานป้องกันภัยฝ่ายพลเรือนให้ครบถ้วนทุก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้าที่  ซักซ้อม  ฝึกซ้อม  อบรม  และกำหนดวิธีการปฏิบัติตามหน้าที่และขั้นตอนต่าง ๆ ให้สามารถปฏิบัติงานได้อย่างต่อเนื่องและมีประสิทธิภาพ</w:t>
      </w:r>
    </w:p>
    <w:p>
      <w:pPr>
        <w:pStyle w:val="Subtitle"/>
        <w:numPr>
          <w:ilvl w:val="1"/>
          <w:numId w:val="6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ตั้งหน่วยอาสาสมัครป้องกันภัยฝ่ายพลเรือนเพื่อช่วยเหลือทางราชการ</w:t>
      </w:r>
    </w:p>
    <w:p>
      <w:pPr>
        <w:pStyle w:val="Subtitle"/>
        <w:numPr>
          <w:ilvl w:val="1"/>
          <w:numId w:val="6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หาผู้เชี่ยวชาญหรือเจ้าหน้าที่ส่วนราชการ  หน่วยงานและองค์กรที่เกี่ยวข้อ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ช่วยในการฝึกอบรมความรู้เกี่ยวกับการป้องกันภัยฝ่ายพลเรือน หรือความรู้เกี่ยวกับวิชาชีพพิเศษต่าง ๆ ที่เกี่ยวกับการปฏิบัติตามแผน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สานการเตรียมการกับส่วนราชการที่เกี่ยวข้อง  ในการจัดเตรียมกำลังคน วัสดุอุปกรณ์ เครื่องมือเครื่องใช้ และจัดหางบประมาณสนับสนุนตามความเหมาะสมและจำเป็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และจัดทำบัญชีเตรียม  กำลังคน  สถานที่  วัสดุอุปกรณ์  เครื่องมือเครื่องใช้ของราชการฝ่ายพลเรือน  รัฐวิสาหกิจ  และเอกชน  ในพื้นที่เพื่อสนับสนุนการปฏิบัติการป้องกันภัยฝ่ายพลเรือน</w:t>
      </w:r>
    </w:p>
    <w:p>
      <w:pPr>
        <w:pStyle w:val="Subtitle"/>
        <w:spacing w:before="12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บบปฏิบัติการ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ให้มีการจัดทำแผนการปฏิบัติและแผนสำรองของเจ้าหน้าที่และมี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ักซ้อมตั้งแต่ยามปกติ  เพื่อให้มีความพร้อมที่จะปฏิบัติได้ทันทีเมื่อมีเหตุการณ์เกิดขึ้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ให้มีการติดต่อสื่อสารอย่างมีประสิทธิภาพ ระหว่างหน่วยปฏิบัติต่าง ๆ ขององค์กรป้องกันภัยฝ่ายพลเรือน  ตลอดจนการติดต่อสื่อสารภายในขององค์กรต่าง ๆ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แนวทางใช้ระบบกระจายข่าวท้องถิ่น  เช่น  เสียงตามสาย  หอกระจายข่าวประจำหมู่บ้าน เพื่อสนับสนุนการป้องกันภัยฝ่ายพลเรือนอย่างต่อเนื่อ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มาตรการรักษาความปลอดภัย ความสงบเรียบร้อย รวมทั้งการควบคุมการจราจร และการสัญจรภายในเขตพื้นที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ให้มีสถานที่หลบภัยสำหรับประชาชนและเจ้าหน้าที่ รวมตลอดถึงกำหนดเส้นทางในการอพยพ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ให้มีข่าวแจ้งเตือน  สัญญาณเตือนภัยให้ประชาชนและเจ้าหน้าที่ได้รับทราบล่วงหน้าถึงภัยที่อาจเกิดขึ้น เพื่อสามารถเตรียมป้องกันชีวิตและทรัพย์สินให้ปลอดภัยได้ทันเวล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ให้มีหน่วยบรรเทาทุกข์และการสงเคราะห์ผู้ประสบภัยอย่างเพียงพอและเหมาะสมกับสถานการณ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.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ให้มียานพาหนะ  อุปกรณ์  และสิ่งอำนวยความสะดวกในการคมนาคมขนส่งใน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.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มินสถานการณ์ เพื่อพัฒนาระบบการป้องกันภัยฝ่ายพลเรือน ให้สามารถลดโอกาสการเกิดภัยได้มากที่สุด รวมทั้งสามารถกู้ภัย บรรเทาภัย และฟื้นฟูบูรณะได้รวดเร็วและมีประสิทธิผ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.1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สรุปผลการปฏิบัติขั้นเตรียมการต่อกองอำนวยการป้องกันภัยฝ่ายพลเรือนแห่งราชอาณาจักร ตามระยะเวลาที่กำหนด</w: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ฝึกอบรมเจ้าหน้าที่และประชาช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ทั่วไป ให้ความรู้เบื้องต้นเกี่ยวกับภัยประเภทต่าง ๆ ให้สามารถป้องกันและช่วยเหลือตนเองได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</w:t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ผยแพร่ความรู้โดยการประชาสัมพันธ์ทางสื่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การอบรมเกี่ยวกับ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กิจกรรมเชิงสาธิตในเรื่อง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งเสริมให้องค์กรภาคเอกชนมีส่วนร่วมใน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สาสมัครป้องกันภัยฝ่ายพลเรือน เป็นการฝึกอบรม จัดตั้งการสั่งใช้ เพื่อช่วยเหลือทางราช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้าหน้าที่ เพื่อให้ผู้ปฏิบัติหน้าที่มีความคุ้นเคย และคล่องแคล่วในการปฏิบัติตลอดจนให้มีการฝึกความพร้อม และพัฒนาขีดความสามารถในการปฏิบัติ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ห้ความรู้และการฝึกอบรมผู้ปฏิบัติงานในแต่ละฝ่าย เพื่อความคุ้นเคยในการทำ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ฝึกอบรมเชิงสาธิตวิธีการป้องกันภัยฝ่ายพลเรือนโดยกำหนดสถานการณ์จำลองขึ้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ทดสอบความพร้อมในระบบการป้องกันภัยฝ่ายพลเรือนตามสถานการณ์สมมติที่เหมาะสมกับสภาวะแวดล้อมปัจจุบันและอนาคตอันใกล้</w: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พื้นที่เสี่ยง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 วิเคราะห์พื้นที่ที่เกิดภัยพิบัติเป็นประจำ หรือเสี่ยงต่อการเกิดภัยพิบัติ แยกตามประเภทของภัย ระบุรายละเอียดของพื้นที่และจัดทำแผนที่ประกอบ เพื่อเป็นข้อมูลในการวางแผนป้องกันและแก้ไขภัยพิบัติตามลำดับความสำคัญเร่งด่วน โดยดำเนินการ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แบบข้อมูลพื้นที่เสี่ยงภัยแต่ละประเภท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และวิเคราะห์ข้อมูลองค์ประกอบพื้นฐานของความเสี่ยง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วจสอบสถิติการเกิดภัยของแต่ละพื้นที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รียบเทียบข้อมูลพื้นที่เสี่ยงภัยกับหน่วยงานที่เกี่ยวข้อ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่งแยกลักษณะการเกิดภัยของภัยแต่ละประเภท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ะบุรายละเอียดข้อมูลที่จำเป็นต่อการวิเคราะห์ความรุนแรงของภัย เช่น ชื่อหมู่บ้าน  ตำบล  จำนวนประชากร  จำนวนครัวเรือน  สถานที่ตั้ง  ลักษณะของอันตรายที่จะเกิดความเสียหายที่อาจได้รับ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แผนที่พื้นที่เสี่ยงภัย  โดยระบุเส้นทางอพยพและเข้าช่วยเหลื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.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เคราะห์ผลกระทบในภาพรวมที่อาจส่งผลต่อพื้นที่ข้างเคีย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.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วจสอบซ้ำเป็นประจำทุกปี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เมื่อเกิดภัย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ปฏิบั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ารรมหลักและสำคัญของกองอำนวยการป้องกันภัยฝ่ายพลเรือนทุกระดับ คือการเข้าระงับและต่อต้านภัยฝ่ายพลเรือนที่กำลังจะเกิด  หรือเกิดขึ้นแล้วให้หมดสิ้นไปโดยรวดเร็ว  และมีประสิทธิภาพเพื่อลดอันตรายและความเสียหายต่อชีวิต และทรัพย์สินของราชการและประชาชน</w:t>
      </w:r>
    </w:p>
    <w:p>
      <w:pPr>
        <w:pStyle w:val="Subtitle"/>
        <w:numPr>
          <w:ilvl w:val="1"/>
          <w:numId w:val="1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อำนวยการเฉพาะกิจ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ควบคุมพื้นที่ที่ประสบภัยและอำนวยการปฏิบัติทั้งปวงในพื้นที่นั้น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ประกาศแนะนำ  แจ้งเตือนประชาชนและเจ้าหน้าที่ให้หลบภัยหรื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ตรียมการป้องกันเพื่อลดอันตรายและความเสียหายหากจำเป็นและสมควร ให้ผู้อำนวยการป้องกันภัยฝ่ายพลเรือนเขตท้องที่สั่งการให้ดำเนินการป้องกันภัยตามแผนที่เตรียมการไว้ล่วงหน้าตามควรแก่กรณี</w:t>
      </w:r>
    </w:p>
    <w:p>
      <w:pPr>
        <w:pStyle w:val="Subtitle"/>
        <w:numPr>
          <w:ilvl w:val="1"/>
          <w:numId w:val="1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หน่วยกู้ภัยขึ้นในศูนย์อำนวยการเฉพาะกิจ</w:t>
      </w:r>
    </w:p>
    <w:p>
      <w:pPr>
        <w:pStyle w:val="Subtitle"/>
        <w:numPr>
          <w:ilvl w:val="0"/>
          <w:numId w:val="0"/>
        </w:numPr>
        <w:ind w:left="1800" w:hanging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ตรียมพร้อมประจำ ณ ที่ตั้งมีเจ้าหน้าที่เครื่องมือ เครื่องใช้ อุปกรณ์ เครื่องมื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ื่อสาร และยานพาหนะให้พร้อมที่จะระงับและบรรเทา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กู้ภัย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เคลื่อนที่เร็ว สามารถเคลื่อนที่ออกไประงับและบรรเทาภัยได้ทันที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ุดสนับสนุน เตรียมพร้อม ณ ที่ตั้ง สามารถเคลื่อนที่ไปเสริมกำลังชุดเคลื่อนที่เร็วได้ทันทีเมื่อได้รับการร้องข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ภัยลุกลามจนเกินกำลังของหน่วยจะระงับภัยได้โดยลำพัง หรือไม่อาจระงับได้โดยเร็วตามขีดความสามารถที่มีอยู่ ให้กองอำนวยการป้องกันภัยฝ่ายพลเรือนเขตท้องที่ แจ้งขอกำลังสมทบจากกองอำนวยการป้องกันภัยฝ่ายพลเรือนเขตท้องที่ติดต่อหรือเขตท้องที่อื่น ตามที่ได้มีการประสานกันไว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กองอำนวยการป้องกันภัยฝ่ายพลเรือนเขตท้องที่ร้องขอ หรือเมื่อเห็น     สมควร กองอำนวยการป้องกันภัยฝ่ายพลเรือนแห่งราชอาณาจักร จะประสานกับหน่วยงานอื่นให้การสนับสนุน ส่งกำลังเจ้าหน้าที่เครื่องมือ เครื่องใช้ ไปช่วยเหลือสนับสนุนในการระงับ และบรรเทาภัยการบรรเทาทุกข์และสงเคราะห์ผู้ประสบภัยทันที</w:t>
      </w:r>
    </w:p>
    <w:p>
      <w:pPr>
        <w:pStyle w:val="Subtitle"/>
        <w:numPr>
          <w:ilvl w:val="1"/>
          <w:numId w:val="1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พยพ</w:t>
      </w:r>
    </w:p>
    <w:p>
      <w:pPr>
        <w:pStyle w:val="Subtitle"/>
        <w:numPr>
          <w:ilvl w:val="0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ให้มีสถานที่ปลอดภัยสำหรับประชาชนและเจ้าหน้าที่</w:t>
      </w:r>
    </w:p>
    <w:p>
      <w:pPr>
        <w:pStyle w:val="Subtitle"/>
        <w:numPr>
          <w:ilvl w:val="0"/>
          <w:numId w:val="15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อพยพประชาชนและส่วนราชการออกจากพื้นที่อันตราย</w:t>
      </w:r>
    </w:p>
    <w:p>
      <w:pPr>
        <w:pStyle w:val="Subtitle"/>
        <w:numPr>
          <w:ilvl w:val="1"/>
          <w:numId w:val="12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</w:t>
      </w:r>
    </w:p>
    <w:p>
      <w:pPr>
        <w:pStyle w:val="Subtitle"/>
        <w:ind w:left="180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ให้มีระบบการรักษาความสงบเรียบร้อย โดยกำลังเจ้าหน้าที่ตำรวจและอาสา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มัครตามความเหมาะสม</w:t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ื้นฟูบูรณะ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การให้ความช่วยเหลือและ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ห้ความช่วยเหลือและฟื้นฟูบูรณะขั้นต้น โดยจัดตั้งหน่วยบรรเทาทุกข์เพื่อปฏิบัติการในขั้นต้นร่วมกับหน่วยระงับภัยอย่างต่อเนื่อง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ฐมพยาบาลผู้ได้รับบาดเจ็บและผู้ป่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ขนย้ายผู้ประสบภัยและทรัพย์สินไปยังที่ปลอ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ลี้ยงดูผู้ประสบภัยที่ไม่สามารถช่วยตัวเองได้ในระยะแรก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ักษาความสงบเรียบร้อยและความปลอดภัยแก่บุคคลและสถานที่ร่วมกับหน่วยงานรักษาความปลอดภัยในพื้นที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ห้ความช่วยเหลือและฟื้นฟูบูรณะโดยหน่วยสงเคราะห์ผู้ประสบภัยหลังจากการช่วยเหลือของหน่วยบรรเทาทุกข์ขั้นต้น ดำเนินการ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ำรวจความเสียหาย และความต้องการด้านต่าง ๆ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เคราะห์ผู้ประสบภัย ตามบัญชีที่สำรวจอย่างทั่วถึ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ช่วยเหลือซ่อมแซมที่พักอาศัย สิ่งสาธารณูปโภค และเส้นทางคมนาคมให้พอใช้การได้ในเบื้องต้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ฏิบัติการประชาสัมพันธ์เพื่อเสริมสร้างขวัญและกำลังใจของประชาชนให้กลับคืนสู่สภาพเดิมโดยเร็ว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ักษาพยาบาลผู้เจ็บป่วย และการจัดบริการด้านสาธารณสุขแก่ผู้ประสบภัยอย่างต่อเนื่อ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6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โรคระบาดทั้งคนและสัตว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ตั้งหน่วยควบคุมความปลอดภัยเพื่อป้องกันมิให้เกิดภัยซ้ำขึ้นอีก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ื้อถอนหรือทำลายสิ่งปรักหักพั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ทำลายล้างวัตถุระเบิ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ล้างสารพิษตกค้า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ักษาความสงบเรียบร้อยและการจราจ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และประชาสัมพันธ์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บบสื่อส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สื่อสารจังหวัดนครราชสีม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ทำการปกครองจังหวัดนครราชสีม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ีตำรวจภูธรจังหวัดนครราชสีมา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ระชาสัมพันธ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ตั้งฝ่ายประชาสัมพันธ์ในศูนย์อำนวยการเฉพาะกิจ มีภารกิจในการประสานงานข่าวกับสื่อมวลชนของรัฐและเอกชน  เพื่อให้ข้อเท็จจริงแก่ประชาชนและตอบโต้ข่าวในภาวะวิกฤติ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่ายการสื่อส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ู่สถาน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ทรศัพท์ติดต่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งานป้องกันและบรรเทาสาธารณภัยจังหวัดนครราชสีม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-4424-22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ป้องกันภัยฝ่ายพลเรือน อำเภอเสิงสา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-4444-7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ป้องกันภัยฝ่ายพลเรือน 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ระตะเคีย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-4445-72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ตำรวจภูธรอำเภอเสิงสา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-4444-7129 ,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อนามัยโคกไม้ตาย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85-61169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พยาบาลอำเภอเสิงสา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-4444-70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ศบาลตำบลเสิงสา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-4444-7050    , 0-4445-72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ทศบาลตำบลโนนสมบูรณ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0-4424-9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ศูนย์ “นเรนทร” กระทรวงสาธารณสุข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EMS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6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ปลอดภัยคมนาคม กระทรวงคมนาค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พยพประชาชนและส่วนราชการ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ักษาความปลอดภัยแก่ชีวิตของประชาช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การดำเนินการอพยพและหลบภัยของฝ่ายพบเรือนเป็นไปอย่างมีระบบ สามารถป้องกันและระงับการแตกตื่น  เสียขวัญของประชาช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การปฏิบัติภารกิจ ในการให้บริการประชาชนดำเนินไปได้อย่างปกติ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น่วยปฏิบั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อำนวยการป้องกันภัยฝ่ายพลเรือนองค์การบริหารส่วนตำบลสระตะเคีย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ทหารและตำรวจในพื้นที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ีอนาม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รเอกช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ฏิบั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อำนวยการป้องกันภัยฝ่ายพลเรือนองค์การบริหารส่วนตำบลสระตะเคียน  มีหน้าที่อพยพประชาชนและส่วนราชการในเขตความรับผิดชอบของตน และปฏิบัติตามการสั่งการของกองอำนวยการป้องกัน ภัยฝ่ายพลเรือนชั้นเหนือขึ้นไป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ตรียมการอพยพประชาช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ลำดับความสำคัญของการอพย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ให้จัดแบ่งประเภทของบุคคลตามลำดับเร่งด่วน    ดังนี้ </w:t>
      </w:r>
    </w:p>
    <w:p>
      <w:pPr>
        <w:pStyle w:val="Subtitle"/>
        <w:numPr>
          <w:ilvl w:val="1"/>
          <w:numId w:val="20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ตรี  เด็ก  คนชรา  คนพิการ  และผู้ป่วยทุพพลภาพ</w:t>
      </w:r>
    </w:p>
    <w:p>
      <w:pPr>
        <w:pStyle w:val="Subtitle"/>
        <w:numPr>
          <w:ilvl w:val="1"/>
          <w:numId w:val="20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ที่ไม่มีความจำเป็นในการปฏิบัติการในพื้นที่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ตรียมพื้นที่อพยพ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จัดเตรียมพื้นที่รับการอพยพไว้ล่วงหน้า ตามลักษณะควา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เป็น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่างจากพื้นที่รบหรืออันตร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กีดขวางหรือเหนี่ยวรั้งการปฏิบัติการของเจ้าหน้าที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พื้นที่ที่สามารถจัดการด้านสุขลักษณะได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ความสะดวกในเส้นทางคมนาค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  <w:tab/>
        <w:t xml:space="preserve">    2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สิ่งอำนวยความสะดวกและระบบสาธารณูปโภคตามสมคว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อพย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ให้กำหนดรายละเอียด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และจัดทำบัญชี จำนวนผู้อพยพไว้ล่วงหน้า โดยแยกประเภทตามลำดับความ     เร่งด่ว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เขตพื้นที่รวบรวมและพื้นที่รองรับการอพยพไว้โดยแน่น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เจ้าหน้าที่ดำเนินการอพยพไว้ล่วงหน้า โดยระบุหน้าที่ความรับผิดชอบไว้ให้    ชัดเจ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3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ยานพาหนะ  น้ำมันเชื้อเพลิง ตลอดจนระบบการสื่อสาร สำหรับการอพยพ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3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เส้นทางอพยพหลัก และเส้นทางรองที่ไม่ขัดขวางต่อการปฏิบัติการทางทห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3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ระเบียบปฏิบัติในการรักษาความปลอดภัยและความสง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3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ความช่วยเหลือและบริการในการดำรงชีพ และระบบสุขลักษณะตามสมคว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3.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ให้มีสิ่งสาธารณูปโภคและสิ่งอำนวยความสะดวกเพิ่มเติม ตลอดจนร่างระเบียบในการควบคุมการใช้สิ่งเหล่านี้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อพยพส่วนราช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แบ่งประเภทส่วนราชการและการจัดลำดับความสำคัญ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ให้กอง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แบ่งประเภทส่วนราชการ ครอบครัวส่วนราชการไว้ล่วงหน้าตามลักษณะ ดังนี้</w:t>
      </w:r>
    </w:p>
    <w:p>
      <w:pPr>
        <w:pStyle w:val="Subtitle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่างจากพื้นที่รบหรืออันตราย</w:t>
      </w:r>
    </w:p>
    <w:p>
      <w:pPr>
        <w:pStyle w:val="Subtitle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กีดขวางการปฏิบัติการของเจ้าหน้าที่</w:t>
      </w:r>
    </w:p>
    <w:p>
      <w:pPr>
        <w:pStyle w:val="Subtitle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พื้นที่ที่สามารถจัดการด้านสุขลักษณะได้</w:t>
      </w:r>
    </w:p>
    <w:p>
      <w:pPr>
        <w:pStyle w:val="Subtitle"/>
        <w:numPr>
          <w:ilvl w:val="1"/>
          <w:numId w:val="8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เส้นทางคมนาคมสะดวกพอสมควร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อพยพ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ให้กำหนดรายละเอียด 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และจัดทำบัญชีส่วนราชการไว้ล่วงหน้า  โดยแยกประเภท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ฏิบัติเมื่อเกิดเหตุ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อำนวยการป้องกันภัยฝ่ายพลเรือนองค์การบริหารส่วนตำบลสระตะเคียน ทำหน้าที่ป้องกันสถานที่ตั้งของหน่วยให้ปลอดภัยจากการทำลาย  การสอดแนม  การหาข่าว  โดยฝ่ายข้าศึกและดำเนินการตามแผนที่กำหนด  หากเกินความสามารถให้รายงานขอสนับสนุนจากกองอำนวยการป้องกันภัยฝ่ายพลเรือนในเขตท้องที่ใกล้เคียง หรือกองอำนวยการป้องกันภัยฝ่ายพลเรือน ตามสายการบังคับบัญชา</w:t>
      </w:r>
    </w:p>
    <w:p>
      <w:pPr>
        <w:pStyle w:val="Subtitl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ฟื้นฟูบูรณะ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ความเสียหาย 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ความเสียหายที่เกิดขึ้นกับชีวิตของเจ้าหน้าที่และประชาชนเป็นลำดับแรก  แล้วให้การรักษาพยาบาลขั้นต้นเพื่อช่วยชีวิตและส่งเข้ารับการรักษาในสถานพยาบาลต่อไป  พร้อมจัดทำบัญชีผู้ประสบภัย ความเสียหายที่เกิดขึ้นกับสิ่งก่อสร้า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น่วยกู้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หน่วยกู้ภัยที่มีความชำนาญการกู้ภัยด้านอาวุธ  สารเคมี  เข้าไปในพื้นที่ที่เกิดการสู้รบ  และพื้นที่ที่ยังไม่มีความปลอดภัย เพื่อกู้วัตถุระเบิด  สารเคมี และวัตถุอันตรายอย่างอื่น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ะสิ่งก่อสร้า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ซ่อมแซมสิ่งก่อสร้างที่สามารถใช้การได้และรื้อถอนสิ่งก่อสร้างที่เป็นซากปรักหักพังให้ปลอดภัยต่อประชาชน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จิตใจของประชาช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ฟื้นฟูขวัญและกำลังใจประชาชน และช่วยเหลือด้านการประกอบอาชีพตามความเหมาะส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้องกันภัยฝ่ายพลเรือนด้านสาธารณภัย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และหลักในการปฏิบัติ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่าวทั่วไป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จจุบันสาธารณภัยมีความรุนแรงมากขึ้น  การป้องกันสาธารณภัยใ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จึงต้องเตรียมความพร้อม เพื่อรับภัยด้านต่าง ๆ ซึ่ง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ต้องกำหนดมาตรการป้องกันและบรรเทาสาธารณภัย ให้สอดคล้องกับความเสี่ยงที่จะเกิดขึ้น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ทำแผนป้องกันภัยฝ่ายพลเรือน เป็นการเตรียมการป้องกันภัยล่วงหน้าไม่ให้เกิดสาธารณภัยขึ้นโดยการระดมสรรพกำลังของฝ่ายพลเรือนทุกด้าน รวมทั้งการสนับสนุนจากทุกฝ่ายหากไม่สามารถป้องกันภัยสาธารณภัยที่เกิดขึ้นได้ ต้องใช้มาตรการระงับภัยเพื่อที่จะลดความสูญเสียชีวิตและทรัพย์สินของประชาชนและส่วนราชการต่าง ๆ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กิ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สาธารณภัย ตามกลุ่มประเภทสาธารณภัย ประกอบด้วยภารกิจ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จากอุทกภัย  วาตภัย  และโคลนถล่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อัคคี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แผ่นดินไหว และอาคารถล่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ภัยแล้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ไฟป่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สารเคมีและวัตถุอันตร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อากาศหนาว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การคมนาคมและขนส่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โรคระบาดสัตว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10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บรรเทาภัยจากโรคแมลง สัตว์ ศัตรูพืชระบาด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ปฏิบัติ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ฏิบัติเพื่อป้องกันและบรรเทาสาธารณภัย เมื่อภัยเกิดขึ้น  ดำเนินการดังนี้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่อนเกิดภั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ประกอบ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และปรับปรุงข้อมูลพื้นที่เสี่ยงภัย ทุกภัยในตำบลสระตะเคีย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แผนเฉพาะกิจป้องกันและแก้ไขปัญหาภัยต่าง ๆ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เตรียมกำลังคน วัสดุ อุปกรณ์ เครื่องมือเครื่องใช้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ฝึกซ้อมแผนเฉพาะกิจป้องกันภัยและแก้ไขปัญหาภัยต่าง ๆ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แจ้งเตือนภัย  ติดตั้งอุปกรณ์เตือน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ตรียมแผนอพยพประชาชน สถานที่ปลอ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ชาสัมพันธ์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เมื่อ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ตั้งศูนย์อำนวยการเฉพาะกิจ  จัดชุดเผชิญเหตุเข้าช่วยเหลือผู้ประสบ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ข้าช่วยเหลือ จัดส่งเครื่องอุปโภค บริโภค  ระดมสรรพกำลังทุกภาคส่วน เพื่อระงับภัยและลดผลกระทบต่อชีวิตและทรัพย์สินของประชาชนเสียหายน้อยที่สุ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เป็นเจ้าภาพรับผิดชอ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สนับสนุนในระดับอำเภอและจังหวัดเข้าดำเนินการช่วยเหลือ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หลัง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ปฏิบัติเมื่อเหตุการณ์ยุติลงแล้ว โดยให้ดำเนินการเพื่อฟื้นฟูบูรณะ  สำรวจความเสียหายให้เข้าสู่ภาวะปกติโดยเร็วที่สุดพร้อมหน่วยงานที่เกี่ยวข้อง ฯลฯ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ภัยจากอุทกภัย  วาตภัย และโคลนถล่ม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บลสระตะเคียนเป็นตำบลขนาดใหญ่มีบางพื้นที่ที่มีมีความเสี่ยงในการเกิดอุทกภัยและวาตภัย ดังนั้นจึงจำเป็นที่จะต้องจัดทำแผนป้องกันและบรรเทาภัยจากอุทกภัย วาตภัย ขึ้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นื่องมาจากสาเหตุทางด้านภูมิศาสตร์ ที่ประเทศไทยตั้งอยู่ในเขตร้อนชื้นคาบสมุทร ทำให้ได้รับผลกระทบจากพายุต่าง ๆ ตั้งแต่อดีตจนถึงปัจจุบัน และเกิดความสูญเสียทั้งด้านชีวิตและทรัพย์สินเป็นจำนวนมาก ภารกิจในการป้องกันและบรรเทาภัยจากอุทกภัย  วาตภัย  และโคลนถล่ม จึงต้องมีการเตรียมพร้อมอยู่เสมอ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แนวทางในการเตรียมการป้องกัน และการประสานการปฏิบัติงานระหว่างหน่วยงานต่าง ๆ ที่เกี่ยวข้อง เพื่อให้สามารถดำเนินการป้องกันและแก้ไขปัญหาการเกิดอุทกภัย  วาตภัย  และโคลนถล่มได้อย่างรวดเร็วและมีประสิทธิภาพ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กำหนดหน้าที่ความรับผิดชอบของหน่วยงานที่เกี่ยวข้องไว้ให้พร้อมต่อการปฏิบัติงานในระยะก่อนเกิดภัย และภายหลังที่ภัยได้ผ่านพ้นไปแล้ว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่อน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และปรับปรุงข้อมูลพื้นที่เสี่ยงภัยจากอุทกภัย วาตภัย และโคลนถล่ม  รวมทั้ง ข้อมูลพื้นที่ปลอดภัยเพื่อรองรับการอพยพ   โดยหน่วยงานที่เกี่ยวข้อง   เช่น   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  สถานีอนามัยตำบล  ที่ว่าการอำเภอเสิงสาง  หน่วยทหารและตำรวจ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แผนเฉพาะกิจป้องกันและแก้ไขปัญหาอุทกภัย  วาตภัย และโคลนถล่ม โดยมีการบูรณาการแผนร่วมกันกับหน่วยงานที่เกี่ยวข้องทั้งภาครัฐ  ภาคเอกชน และภาคประชาช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เตรียมกำลังคน  วัสดุ   อุปกรณ์ เครื่องมือเครื่องใช้  รวมทั้งจัดชุมเฝ้าระวังและชุดเคลื่อนที่เร็วให้พร้อมปฏิบัติการได้ทันทีเมื่อมีภัยเกิดขึ้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ฝึกซ้อมแผนในพื้นที่เสี่ยงต่อการเกิดอุทกภัย  วาตภัย  และโคลนถล่ม  บูรณาการฝึกร่วมกับหน่วยงานที่เกี่ยวข้อ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แจ้งเตือนภัย  โดยจัดระบบการรายงานข่าวพยากรณ์อากาศ  คำเตือน  การพยากรณ์ระดับน้ำฝน  โดยหน่วยงานที่เกี่ยวข้อง ได้แก่  กรมอุตุนิยมวิทยา  กรมประชาสัมพันธ์  กรมป้องกันและบรรเทาสาธารณภัยจังหวัด   อำเภอ   และ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 โดยให้มีการรายงานข้อมูลที่จำเป็น คือ</w:t>
      </w:r>
    </w:p>
    <w:p>
      <w:pPr>
        <w:pStyle w:val="Subtitle"/>
        <w:numPr>
          <w:ilvl w:val="0"/>
          <w:numId w:val="16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ื้นที่ที่คาดว่าจะเกิดอุทกภัย  วาตภัย และโคลนถล่ม</w:t>
      </w:r>
    </w:p>
    <w:p>
      <w:pPr>
        <w:pStyle w:val="Subtitle"/>
        <w:numPr>
          <w:ilvl w:val="0"/>
          <w:numId w:val="16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น้ำ มีข้อมูลของบริเวณที่คาดว่าจะเกิดน้ำท่วม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.1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ิดตั้งระบบอุปกรณ์เตือนภัย  เครื่องวัดปริมารณน้ำฝนในพื้นที่เสี่ยงภัยพร้อมจัดตั้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าสาสมัครแจ้งเตือนภัย  เป็นผู้บันทึกข้อมูลน้ำฝนและเฝ้าระวังภัยในช่วงวิกฤติตลอดเวลา  หน่วยงานที่เกี่ยวข้องได้แก่  กรมป้องกันและบรรเทาสาธารณภัย  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หาพื้นที่รองรับน้ำและกักเก็บน้ำบนพื้นที่ต้นน้ำลำธารและขุดลอกคูคลอง  แหล่งน้ำสาธารณะเพื่อการระบายน้ำ  หน่วยงานที่เกี่ยวข้อง ได้แก่ ศูนย์ป้องกันภัยฝ่ายพลเรือน 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8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ชาสัมพันธ์ให้ให้หน่วยงานที่เกี่ยวข้องดำเนินการประชาสัมพันธ์ข่าวการพยากรณ์อากาศ และระดับน้ำเพื่อกระจายข่าวสารไปยังส่วนราชการและประชาชน  ได้แก่  กรมป้องกันและบรรเทาสาธารณภัย กรมการปกครอง กรมประชาสัมพันธ์ สถานีวิทยุและโทรทัศน์  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   หอกระจายข่าวประจำหมู่บ้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9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มีหน้าที่ความรับผิดชอบในการป้องกันและบรรเทาภัยจากอุทกภัย  วาตภัย  และโคลนถล่ม  เตรียมการ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รับผิดชอบด้านประชาชน 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 แจ้งเตือนประชาชนผู้อาศัย ริมแม่น้ำ  พื้นที่เสี่ยงต่ออุทกภัย  วาตภัย   ให้ระมัดระวังอันตราย รวมทั้งเตรียมพื้นที่และวิธีการอพยพประชาชนและส่วนราชการไว้ให้สามารถสั่งปฏิบัติการอพยพได้ทันที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รับผิดชอบด้านเครื่องมือเครื่องใช้  วัสดุ อุปกรณ์ ให้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เตรียมเครื่องมือเครื่องใช้  สถานที่  ยานพาหนะ  วัสดุ อุปกรณ์จำเป็นในการป้องกันภัย  เช่นเรือท้องแบน  รถยนต์บรรทุก  เครื่องสูบน้ำ  เครื่องจักรกล  เครื่องมือเครื่องใช้ในการกู้ภัย  กระสอบทราย  เสื้อผ้าเครื่องนุ่งห่ม  ยารักษาโรค  ข้าวสารอาหารแห้ง  น้ำดื่ม  เพื่อเตรียมไว้นำไปใช้ในกรณีที่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าวิธีการป้องกันทุกด้านเพื่อป้องกันและลดผลกระทบจากอุทกภัย  วาตภัย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เมื่อ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 มีหน้าที่ปฏิบัติตามแผนนี้เมื่อได้รับแจ้งเหตุว่าเกิดอุทกภัย  วาตภัย  ขึ้นในพื้นที่ของตนเองแล้วให้ดำเนินการเข้าช่วยเหลือผู้ประสบภัยโดยเร่งด่วน ดังนี้</w:t>
      </w:r>
    </w:p>
    <w:p>
      <w:pPr>
        <w:pStyle w:val="Subtitle"/>
        <w:numPr>
          <w:ilvl w:val="0"/>
          <w:numId w:val="17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ช่วยชีวิตผู้ประสบภัยให้ถือว่าเป็นหน้าที่ที่สำคัญเป็นลำดับแรก</w:t>
      </w:r>
    </w:p>
    <w:p>
      <w:pPr>
        <w:pStyle w:val="Subtitle"/>
        <w:numPr>
          <w:ilvl w:val="0"/>
          <w:numId w:val="17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คลื่อนย้ายทรัพย์สินของประชาชนและทรัพย์สินของทางราชการไปไว้ในพื้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ปลอ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ส่งเครื่องอุปโภค บริโภค น้ำดื่ม ที่จำเป็นต่อการดำรงชีพเข้าไปยังพื้นที่เกิดเหตุโดยเร่งด่ว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ี่เกินขีดความสามารถให้ขอรับการสนับสนุนไปยังกองอำนวยการป้องกันภัยฝ่ายพลเรือนชั้นเหนือขึ้นไป หรือกองอำนวยการป้องกันภัยฝ่ายพลเรือนเขตท้องที่ใกล้เคีย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ความเสียหายและให้การช่วยเหลือตามขีดความสามารถของต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6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ระบบการรักษาความสงบเรียบร้อย  ความปลอดภัยในบริเวณพื้นที่อพยพ และให้การสงเคราะห์ราษฎร ซึ่งอาจใช้กำลังประชาชนสนับสนุนการปฏิบัติงานตามความเหมาะส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7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ายงานความเสียหายและความช่วยเหลือผู้ประสบภัยให้ดำเนินการเป็นระยะไปยังกองอำนวยการป้องกันภัยฝ่ายพลเรือนจังหวัด  พร้อมกับกองอำนวยการป้องกันภัยฝ่ายพลเรือนแห่งราชอาณาจักร  เพื่อให้หน่วยเหนือได้ทราบข้อมูลอย่างเป็นปัจจุบันจนกว่าเหตุการณ์จะยุติ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เหตุการณ์ยุติลงแล้วให้กอง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ปฏิบัติตามขั้นตอนการฟื้นฟูบูรณะ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3.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การรักษาพยาบาลผู้บาดเจ็บ ผู้ป่วยโดยสถานีอนามัย  เพื่อรักษาชีวิตเพื่อรักษาชีวิตผู้ได้รับอันตรายในระยะแรก  เมื่อเกินขีดความสามารถให้จัดส่งไปยังสถานพยาบาลระดับอำเภ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ดับจังหวั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ความเสียหายทุกด้านอย่างละเอียด  ทั้งด้านชีวิตและทรัพย์สินของประชาชนและทรัพย์สินของประชาชน และสิ่งสาธารณประโยชน์ เพื่อประโยชน์ในการให้ความช่วยเหลื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การประชาสัมพันธ์ เพื่อฟื้นฟูสภาพจิตใจและสร้างความเชื่อมั่นต่อผู้ประสบ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ซ่อมแซมส่วนที่เสียหาย  และดำเนินการโดยเร็วเพื่อให้สามารถใช้การได้ตามปกติ ในกรณีที่ไม่สามารถซ่อมแซมได้ให้จัดการรื้อถอนออกไปเพื่อป้องกันอันตรายที่อาจเกิดขึ้น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sz w:val="48"/>
          <w:szCs w:val="48"/>
        </w:rPr>
        <w:t xml:space="preserve"> </w:t>
        <w:tab/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ab/>
        <w:tab/>
      </w:r>
      <w:r>
        <w:rPr>
          <w:rFonts w:ascii="TH SarabunPSK" w:hAnsi="TH SarabunPSK" w:cs="TH SarabunPSK"/>
          <w:sz w:val="48"/>
          <w:sz w:val="48"/>
          <w:szCs w:val="48"/>
        </w:rPr>
        <w:t>แผนผังการป้องกันและบรรเทาอุทกภัยและวาตภัย</w:t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ขององค์การบริหารส่วนตำบลสระตะเคียน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ผังการประสานงานเมื่อเกิดภัยจากอุทกภัย  วาตภัย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5945</wp:posOffset>
                </wp:positionH>
                <wp:positionV relativeFrom="paragraph">
                  <wp:posOffset>88265</wp:posOffset>
                </wp:positionV>
                <wp:extent cx="3849370" cy="5575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อำนวยการเฉพาะกิจช่วยเหลือผู้ประสบภัย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ะตะเค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43.9pt;mso-wrap-distance-left:9.05pt;mso-wrap-distance-right:9.05pt;mso-wrap-distance-top:0pt;mso-wrap-distance-bottom:0pt;margin-top:6.95pt;mso-position-vertical-relative:text;margin-left:245.3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ูนย์อำนวยการเฉพาะกิจช่วยเหลือผู้ประสบภัย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ระตะเค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57750</wp:posOffset>
                </wp:positionH>
                <wp:positionV relativeFrom="paragraph">
                  <wp:posOffset>92075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25pt" to="382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7589520" cy="317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656.05pt,1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32470</wp:posOffset>
                </wp:positionH>
                <wp:positionV relativeFrom="paragraph">
                  <wp:posOffset>183515</wp:posOffset>
                </wp:positionV>
                <wp:extent cx="0" cy="3657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14.45pt" to="656.1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57750</wp:posOffset>
                </wp:positionH>
                <wp:positionV relativeFrom="paragraph">
                  <wp:posOffset>183515</wp:posOffset>
                </wp:positionV>
                <wp:extent cx="0" cy="365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4.45pt" to="382.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</wp:posOffset>
                </wp:positionH>
                <wp:positionV relativeFrom="paragraph">
                  <wp:posOffset>183515</wp:posOffset>
                </wp:positionV>
                <wp:extent cx="0" cy="3657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5pt" to="58.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130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่อน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22.1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่อน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21785</wp:posOffset>
                </wp:positionH>
                <wp:positionV relativeFrom="paragraph">
                  <wp:posOffset>-4445</wp:posOffset>
                </wp:positionV>
                <wp:extent cx="1654810" cy="4660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ณะ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-0.35pt;mso-position-vertical-relative:text;margin-left:324.5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ณะ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70825</wp:posOffset>
                </wp:positionH>
                <wp:positionV relativeFrom="paragraph">
                  <wp:posOffset>-4445</wp:posOffset>
                </wp:positionV>
                <wp:extent cx="923290" cy="4660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ลัง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35pt;mso-position-vertical-relative:text;margin-left:619.7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ลัง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32470</wp:posOffset>
                </wp:positionH>
                <wp:positionV relativeFrom="paragraph">
                  <wp:posOffset>182880</wp:posOffset>
                </wp:positionV>
                <wp:extent cx="0" cy="2743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14.4pt" to="656.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58.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6310</wp:posOffset>
                </wp:positionH>
                <wp:positionV relativeFrom="paragraph">
                  <wp:posOffset>182880</wp:posOffset>
                </wp:positionV>
                <wp:extent cx="0" cy="11887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4.4pt" to="375.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4455</wp:posOffset>
                </wp:positionH>
                <wp:positionV relativeFrom="paragraph">
                  <wp:posOffset>178435</wp:posOffset>
                </wp:positionV>
                <wp:extent cx="1837690" cy="15665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ตรียมอุปก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ตรียม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จ้งเตือนภ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างหอกระจายข่า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ำนัน  ผู้ใหญ่บ้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หาที่รอง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3.35pt;mso-wrap-distance-left:9.05pt;mso-wrap-distance-right:9.05pt;mso-wrap-distance-top:0pt;mso-wrap-distance-bottom:0pt;margin-top:14.0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ตรียมอุปก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ตรียมค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จ้งเตือนภัย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ทางหอกระจายข่า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กำนัน  ผู้ใหญ่บ้า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จัดหาที่รอ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2985</wp:posOffset>
                </wp:positionH>
                <wp:positionV relativeFrom="paragraph">
                  <wp:posOffset>178435</wp:posOffset>
                </wp:positionV>
                <wp:extent cx="1837690" cy="165481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่วยชีวิตผู้ประสบ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คลื่อนย้าย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ัดส่งเครื่องอุปโภคบริโภค น้ำดื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จำเป็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รณีเกินขีดความสามารถให้ขอกำลัง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0.3pt;mso-wrap-distance-left:9.05pt;mso-wrap-distance-right:9.05pt;mso-wrap-distance-top:0pt;mso-wrap-distance-bottom:0pt;margin-top:14.0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ช่วยชีวิตผู้ประสบ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คลื่อนย้าย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ัดส่งเครื่องอุปโภคบริโภค น้ำดื่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จำเป็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กรณีเกินขีดความสามารถให้ขอกำลังสนับสนุ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1945</wp:posOffset>
                </wp:positionH>
                <wp:positionV relativeFrom="paragraph">
                  <wp:posOffset>178435</wp:posOffset>
                </wp:positionV>
                <wp:extent cx="1837690" cy="24777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ีอนา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พยาบาลเสิงส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ไฟฟ้าส่วนภูมิภาคอำเภอเสิงส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ดกระแสไฟฟ้าบริเวณที่เกิด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นับสนุนที่อพย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5.1pt;mso-wrap-distance-left:9.05pt;mso-wrap-distance-right:9.05pt;mso-wrap-distance-top:0pt;mso-wrap-distance-bottom:0pt;margin-top:14.05pt;mso-position-vertical-relative:text;margin-left:425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สถานีอนาม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โรงพยาบาลเสิงส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ไฟฟ้าส่วนภูมิภาคอำเภอเสิงสา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ัดกระแสไฟฟ้าบริเวณที่เกิดเหตุ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รงเรีย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นับสนุนที่อพยพ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05065</wp:posOffset>
                </wp:positionH>
                <wp:positionV relativeFrom="paragraph">
                  <wp:posOffset>178435</wp:posOffset>
                </wp:positionV>
                <wp:extent cx="1837690" cy="183769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การรักษาพยาบาลผู้บาดเจ็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ีอนาม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รวจความเสียหายทุกด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ประชาสัมพันธ์เพื่อฟื้นฟูสภาพจิตใ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่อมแซมส่วนที่เสียห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วนโยธา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ะตะเค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4.05pt;mso-position-vertical-relative:text;margin-left:59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ให้การรักษาพยาบาลผู้บาดเจ็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ถานีอนามั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สำรวจความเสียหายทุกด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จัดประชาสัมพันธ์เพื่อฟื้นฟูสภาพจิตใ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ซ่อมแซมส่วนที่เสียห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่วนโยธา 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ระตะเคีย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6230</wp:posOffset>
                </wp:positionH>
                <wp:positionV relativeFrom="paragraph">
                  <wp:posOffset>-635</wp:posOffset>
                </wp:positionV>
                <wp:extent cx="128016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-0.05pt" to="425.6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6310</wp:posOffset>
                </wp:positionH>
                <wp:positionV relativeFrom="paragraph">
                  <wp:posOffset>-635</wp:posOffset>
                </wp:positionV>
                <wp:extent cx="0" cy="12801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-0.05pt" to="375.3pt,10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30345</wp:posOffset>
                </wp:positionH>
                <wp:positionV relativeFrom="paragraph">
                  <wp:posOffset>177165</wp:posOffset>
                </wp:positionV>
                <wp:extent cx="1289050" cy="4660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กำลัง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3.95pt;mso-position-vertical-relative:text;margin-left:317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กำลัง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66310</wp:posOffset>
                </wp:positionH>
                <wp:positionV relativeFrom="paragraph">
                  <wp:posOffset>89535</wp:posOffset>
                </wp:positionV>
                <wp:extent cx="0" cy="3657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7.05pt" to="375.3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30345</wp:posOffset>
                </wp:positionH>
                <wp:positionV relativeFrom="paragraph">
                  <wp:posOffset>176530</wp:posOffset>
                </wp:positionV>
                <wp:extent cx="1837690" cy="831850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ใกล้เค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ว่าการอำเภอเสิงส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นครราชสีม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13.9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งานใกล้เค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ที่ว่าการอำเภอเสิงส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นครราชสีม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ภัยจากอัคคีภัย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ภาพความเสี่ยงต่อการเกิดอัคคีภัยในปัจจุบัน มักจะเกิดขึ้นและมีความเสียหายมาก ในกรณีของอัคคีภัยในอาคารขนาดใหญ่  อาคารสูง  โรงงานอุตสาหกรรม  เขตชุมชนหนาแน่น และย่านการค้าต่าง ๆ ยังผลให้เกิดความเสียหายต่อชีวิตและทรัพย์สินของประชาชน และของรัฐเป็นจำนวนมาก จึงได้กำหนดแผนการป้องกันและบรรเทาภัยจากอัคคีภัยขึ้นมา </w:t>
      </w:r>
    </w:p>
    <w:p>
      <w:pPr>
        <w:pStyle w:val="Subtitle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ีกทั้งตำบลสระตะเคียน มีสภาพการปลูกสร้างที่อยู่อาศัยกันอย่างหนาแน่น  อาจก่อให้เกิดความเสี่ยงในการในการเกิดอัคคีภัย  จึงมีความจำเป็นในการจัดทำแผนป้องกันและบรรเทาภัยจากอัคคี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แนวทางในการเตรียมการป้องกัน และประสานการปฏิบัติงานระหว่างหน่วยงานต่าง ๆ ที่เกี่ยวข้องเพื่อให้สามารถดำเนินการป้องกันและแก้ไขปัญหาการเกิดอัคคีภัยได้อย่างรวดเร็วและมีประสิทธิภาพ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กำหนดหน้าที่ความรับผิดชอบของหน่วยงานที่เกี่ยวข้องไว้ให้พร้อมต่อการปฏิบัติงานในระยะก่อนเกิดภัย  ขณะเกิดภัย  และภายหลังที่ภัยได้ผ่านพ้นไปแล้ว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ในการป้องกันและระงับอัคคี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การปฏิบัติก่อน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จัดทำแผนป้องกันและระงับอัคคีภัย เพื่อจัดระบบการปฏิบัติงานไว้ล่วงหน้าให้สามารถป้องกันและระงับอัคคีภัยได้ตามสถานการณ์ของแต่ละพื้นที่ โดยอาศัยอำนาจหน้าที่ตามกฎหมายและจะต้องมีข้อมูลสำคัญในการอำนวยการดับเพลิงประกอบไว้ในแผนอย่างน้อย ประกอบด้วย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รถยนต์ดับเพลิง  รถยนต์กู้ภัย  รถบรรทุกโฟม  รถน้ำ  รถบันไดเลื่อ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ัตรากำลังเจ้าหน้าที่ฝ่ายต่าง ๆ ในการป้องกันและระงับอัคคีภัย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ที่เสี่ยงภัย และรายละเอียดของสถานที่โดยชัดเจน</w:t>
      </w:r>
    </w:p>
    <w:p>
      <w:pPr>
        <w:pStyle w:val="Subtitle"/>
        <w:numPr>
          <w:ilvl w:val="0"/>
          <w:numId w:val="10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ชื่อวัตถุอันตราย  สิ่งที่ทำให้เกิดอัคคีภัยได้ง่ายที่มีอยู่ในพื้นที่ อาจเป็นสาเหตุ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เกิดเพลิงไหม้ พร้อมวิธีการป้องกัน และวิธีการดับเพลิ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5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ชื่อผู้อำนวยการดับเพลิงประจำท้องถิ่น เจ้าพนักงานท้องถิ่น  พนักงานดับเพลิง อาสาดับเพลิง  นายตรวจ  และช่องทางการติดต่อสื่อส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6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ล่งน้ำ แหล่งทรัพยากรที่จำเป็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7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บการป้องกันอัคคีภัย  เช่น  การกำหนดพื้นที่ของนายตรวจ  ระยะเวลาที่ตรวจการรายงานผล  การฝึกซ้อมการดับเพลิ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8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ฝึกอบรม  ประชุมชี้แจง  ประชาชนให้ตื่นตัวในการป้องกันตนเอง  ความตระหนักในความปลอดภัย  การป้องกันเพลิงไหม้ถื่อเป็นภารกิจที่สำคัญที่จะต้องรณรงค์ป้องกันอย่างต่อเนื่องและมีความสำคัญอย่างเร่งด่ว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ระบบการแจ้งเหตุ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ป้องกันและบรรเทาสาธารณภัยเทศบาล  หมายเลขโทรศัพท์    หรือกองอำนวยการป้องกันภัยฝ่ายพลเรือนอำเภอและจังหวัด  แล้วแต่กรณี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อำนวยการป้องกันภัยฝ่ายพลเรือนอำเภอ หรือจังหวัด  รวมทั้งหน่วยอาสาสมัค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แล้วแต่กรณี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เมื่อ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ได้รับแจ้งเหตุเพลิงไหม้ ได้รับรายงานหรือรับแจ้งว่าเกิดเพลิงไหม้ขึ้นให้ปฏิบัติ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  กำนัน  ผู้ใหญ่บ้าน  ออกเผชิญเหตุและระงับเหตุในพื้นที่รับผิดชอบทันทีที่เกิดอัคคีภัย  แจ้งสำนักงานการไฟฟ้าส่วนภูมิภาคในพื้นที่ตัดกระแสไฟฟ้าบริเวณพื้นที่เกิดเหตุ  ประสานกับการประประส่วนภูมิภาคเพื่อสนับสนุนน้ำ  โดยให้แจ้งกองอำนวยการป้องกันภัยฝ่ายพลเรือนอำเภอทราบเพื่อดำเนินการด้วย  มีแนวปฏิบัติ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ควบคุมการปฏิบัติในที่เกิดเหตุในเขตตำบล  หมู่บ้าน  ให้กำนัน  ผู้ใหญ่บ้าน  ร่วมกับผู้อำนวยการ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รับผิดชอบดำเนิน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ายงานสถานการณ์และความเสียหายที่เกิดขึ้นจากเหตุเพลิงไหม้ให้ผู้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รายงานให้ผู้อำนวยการป้องกันภัยฝ่ายพลเรือนจังหวัดและอำเภอทราบทุกระยะจนกว่าสถานการณ์ยุติ  และให้ผู้อำนวยการป้องกันภัยฝ่ายพลเรือนจังหวัด สรุปการรายงานต่อเลขาธิ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3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สั่งการให้เจ้าหน้าที่เข้าระงับเหตุ  ให้ยึดหลักความสำคัญเรื่องความปลอดภัยของพนักงานดับเพลิง  การช่วยเหลือผู้ประสบภัยและการรักษาทรัพย์สินตามลำดับและมุ่งระงับภัยที่เกิดขึ้นให้ยุติโดยเร็ว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4)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เมินสถานการณ์ที่เกิดขึ้นว่าอยู่ในขีดความสามารถที่จะจัดการแก้ไขปัญหาได้หรือไม่  โดยพิจารณาจากความรุนแรงของภัยเป็นเกณฑ์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รุนแรงระด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ลิงไหม้เล็กน้อย  สามารถระงับเหตุได้โดยลำพัง  เมื่อดำเนินการแล้วรายงานให้ผู้อำนวยการป้องกันภัยฝ่ายพลเรือนจังหวัดหรืออำเภอทรา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รุนแรงระด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ลิงไหม้รุนแรงเกินขีดความสามารถที่จะระงับเหตุได้โดยลำพัง ให้ร้องขอความช่วยเหลือจากเทศบาลตำบลเสิงสาง   เทศบาลตำบลโนนสมบูรณ์ และหน่วยงานต่าง ๆ ในพื้นที่  โดยดำเนินการ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ั้งศูนย์อำนวยการเฉพาะกิจขึ้น เพื่อเป็นศูนย์อำนวยการและประสานการปฏิบัติระหว่างหน่วยงานต่าง ๆ โดยให้ผู้อำนวยการป้องกันภัยฝ่ายพลเรือนท้องที่ที่เกิดเหตุเป็นผู้อำนวยการศูนย์และหน่วยงานต่าง ๆ ที่ได้รับการร้องขอให้จัดส่งเจ้าหน้าที่ พร้อมอุปกรณ์ไปยังที่เกิดเหตุโดยทันที  แล้วให้หัวหน้าชุดปฏิบัติการรายงานตัว ณ ศูนย์อำนวยการเฉพาะกิจและปฏิบัติงานตามคำสั่งของผู้อำนวยการป้องกันภัยฝ่ายพลเรือนท้องที่ที่เกิดเหตุ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ระเบียบจราจรบริเวณที่เกิดเหตุและกำหนดพื้นที่ห้ามเข้า  ให้เจ้าหน้าที่ตำรวจดูแลความสงบเรียบร้อยและจัดกำลังอาสาสมัครป้องกันภัยฝ่ายพลเรื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ช่วยเหลือการปฏิบัติ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สัมพันธ์ให้ประชาชนผู้อาศัยอยู่ในที่เกิดเหตุและบริเวณที่อาจได้รับผลกระทบทราบถึงการดำเนินการของเจ้าหน้าที่ในการให้ความช่วยเหลือ  อนามัยประจำตำบล ให้การรักษาผู้ได้รับบาดเจ็บหรือเจ็บป่วย   ณ  จุดเกิดเหตุ  และนำส่งโรงพยาบาลหากจำเป็นต้องรับการรักษาพยาบาลอย่างต่อเนื่อ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เหตุการณ์ให้ผู้อำนวยการป้องกันภัยฝ่ายพลเรือนชั้นเหนือขึ้นไปทราบทุกระยะจนกว่าสถานการณ์จะยุ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3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วามรุนแรงระด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พลิงไหม้รุนแรงกว้างขวาง หรือจุดเกิดเหตุไม่สามารถเข้าถึงได้โดยง่าย  ต้องอาศัยอุปกรณ์พิเศษ  เช่น  อาคารสูง  ห้างสรรพสินค้า  โรงงานอุตสาหกรรม  เป็นต้น ให้ร้องขอรับการสนับสนุนกำลังคน  อุปกรณ์เครื่องมือเครื่องใช้ และผู้เชี่ยวชาญเฉพาะก้านเข้าช่วยเหลือการปฏิบัติงาน โดยมีขั้นตอนเช่นเดียวกับภัยรุนแรง ระดับ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จังหวัดหรืออำเภอได้รับแจ้งขอความช่วยเหลือ ให้นำกำลังพลและเครื่องมืออุปกรณ์ไปช่วยเหลือทันทีและให้ประสานผู้เชี่ยวชาญจากหน่วยงานที่เกี่ยวข้อง เช่น โยธาธิการและผังเมืองจังหวัด  อุตสาหกรรมจังหวัด  พัฒนาสังคมและสวัสดิการจังหวัด  หัวหน้าสำนักงานป้องกันและบรรเทาสาธารณภัยจังหวัดเข้าร่วมปฏิบัติงานที่ศูนย์อำนวยการเฉพาะกิจ หากกำลพลไม่เพียงพอให้ประสานขอรับการสนับสนุนจากหน่วยงานที่มีกำลังพลและเครื่องจักรกลหนัก  เช่น  รถเครน  รถแทรกเตอร์  เข้าช่วยเหลือรวมทั้งขอความช่วยเหลือจากศูนย์ป้องกันและบรรเทาสาธารณภัยเขตและหน่วยทหารในพื้นที่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เหตุการณ์ยุติลงแล้ว ให้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 ปฏิบัติตามขั้นตอนการฟื้นฟูบูรณะที่กำหนดไว้ และให้ปฏิบัติเพิ่มเติม ดังนี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สำรวจผู้ประสบภัยและจัดทำบัญชีไว้เพื่อประโยชน์ในการให้ความช่วยเหลือ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เจ้าพนักงานสอบสวนเขตท้องที่สืบสวนถึงสาเหตุการเกิดเพลิงไหม้ โดยดำเนินการตามอำนาจหน้าที่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การบรรเทาทุกข์หรือจัดสถานที่พักอาศัยชั่วคราว  ตลอดจนให้การช่วยเหลือสงเคราะห์ผู้ประสบภัยตามระเบียบกระทรวงการคลัง  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46 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ี่บริเวณที่เกิดเพลิงไหม้อาคารตั้งแต่สิบสิบหลังคาเรือนขึ้นไป หรือมีเนื้อที่ตั้งแต่หนึ่งไร่ขึ้นไป รวมทั้งบริเวณที่อยู่ติดต่อภายในระยะสามสิบเมตรโดยรอบบริเวณที่เกิดเพลิงไหม้  ซึ่งถือว่าเป็น “เขตเพลิงไหม้”  ตามพระราชบัญญัติควบคุมอาคาร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2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เจ้าพนักงานท้องถิ่นตามกฎหมายควบคุมอาคารประกาศแสดงเขตเพลิงไหม้ ณ สำนักงานของราชการส่วนท้องถิ่นนั้น  และบริเวณที่เกิดเพลิงไหม้ โดยมีแผนที่สังเขปแสดงเขตเพลิงไหม้พร้อมทั้งระบุให้ทราบถึงการกระทำอันต้องห้ามตามพระราชบัญญัติควบคุมอาคาร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2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ภายในสี่สิบห้าวันนับแต่วันที่เกิดเพลิงไหม้ ห้ามก่อสร้าง ดัดแปลง รื้อถอน หรือเคลื่อนย้ายอาคารในเขตเพลิงไหม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เจ้าพนักงานท้องถิ่น  พิจารณาว่าสมควรจะมีการปรับปรุงเขตเพลิงไหม้หรือไม่ โดยคำนึงถึงประโยชน์ในการป้องกันอัคคีภัย  การสาธารณสุข  การรักษาคุณภาพสิ่งแวดล้อม  การผังเมือง  การสถาปัตยกรรมและการอำนวยความสะดวกแก่การจราจรต่อคณะกรรมการควบคุมอาคาร ภายในสิบห้าวันนับแต่วันที่เกิดเพลิงไหม้ เพื่อให้คณะกรรมการควบคุมอาคารพิจารณาตามพระราชบัญญัติควบคุมอาคาร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2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่อไป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ผังการป้องกันและระงับอัคคีภัย</w:t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ขององค์การบริหารส่วนตำบลสระตะเคียน</w:t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sectPr>
          <w:headerReference w:type="default" r:id="rId6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ผังการประสานงานเมื่อเกิดอัคคี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34335</wp:posOffset>
                </wp:positionH>
                <wp:positionV relativeFrom="paragraph">
                  <wp:posOffset>184150</wp:posOffset>
                </wp:positionV>
                <wp:extent cx="36576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4.5pt;width:2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ตะเคียน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1695</wp:posOffset>
                </wp:positionH>
                <wp:positionV relativeFrom="paragraph">
                  <wp:posOffset>92075</wp:posOffset>
                </wp:positionV>
                <wp:extent cx="0" cy="3657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7.25pt" to="367.8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39775</wp:posOffset>
                </wp:positionH>
                <wp:positionV relativeFrom="paragraph">
                  <wp:posOffset>183515</wp:posOffset>
                </wp:positionV>
                <wp:extent cx="804672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4.45pt" to="691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9775</wp:posOffset>
                </wp:positionH>
                <wp:positionV relativeFrom="paragraph">
                  <wp:posOffset>183515</wp:posOffset>
                </wp:positionV>
                <wp:extent cx="0" cy="2743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4.45pt" to="58.2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00095</wp:posOffset>
                </wp:positionH>
                <wp:positionV relativeFrom="paragraph">
                  <wp:posOffset>183515</wp:posOffset>
                </wp:positionV>
                <wp:extent cx="0" cy="274320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4.45pt" to="259.8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86495</wp:posOffset>
                </wp:positionH>
                <wp:positionV relativeFrom="paragraph">
                  <wp:posOffset>183515</wp:posOffset>
                </wp:positionV>
                <wp:extent cx="0" cy="2743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14.45pt" to="691.8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8130</wp:posOffset>
                </wp:positionH>
                <wp:positionV relativeFrom="paragraph">
                  <wp:posOffset>179070</wp:posOffset>
                </wp:positionV>
                <wp:extent cx="923290" cy="3746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่อน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1pt;mso-position-vertical-relative:text;margin-left:21.9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่อน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8450</wp:posOffset>
                </wp:positionH>
                <wp:positionV relativeFrom="paragraph">
                  <wp:posOffset>179070</wp:posOffset>
                </wp:positionV>
                <wp:extent cx="923290" cy="37465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ณะ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1pt;mso-position-vertical-relative:text;margin-left:223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ณะ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24850</wp:posOffset>
                </wp:positionH>
                <wp:positionV relativeFrom="paragraph">
                  <wp:posOffset>179070</wp:posOffset>
                </wp:positionV>
                <wp:extent cx="923290" cy="37465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ลัง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4.1pt;mso-position-vertical-relative:text;margin-left:655.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ลัง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9775</wp:posOffset>
                </wp:positionH>
                <wp:positionV relativeFrom="paragraph">
                  <wp:posOffset>635</wp:posOffset>
                </wp:positionV>
                <wp:extent cx="0" cy="2743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pt" to="58.2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0095</wp:posOffset>
                </wp:positionH>
                <wp:positionV relativeFrom="paragraph">
                  <wp:posOffset>635</wp:posOffset>
                </wp:positionV>
                <wp:extent cx="0" cy="274320"/>
                <wp:effectExtent l="38735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0pt" to="259.8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86495</wp:posOffset>
                </wp:positionH>
                <wp:positionV relativeFrom="paragraph">
                  <wp:posOffset>635</wp:posOffset>
                </wp:positionV>
                <wp:extent cx="0" cy="27432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0pt" to="691.8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0</wp:posOffset>
                </wp:positionH>
                <wp:positionV relativeFrom="paragraph">
                  <wp:posOffset>-4445</wp:posOffset>
                </wp:positionV>
                <wp:extent cx="1654810" cy="183769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ทำแผนป้องกันและระง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ัคคี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รถ ดับเพลิง  รถกู้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สถานที่เสี่ยง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หล่ง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ำลังคนในพื้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 อปพ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ะตะเคีย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44.7pt;mso-wrap-distance-left:9.05pt;mso-wrap-distance-right:9.05pt;mso-wrap-distance-top:0pt;mso-wrap-distance-bottom:0pt;margin-top:-0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จัดทำแผนป้องกันและระง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ัคคี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ข้อมูลรถ ดับเพลิง  รถกู้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ข้อมูลสถานที่เสี่ยง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แหล่ง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ำลังคนในพื้นที่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 อปพ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ระตะเคีย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81250</wp:posOffset>
                </wp:positionH>
                <wp:positionV relativeFrom="paragraph">
                  <wp:posOffset>-4445</wp:posOffset>
                </wp:positionV>
                <wp:extent cx="1837690" cy="183769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งับเหตุในพื้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ถดับเพล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งานสถานการณ์และ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สียหายให้ 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พ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กษาผู้ได้รับบาดเจ็บ  เจ็บ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ณ  จุด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-0.35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ระงับเหตุในพื้นที่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ขอ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ถดับเพลิ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รายงานสถานการณ์และ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สียหายให้ 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ปพ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รักษาผู้ได้รับบาดเจ็บ  เจ็บป่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ณ  จุด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15890</wp:posOffset>
                </wp:positionH>
                <wp:positionV relativeFrom="paragraph">
                  <wp:posOffset>-4445</wp:posOffset>
                </wp:positionV>
                <wp:extent cx="1654810" cy="238633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ศบาลตำบลเสิงส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ศบาลโนน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ีอนาม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พยาบาลเสิงส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87.9pt;mso-wrap-distance-left:9.05pt;mso-wrap-distance-right:9.05pt;mso-wrap-distance-top:0pt;mso-wrap-distance-bottom:0pt;margin-top:-0.35pt;mso-position-vertical-relative:text;margin-left:41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ทศบาลตำบลเสิงส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ทศบาลโนนสมบู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สถานีอนาม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โรงพยาบาลเสิงส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67650</wp:posOffset>
                </wp:positionH>
                <wp:positionV relativeFrom="paragraph">
                  <wp:posOffset>86995</wp:posOffset>
                </wp:positionV>
                <wp:extent cx="1654810" cy="211201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รวจผู้ประสบภ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 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เจ้าพนักงานสอบสวนเขตท้องที่สืบสวนถึงสาเหต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ภ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สิงส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บรรเทาทุกข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ที่พัก    ชั่วคราวและให้การสงเคราะห์   ผู้ประสบ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66.3pt;mso-wrap-distance-left:9.05pt;mso-wrap-distance-right:9.05pt;mso-wrap-distance-top:0pt;mso-wrap-distance-bottom:0pt;margin-top:6.85pt;mso-position-vertical-relative:text;margin-left:6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สำรวจผู้ประสบภัย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 อบต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เจ้าพนักงานสอบสวนเขตท้องที่สืบสวนถึงสาเหตุ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ภ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สิงสา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จัดบรรเทาทุกข์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สถานที่พัก    ชั่วคราวและให้การสงเคราะห์   ผู้ประสบ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14495</wp:posOffset>
                </wp:positionH>
                <wp:positionV relativeFrom="paragraph">
                  <wp:posOffset>-635</wp:posOffset>
                </wp:positionV>
                <wp:extent cx="10058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-0.05pt" to="411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00095</wp:posOffset>
                </wp:positionH>
                <wp:positionV relativeFrom="paragraph">
                  <wp:posOffset>181610</wp:posOffset>
                </wp:positionV>
                <wp:extent cx="0" cy="274320"/>
                <wp:effectExtent l="38735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4.3pt" to="259.8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00095</wp:posOffset>
                </wp:positionH>
                <wp:positionV relativeFrom="paragraph">
                  <wp:posOffset>547370</wp:posOffset>
                </wp:positionV>
                <wp:extent cx="0" cy="274320"/>
                <wp:effectExtent l="38735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43.1pt" to="259.85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7010</wp:posOffset>
                </wp:positionH>
                <wp:positionV relativeFrom="paragraph">
                  <wp:posOffset>177165</wp:posOffset>
                </wp:positionV>
                <wp:extent cx="1106170" cy="374650"/>
                <wp:effectExtent l="0" t="0" r="0" b="0"/>
                <wp:wrapSquare wrapText="bothSides"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กำลัง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3.95pt;mso-position-vertical-relative:text;margin-left:216.3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กำลัง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7010</wp:posOffset>
                </wp:positionH>
                <wp:positionV relativeFrom="paragraph">
                  <wp:posOffset>-6350</wp:posOffset>
                </wp:positionV>
                <wp:extent cx="1340485" cy="9232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ว่าการอำเภอเสิงส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ครราชสี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72.7pt;mso-wrap-distance-left:9.05pt;mso-wrap-distance-right:9.05pt;mso-wrap-distance-top:0pt;mso-wrap-distance-bottom:0pt;margin-top:-0.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ที่ว่าการอำเภอเสิงส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ภัยจากภัยแล้ง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สภาพอากาศของประเทศไทยช่วงระหว่างเดือนธันวาคม ถึงเดือนพฤษภาคม โดยทั่วไปจะเกิดความแห้งแล้งและมีอุณหภูมิเฉลี่ยสูงขึ้น เป็นผลให้มีสภาอากาศร้อนอบอ้าว และอากาศร้อนจัดเกือบทุกพื้นที่ของประเทศ ประกอบกับปริมาณน้ำฝนที่อยู่ในเกณฑ์ที่ต่ำกว่าปกติ อาจทำให้หลายพื้นที่ของประเทศไทยต้องประสบกับความแห้งแล้ง  การขาดแคลนน้ำเพื่อการอุปโภคและบริโภค รวมทั้งน้ำเพื่อการเกษตรโดยทั่วไป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จจุบันในบางพื้นที่ของประเทศไทยยังคงมีพื้นที่ที่ประสบปัญหาภัยแล้งอย่างต่อเนื่องและยาวนานเป็นประจำทุกปี จำเป็นที่จะต้องได้รับการแก้ไขปัญหาอย่างเร่งด่วน เพื่อเป็นหารแก้ไขปัญหาภัยแล้ง รวมทั้งการช่วยเหลือและบรรเทาความเดือดร้อนให้แก่ผู้ประสบภัยแล้ง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แนวทางในการเตรียมการป้องกัน และประสานการปฏิบัติงานระหว่างหน่วยงานต่าง ๆ ที่เกี่ยวข้อง เพื่อให้สามารถดำเนินการป้องกันและแก้ไขปัญหาภัยแล้งได้อย่างรวดเร็วและมีประสิทธิภาพ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กำหนดหน้าที่ความรับผิดชอบของหน่วยงานที่เกี่ยวข้องไว้ให้พร้อมต่อการปฏิบัติงานในระยะก่อนเกิดภัย และภายหลังที่ภัยได้ผ่านพ้นไปแล้ว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ฏิบัติงานเพื่อการป้องกันและบรรเทาภัยจากภัยแล้ง  ให้วางมาตรการและแนวทางเพื่อการเตรียมรับสถานการณ์ภัยแล้ง และการเผชิญภัยตามขั้นตอนต่าง ๆ ดังนี้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่อน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อ่างเก็บน้ำ สระน้ำ เพื่อการเตรียมแหล่งน้ำไว้ใช้ในช่วงฤดูแล้งตามความเหมาะสมตามจำนวนประชาชนที่ต้องการใช้น้ำในการอุปโภคบริโภค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ทำบัญชีหมู่บ้านและชุมชนที่มีความเสี่ยงต่อการเกิดปัญหาภัยแล้ง  ทั้งนี้อาจพิจารณาจากหมู่บ้านและชุมชนที่ประสบภัยแล้งแล้วในปีที่ผ่านม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สัปดาห์รณรงค์  สำรวจ  ซ่อมและสร้างภาชนะเก็บน้ำ ประจำปี ในระหว่า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7 – 1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กราคม  ของทุกปี  โดยการสำรวจและซ่อมแซมบ่อบาดาล  บ่อน้ำตื้น  ถังน้ำกลางหมู่บ้าน  ประปาหมู่บ้าน  ตลอดจนภาชนะเก็บกักน้ำในครัวเรือน  ให้มีสภาพพร้อมใช้งาน  พร้อมจัดทำข้อมูลภาชนะเก็บน้ำประจำปี เพื่อวางแผนแก้ไขปัญหาภัยแล้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ี่พบว่ามีประมาณแหล่งน้ำไม่เพียงพอกับการอุปโภคบริโภคในพื้นที่ ให้ประสานขอทราบข้อมูลแหล่งน้ำจากพื้นที่ข้างเคียง  ซึ่งสามารถลำเลียงโดยยานพาหนะหรือวิธีการอื่น  เพื่อรับการสนับสนุนในกรณีจำเป็น พร้อมแจ้งเตือนประชาชนในพื้นที่ให้เตรียมรับสถานการณ์ภัยแล้ง มาตรการประหยัดการใช้น้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รวจพร้อมจัดทำบัญชีกำลังคน  วัสดุ  อุปกรณ์  รถยนต์บรรทุกน้ำ  เครื่องสูบน้ำ  เครื่องมือเครื่องใช้ในการบรรเทาความเดือดร้อนจากภัยแล้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ำหนดให้มีคณะกรรมการบริหารการใช้น้ำประจำหมู่บ้านขึ้นคณะหนึ่ง เพื่อให้สามารถใช้ประโยชน์จากแหล่งน้ำอย่างเต็มที่  เกิดความเป็นธรรม  ลดข้อขัดแย้งจากการแย่งชิงน้ำระหว่างชุมชนต่อชุมชน หรือครัวเรือนต่อครัวเรือน  รวมทั้งกำหนดหลักเกณฑ์การใช้ประโยชน์จากแหล่งน้ำโดยวิธีการที่เหมาะส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โฆษณาประชาสัมพันธ์ ให้ประชาชนในพื้นที่สำรองน้ำเพื่อการบริโภคและ  รู้จักใช้น้ำอย่างประหยัด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เมื่อ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 ที่เกิดภัยแล้ง จัดเจ้าหน้าที่ออกสำรวจสถานการณ์การเกิดภัยแล้ง  โดยประกอบด้วยข้อมูลจำนวนความเสียหาย  ความเดือดร้อนของพื้นที่ที่ประสบภัย  จำนวนราษฎร  และทรัพย์สินที่เสียหาย  และรายงานสถานการณ์การเกิดภัยแล้งให้หน่วยเหนือทราบตามลำดับ พร้อมรายงานเสนอให้ผู้ว่าราชการจังหวัดประกาศเขตภัยพิบัติ เพื่อช่วยเหลือผู้ประสบภัยกรณีฉุกเฉิ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ดำเนินการให้ความช่วยเหลือด้านต่าง ๆ ได้แก่ การแจกจ่ายน้ำ  การช่วยเหลือด้านการเกษตร  การสาธารณสุข  การโภชนาการ และด้านอื่น ๆ และรายงานความช่วยเหลือให้หน่วยเหนือทรา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รณีที่เกินขีดความสามารถในการช่วยเหลือ ให้รายงานเพื่อขอรับการสนับสนุนจากกองอำนวยการป้องกันภัยฝ่ายพลเรือนชั้นเหนือขึ้นไป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ดำเนินการประชาสัมพันธ์  รวมทั้งการปฏิบัติการทางจิตวิทยา โดยให้มีการใช้น้ำอย่างประหยัด  การระมัดระวังรักษาสุขภาพและสุขอนามัย  เพื่อป้องกันโรคระบาดต่าง ๆ อันเนื่องมาจากภาวะแห้งแล้งอย่างต่อเนื่อง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ที่มีผู้ได้รับอันตรายต่อสุขภาพให้มีการรักษาพยาบาลตามความเหมาะสมจนเป็นปก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ณีเกิดความเสียหายด้านการเกษตร  ปศุสัตว์ และการประกอบอาชีพอื่น ๆ ให้ช่วยเหลือฟื้นฟูอาชีพราษฎรตามระเบียบและหลักเกณฑ์ของทางราช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ูรณาการหน่วยงานที่เกี่ยวข้องในการป้องกันและแก้ไขปัญหาภัยแล้ง โดยร่วมกันประเมินความเสียหายที่เกิดขึ้น  ขั้นตอนการดำเนินการในการแก้ไขปัญหาภัยแล้ง  ความช่วยเหลือจากหน่วยงานต่าง ๆ ที่ไปถึงผู้ประสบภัย เพื่อร่วมกันกำหนดแนวทางหรือมาตรการแก้ไขปัญหาภัยแล้ง และการบริหารจัดการทรัพยากรน้ำอย่างเป็นระบบ เพื่อเป็นการแก้ไขปัญหาในระยะยาวอย่างเป็นรูปธรร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ผังการประสานงานเมื่อเกิดภัยแล้ง</w:t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ขององค์การบริหารส่วนตำบลสระตะเคียน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การประสานงานเมื่อเกิดภัยแล้ง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34335</wp:posOffset>
                </wp:positionH>
                <wp:positionV relativeFrom="paragraph">
                  <wp:posOffset>187325</wp:posOffset>
                </wp:positionV>
                <wp:extent cx="374904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14.75pt;width:29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ตะเคียน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63135</wp:posOffset>
                </wp:positionH>
                <wp:positionV relativeFrom="paragraph">
                  <wp:posOffset>81280</wp:posOffset>
                </wp:positionV>
                <wp:extent cx="0" cy="274320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6.4pt" to="375.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2655</wp:posOffset>
                </wp:positionH>
                <wp:positionV relativeFrom="paragraph">
                  <wp:posOffset>74295</wp:posOffset>
                </wp:positionV>
                <wp:extent cx="7772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.85pt" to="684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2655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5.85pt" to="72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82975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5.85pt" to="274.2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695055</wp:posOffset>
                </wp:positionH>
                <wp:positionV relativeFrom="paragraph">
                  <wp:posOffset>74295</wp:posOffset>
                </wp:positionV>
                <wp:extent cx="0" cy="274320"/>
                <wp:effectExtent l="38735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65pt,5.85pt" to="684.6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2450</wp:posOffset>
                </wp:positionH>
                <wp:positionV relativeFrom="paragraph">
                  <wp:posOffset>62865</wp:posOffset>
                </wp:positionV>
                <wp:extent cx="831850" cy="37465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่อน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9.5pt;mso-wrap-distance-left:9.05pt;mso-wrap-distance-right:9.05pt;mso-wrap-distance-top:0pt;mso-wrap-distance-bottom:0pt;margin-top:4.95pt;mso-position-vertical-relative:text;margin-left:43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่อน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21330</wp:posOffset>
                </wp:positionH>
                <wp:positionV relativeFrom="paragraph">
                  <wp:posOffset>62865</wp:posOffset>
                </wp:positionV>
                <wp:extent cx="923290" cy="37465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ขณะ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9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ขณะ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24850</wp:posOffset>
                </wp:positionH>
                <wp:positionV relativeFrom="paragraph">
                  <wp:posOffset>62865</wp:posOffset>
                </wp:positionV>
                <wp:extent cx="923290" cy="37465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หลังเกิ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95pt;mso-position-vertical-relative:text;margin-left:65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หลังเกิ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82975</wp:posOffset>
                </wp:positionH>
                <wp:positionV relativeFrom="paragraph">
                  <wp:posOffset>151765</wp:posOffset>
                </wp:positionV>
                <wp:extent cx="0" cy="27432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1.95pt" to="274.2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86495</wp:posOffset>
                </wp:positionH>
                <wp:positionV relativeFrom="paragraph">
                  <wp:posOffset>151765</wp:posOffset>
                </wp:positionV>
                <wp:extent cx="0" cy="27432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85pt,11.95pt" to="691.8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22655</wp:posOffset>
                </wp:positionH>
                <wp:positionV relativeFrom="paragraph">
                  <wp:posOffset>-129540</wp:posOffset>
                </wp:positionV>
                <wp:extent cx="0" cy="274320"/>
                <wp:effectExtent l="38735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10.2pt" to="72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</wp:posOffset>
                </wp:positionH>
                <wp:positionV relativeFrom="paragraph">
                  <wp:posOffset>140335</wp:posOffset>
                </wp:positionV>
                <wp:extent cx="1746250" cy="256921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รวจอ่างเก็บน้ำ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ระน้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ทำบัญชีหมู่บ้านที่เสี่ยงต่อการเกิดภัยแล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จ้งเตือนประชาชนในพื้นที่ให้เตรียมรับภัยแล้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าตรการประหยัดน้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รวจกำลังค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ถยนต์บรรทุกน้ำ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สูบน้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สัมพันธ์ให้ประชาชนสำรองน้ำเพื่อการอุปโภค 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02.3pt;mso-wrap-distance-left:9.05pt;mso-wrap-distance-right:9.05pt;mso-wrap-distance-top:0pt;mso-wrap-distance-bottom:0pt;margin-top:11.0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รวจอ่างเก็บน้ำ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ระน้ำ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จัดทำบัญชีหมู่บ้านที่เสี่ยงต่อการเกิดภัยแล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จ้งเตือนประชาชนในพื้นที่ให้เตรียมรับภัยแล้ง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มาตรการประหยัดน้ำ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รวจกำลังค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รถยนต์บรรทุกน้ำ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เครื่องสูบน้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สัมพันธ์ให้ประชาชนสำรองน้ำเพื่อการอุปโภค 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7010</wp:posOffset>
                </wp:positionH>
                <wp:positionV relativeFrom="paragraph">
                  <wp:posOffset>140335</wp:posOffset>
                </wp:positionV>
                <wp:extent cx="1929130" cy="1380490"/>
                <wp:effectExtent l="0" t="0" r="0" b="0"/>
                <wp:wrapSquare wrapText="bothSides"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ัดเจ้าหน้าที่ออกสำรวจสถานการณ์การเกิดภัยแล้ง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ศูนย์อำนวยการป้องกันภัยฝ่าย     พลเรือน อบ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ระตะเคียน ให้การแจกจ่ายน้ำ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8.7pt;mso-wrap-distance-left:9.05pt;mso-wrap-distance-right:9.05pt;mso-wrap-distance-top:0pt;mso-wrap-distance-bottom:0pt;margin-top:11.05pt;mso-position-vertical-relative:text;margin-left:216.3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ัดเจ้าหน้าที่ออกสำรวจสถานการณ์การเกิดภัยแล้ง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ศูนย์อำนวยการป้องกันภัยฝ่าย     พลเรือน อบ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ระตะเคียน ให้การแจกจ่ายน้ำ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07330</wp:posOffset>
                </wp:positionH>
                <wp:positionV relativeFrom="paragraph">
                  <wp:posOffset>140335</wp:posOffset>
                </wp:positionV>
                <wp:extent cx="1746250" cy="138049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ถบรรทุกน้ำ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ทศบาลตำบล     เสิงส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ทศบาลตำบลโนนสมบู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8.7pt;mso-wrap-distance-left:9.05pt;mso-wrap-distance-right:9.05pt;mso-wrap-distance-top:0pt;mso-wrap-distance-bottom:0pt;margin-top:11.05pt;mso-position-vertical-relative:text;margin-left:417.9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รถบรรทุกน้ำ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ทศบาลตำบล     เสิงสาง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</w:rPr>
                        <w:t>เทศบาลตำบลโนนสมบูรณ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67650</wp:posOffset>
                </wp:positionH>
                <wp:positionV relativeFrom="paragraph">
                  <wp:posOffset>140335</wp:posOffset>
                </wp:positionV>
                <wp:extent cx="1746250" cy="1471930"/>
                <wp:effectExtent l="0" t="0" r="0" b="0"/>
                <wp:wrapSquare wrapText="bothSides"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กรณีเกิดความเสียหายด้านเกษตร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ศุสัตว์ และการประกอบอาชีพ ให้การช่วยเหลือฟื้นฟูอาชีพ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้องกันและแก้ไขปัญหาภัยแล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15.9pt;mso-wrap-distance-left:9.05pt;mso-wrap-distance-right:9.05pt;mso-wrap-distance-top:0pt;mso-wrap-distance-bottom:0pt;margin-top:11.05pt;mso-position-vertical-relative:text;margin-left:619.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กรณีเกิดความเสียหายด้านเกษตร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ศุสัตว์ และการประกอบอาชีพ ให้การช่วยเหลือฟื้นฟูอาชีพ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้องกันและแก้ไขปัญหาภัยแล้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71695</wp:posOffset>
                </wp:positionH>
                <wp:positionV relativeFrom="paragraph">
                  <wp:posOffset>221615</wp:posOffset>
                </wp:positionV>
                <wp:extent cx="64008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7.45pt" to="418.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5855</wp:posOffset>
                </wp:positionH>
                <wp:positionV relativeFrom="paragraph">
                  <wp:posOffset>109220</wp:posOffset>
                </wp:positionV>
                <wp:extent cx="0" cy="27432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8.6pt" to="288.6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1471930" cy="37465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รณีเกินความสามาร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7.65pt;mso-position-vertical-relative:text;margin-left:2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รณีเกินความสามา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5855</wp:posOffset>
                </wp:positionH>
                <wp:positionV relativeFrom="paragraph">
                  <wp:posOffset>186055</wp:posOffset>
                </wp:positionV>
                <wp:extent cx="0" cy="2743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4.65pt" to="288.6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38450</wp:posOffset>
                </wp:positionH>
                <wp:positionV relativeFrom="paragraph">
                  <wp:posOffset>266065</wp:posOffset>
                </wp:positionV>
                <wp:extent cx="1929130" cy="74041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ายงานกองอำนวยการป้องกันภัยฝ่ายพลเรือนอำเภ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8.3pt;mso-wrap-distance-left:9.05pt;mso-wrap-distance-right:9.05pt;mso-wrap-distance-top:0pt;mso-wrap-distance-bottom:0pt;margin-top:20.9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รายงานกองอำนวยการป้องกันภัยฝ่ายพลเรือนอำเภอ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0"/>
          <w:type w:val="evenPage"/>
          <w:pgSz w:orient="landscape" w:w="16838" w:h="11906"/>
          <w:pgMar w:left="851" w:right="851" w:gutter="0" w:header="72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ภัยจากโรคระบาดสัตว์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คระบาดสัตว์เป็นภัยประเภทหนึ่งที่มักเกิดขึ้นในพื้นที่ใดพื้นที่หนึ่งแบบฉับพลัน  มีการระบาดที่รวดเร็ว  รุนแรง  และสามารถกระจายจากพื้นที่หนึ่งไปสู่พื้นที่อื่น ๆ  หรือประเทศอื่นได้โดยง่ายในยุคปัจจุบัน  นอกจากระบาดจากสัตว์สู่สัตว์แล้ว  อาจเป็นอันตรายต่อคน  เศรษฐกิจ  และความมั่นคงของประเทศ หากไม่มีมาตรการป้องกัน  ควบคุม  และแก้ไขที่มีประสิทธิภาพเพียงพอ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เป็นแนวทางในการเตรียมการป้องกันและประสานการปฏิบัติระหว่างหน่วยงานต่าง ๆ ให้สามารถดำเนินการป้องกันและแก้ไขปัญหาภัยพิบัติที่เกิดจากโรคระบาดสัตว์ได้อย่างรวดเร็วและมีประสิทธิภาพ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กำหนดหน้าที่ความรับผิดชอบของหน่วยงานที่เกี่ยวข้องไว้ให้พร้อมต่อการปฏิบัติงานในระยะก่อนเกิดภัย  ขณะเกิดภัย  และภายหลังการเกิดภัย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ปฏิบัติ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ก่อนมีการระบาดของโรคระบาดสัตว์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3.1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บุคลาก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ตั้งหน่วยควบคุมโรคเฉพาะกิ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mergency  Disease Control Unit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ว้ล่วงหน้า เพื่อให้สามารถเข้าไปควบคุมโรคระบาดสัตว์ได้ทันทีเมื่อเกิดโรค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ตรียมความพร้อมให้กับบุคลาก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ประชุมกลุ่มของบุคลากร เพื่อชี้แจงและมอบหมายภารกิจที่ต้องปฏิบัติเมื่อเกิดโรคระบาด พร้อมทั้งแนะนำหรืออบรมให้ความรู้ที่ควรทราบตามความเหมาะส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แบบจำลองการเกิดโรคเพื่อทดสอบความพร้อมของเจ้าหน้าที่ให้เข้าใจบทบาทและหน้าที่ของตนเอง และเพื่อศึกษาปัญหาและอุปสรรคของการปฏิบัติงานประกอบการบริหารจัดการที่มี    ประสิทธิภาพ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3.1.2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วัสดุ อุปกรณ์ และยานพาหนะสำหรับดำเนินงา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ตรียมวัสดุ และอุปกรณ์ ที่เกี่ยวข้องกับการควบคุมและกำจัดโรคให้พร้อม โดยให้แบ่งเก็บไว้ที่สำนักงานปศุสัตว์เขต และสำนักงานปศุสัตว์อำเภอตามความเหมาะสม  พร้อมทั้งบันทึกบัญชีแจ้งรายละเอียดชนิด  จำนวน  และสถานที่เก็บไว้ และแจ้งให้ทุกจังหวัดภายในเขตทราบเพื่อให้สามารถเรียกระดมวัสดุ  และอุปกรณ์ใช้ได้ทันที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ตรียมยานพาหนะให้พร้อมในทุกระดับ เพื่อให้สามารถเรียกระดมใช้ได้โดยทันทีเมื่อต้องการ</w:t>
      </w:r>
    </w:p>
    <w:p>
      <w:pPr>
        <w:pStyle w:val="Subtitle"/>
        <w:numPr>
          <w:ilvl w:val="0"/>
          <w:numId w:val="0"/>
        </w:numPr>
        <w:ind w:left="720"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มื่อเกิดหรือสงสัยว่าเกิดการระบาดของโรคระบาดสัตว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จ้าหน้าที่ประจำสำนักงานปศุสัตว์เขต หรือสำนักงานปศุสัตว์อำเภอ สอบสวน และควบคุมโรคเบื้องต้น ในกรณีที่แน่ใจหรือยังสงสัยว่าเกิดโรคระบาดสัตว์ให้แจ้งยืนยันต่อปศุสัตว์จังหวัด ภายใ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ั่วโมง หลังจากได้รับข่าวการเกิดโรค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การประกาศเขตโรคระบาดสัตว์ และการควบคุมการเคลื่อนย้ายสัตว์ ตามพระราชบัญญัติโรคระบาดสัตว์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2499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ควบคุมโรคเต็มรูปแบ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ิดตามและสนับสนุนการควบคุมโรค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ฝ้าระวังภายหลังการเกิดโรค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รวจวินิจฉัยโรค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7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ำลายสัตว์ป่วยหรือสัตว์ที่เป็นพาหะของโรคตามระเบียบกรมปศุสัตว์ว่าด้วยการทำลายสัตว์ที่เป็นโรคระบาด และการทำลายสัตว์หรือซากสัตว์ที่เป็นพาหะของโรคระบาด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2538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ผังการประสานงานเมื่อเกิดภัยจากโรคระบาดสัตว์</w:t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ขององค์การบริหารส่วนตำบลสระตะเคีย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ผังการประสานงานเมื่อเกิดภัยจากโรคระบาดสัตว์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46070</wp:posOffset>
                </wp:positionH>
                <wp:positionV relativeFrom="paragraph">
                  <wp:posOffset>187325</wp:posOffset>
                </wp:positionV>
                <wp:extent cx="356616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4.75pt;width:28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74870</wp:posOffset>
                </wp:positionH>
                <wp:positionV relativeFrom="paragraph">
                  <wp:posOffset>363220</wp:posOffset>
                </wp:positionV>
                <wp:extent cx="0" cy="274320"/>
                <wp:effectExtent l="38735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28.6pt" to="368.1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3190</wp:posOffset>
                </wp:positionH>
                <wp:positionV relativeFrom="paragraph">
                  <wp:posOffset>637540</wp:posOffset>
                </wp:positionV>
                <wp:extent cx="0" cy="274320"/>
                <wp:effectExtent l="38735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0.2pt" to="209.7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63190</wp:posOffset>
                </wp:positionH>
                <wp:positionV relativeFrom="paragraph">
                  <wp:posOffset>1277620</wp:posOffset>
                </wp:positionV>
                <wp:extent cx="0" cy="274320"/>
                <wp:effectExtent l="38735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0.6pt" to="209.7pt,1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ตะเค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01545</wp:posOffset>
                </wp:positionH>
                <wp:positionV relativeFrom="paragraph">
                  <wp:posOffset>907415</wp:posOffset>
                </wp:positionV>
                <wp:extent cx="923290" cy="37465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่อนเกิด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71.4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่อนเกิด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3190</wp:posOffset>
                </wp:positionH>
                <wp:positionV relativeFrom="paragraph">
                  <wp:posOffset>74295</wp:posOffset>
                </wp:positionV>
                <wp:extent cx="38404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85pt" to="512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03670</wp:posOffset>
                </wp:positionH>
                <wp:positionV relativeFrom="paragraph">
                  <wp:posOffset>74295</wp:posOffset>
                </wp:positionV>
                <wp:extent cx="0" cy="27432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5.85pt" to="512.1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42025</wp:posOffset>
                </wp:positionH>
                <wp:positionV relativeFrom="paragraph">
                  <wp:posOffset>62865</wp:posOffset>
                </wp:positionV>
                <wp:extent cx="923290" cy="37465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ขณะเกิด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4.95pt;mso-position-vertical-relative:text;margin-left:475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ขณะเกิด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03670</wp:posOffset>
                </wp:positionH>
                <wp:positionV relativeFrom="paragraph">
                  <wp:posOffset>151765</wp:posOffset>
                </wp:positionV>
                <wp:extent cx="0" cy="27432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11.95pt" to="512.1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35785</wp:posOffset>
                </wp:positionH>
                <wp:positionV relativeFrom="paragraph">
                  <wp:posOffset>140335</wp:posOffset>
                </wp:positionV>
                <wp:extent cx="1563370" cy="1106170"/>
                <wp:effectExtent l="0" t="0" r="0" b="0"/>
                <wp:wrapNone/>
                <wp:docPr id="1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ตรียมบุคลากร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้งหน่วยควบคุมโรคเฉพาะกิ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ตรียมวัสดุ 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87.1pt;mso-wrap-distance-left:9.05pt;mso-wrap-distance-right:9.05pt;mso-wrap-distance-top:0pt;mso-wrap-distance-bottom:0pt;margin-top:11.0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ตรียมบุคลากร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ตั้งหน่วยควบคุมโรคเฉพาะกิจ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ตรียมวัสดุ 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30345</wp:posOffset>
                </wp:positionH>
                <wp:positionV relativeFrom="paragraph">
                  <wp:posOffset>140335</wp:posOffset>
                </wp:positionV>
                <wp:extent cx="1929130" cy="256921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สอบสวนควบคุมโรคเบื้อ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กาศเขตโรคระบาดสัตว์และควบคุมการเคลื่อนย้ายสัตว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ำเนินการควบคุมโรคเต็มรูป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ตามและสนับสนุนการควบคุมโร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วินิจฉัยโร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ำลายสัตว์ป่วยหรือซากสัตว์ที่เป็นพาหะของโรคระบ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2.3pt;mso-wrap-distance-left:9.05pt;mso-wrap-distance-right:9.05pt;mso-wrap-distance-top:0pt;mso-wrap-distance-bottom:0pt;margin-top:11.0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สอบสวนควบคุมโรคเบื้องต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ประกาศเขตโรคระบาดสัตว์และควบคุมการเคลื่อนย้ายสัตว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ดำเนินการควบคุมโรคเต็มรูปแบ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ติดตามและสนับสนุนการควบคุมโร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ตรวจวินิจฉัยโร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ทำลายสัตว์ป่วยหรือซากสัตว์ที่เป็นพาหะของโรคระบ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56425</wp:posOffset>
                </wp:positionH>
                <wp:positionV relativeFrom="paragraph">
                  <wp:posOffset>140335</wp:posOffset>
                </wp:positionV>
                <wp:extent cx="1563370" cy="128905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ศุสัตว์อำเภอเสิงส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พยาบาลเสิงส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1.5pt;mso-wrap-distance-left:9.05pt;mso-wrap-distance-right:9.05pt;mso-wrap-distance-top:0pt;mso-wrap-distance-bottom:0pt;margin-top:11.05pt;mso-position-vertical-relative:text;margin-left:547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ปศุสัตว์อำเภอเสิงส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โรงพยาบาลเสิงส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55030</wp:posOffset>
                </wp:positionH>
                <wp:positionV relativeFrom="paragraph">
                  <wp:posOffset>31750</wp:posOffset>
                </wp:positionV>
                <wp:extent cx="100584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pt,2.5pt" to="548.0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2"/>
          <w:type w:val="evenPage"/>
          <w:pgSz w:orient="landscape" w:w="16838" w:h="11906"/>
          <w:pgMar w:left="1134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้องกันภัยฝ่ายพลเรือนด้านความมั่นค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พิทักษ์พื้นที่ส่ว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ubtitl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ระงับการก่อวินาศกรรม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นำ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ก่อวินาศกรรม ตามพระราชบัญญัติป้องกันภัยฝ่ายพลเรือน 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252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มายถึง  การกระทำใด ๆ อันเป็นการมุ่งทำลายทรัพย์สินของประชาชนหรือของรัฐ  หรือสิ่งอันเป็นสาธารณูปโภค หรือการรบกวนขัดขวาง หน่วงเหนี่ยวระบบการปฏิบัติงานใด ๆ ตลอดจนประทุษร้ายต่อบุคคล  อันเป็นการก่อให้เกิดความปั่นป่วนทางการเมือง  การเศรษฐกิจ และสังคมแห่งชาติ  โดยมุ่งหมายที่จะก่อให้เกิดความเสียหายต่อความมั่นคงของรัฐ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ถานการณ์ภายในประเทศไทยปัจจุบันยังมีการก่อวินาศกรรมอย่างต่อเนื่อง โดยมีสาเหตุจากความขัดแย้งทางอุดมการณ์  การขัดแย้งทางผลประโยชน์ระหว่างประเทศ  ปัญหาเศรษฐกิจ  การปฏิบัติการกองโจร  เป็นต้น</w: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แนวทางในการเตรียมการป้องกันและกำหนดแนวทางในการประสานการปฏิบัติงานระหว่างหน่วยงานต่าง ๆ ที่เกี่ยวข้อง เพื่อให้สามารถดำเนินการแก้ไขปัญหาการก่อวินาศกรรมที่เกิดขึ้นมาได้อย่างรวดเร็วและมีประสิทธิภาพ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การกำหนดหน้าที่ความรับผิดชอบของหน่วยงานที่เกี่ยวข้องไว้ให้พร้อมต่อการปฏิบัติงานเมื่อเกิดเหตุการณ์ขึ้นม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พิทักษ์รักษาชีวิตของประชาชนและทรัพย์สินของประชาชนและของรัฐในเขต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ปลอดภัยจากการก่อวินาศกรรม</w:t>
      </w:r>
    </w:p>
    <w:p>
      <w:pPr>
        <w:pStyle w:val="Subtitle"/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ฏิบัติ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่อน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3.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จัดทำแผนปฏิบัติการป้องกันและระงับการก่อวินาศกรรมไว้ โดยคำนึงถึงสภาพความเสี่ยงภัยของบุคคลและสถานที่ทั้งยามปกติและในภาวะไม่ปก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ปฏิบัติการป้องกันและระงับการก่อวินาศกรร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้องกันและระงับการก่อวินาศกรรมสถานที่สำคัญ  ได้แก่  การป้องกันและระงับการก่อวินาศกรรมสถานที่ราชการ  เช่น  ที่ทำการองค์การบริหารส่วนตำบล  โรงเรียน   ศูนย์พัฒนาเด็กเล็ก  สถานีอนามัย    วัด  ถนน  สะพาน  ตู้โทรศัพท์สาธารณะ และสถานที่สำคัญอื่น ๆ ในตำบ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 สามารถขอรับการสนับสนุนหน่วยปฏิบัติการป้องกันและระงับการก่อวินาศกรรมจากหน่วยงานที่มีขีดความสามารถ มาให้ความช่วยเหลือได้ตามความเหมาะสมและจำเป็นของสถานการณ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ุปกรณ์เครื่องมือเครื่องใช้ ได้แก่ เครื่องมือสื่อสาร   อุปกรณ์การตรวจค้น  อุปกรณ์กู้วัตถุระเบิด  อุปกรณ์เตือนภัย   รถดับเพลิง  รถพยาบาลพร้อมชุดแพทย์ฉุกเฉิน  ยานพาหนะ  รวมทั้งอุปกรณ์อื่นที่เกี่ยวข้อง  ต้องมีความทันสมัยและสามารถใช้การได้ตลอดเวล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บการรักษาความปลอดภัย  จะต้องมีการวางแผนและจัดระบบการรักษาความปลอดภัยของบุคคลและสถานที่สำคัญ  โดยจัดระบบควบคุมบุคคล  การตรวจสอบสิ่งของ  ยานพาหนะ  และสิ่งอื่น ๆ ที่จะเข้าถึง  ส่งถึง  หรือเข้าใกล้ตัวบุคคลหรือสถานที่สำคัญ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ักษาความสงบเรียบร้อย  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วางระเบียบและระบบการปฏิบัติงานการป้องกันและระงับการก่อวินาศกรรม  การสื่อสารและการรายงาน  ตลอดจนกำหนดผู้รับผิดชอบและมอบหมายหน้าที่ไว้ตั้งแต่ยามปกติ  และในการปฏิบัติให้องค์กรปฏิบัติการหลักดำเนินการตามแผนที่กำหนดไว้  และให้องค์กรสนับสนุนให้ความช่วยเหลือในส่วนที่เกี่ยวข้องหรือตามที่องค์กรปฏิบัติการหลักร้องขอ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เมื่อ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ที่รับผิดชอบในการปฏิบัติ  ได้แก่  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ำหน้าที่อำนวยการ   สั่งการ  ประสานงาน  เพื่อป้องกันและระงับการก่อวินาศกรร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การปฏิบั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การควบคุมเหตุการณ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องอำนวยการป้องกันภัยฝ่ายพลเรือนอำเภอ  กองอำนวยการป้องกันภัยฝ่ายพลเรือนจังหวัด  เมื่อได้รับแจ้ง ให้จัดเจ้าหน้าที่ไปพิสูจน์ทราบเหตุการณ์ที่เกิดขึ้น  ณ สถานที่เกิดเหตุ  และรายงานข้อมูลต่อผู้บังคับบัญชาในเบื้องต้น  ได้แก่  </w:t>
      </w:r>
    </w:p>
    <w:p>
      <w:pPr>
        <w:pStyle w:val="Subtitle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 เวลา  และสถานที่เกิดเหตุ</w:t>
      </w:r>
    </w:p>
    <w:p>
      <w:pPr>
        <w:pStyle w:val="Subtitle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ที่คาดว่ามีส่วนเกี่ยวข้องในเหตุการณ์</w:t>
      </w:r>
    </w:p>
    <w:p>
      <w:pPr>
        <w:pStyle w:val="Subtitle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ักษณะการก่อวินาศกรรม</w:t>
      </w:r>
    </w:p>
    <w:p>
      <w:pPr>
        <w:pStyle w:val="Subtitle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และประเภทของเครื่องมือหรืออาวุธที่เกี่ยวข้อง</w:t>
      </w:r>
    </w:p>
    <w:p>
      <w:pPr>
        <w:pStyle w:val="Subtitle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สียหายเบื้องต้น</w:t>
      </w:r>
    </w:p>
    <w:p>
      <w:pPr>
        <w:pStyle w:val="Subtitle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หน่วยปฏิบัติรายงานข้อมูลไปยังกองอำนวยการป้องกันภัยฝ่ายพลเรื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ห่งราชอาณาจักร  กรณีที่เป็นการก่อการร้ายสากล  ให้รายงานไปยังสภาความมั่นคงแห่งชาติ เพื่อทราบและประสานการปฏิบัติต่อไป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ปฏิบัติ มีหน้าที่จัดส่งหน่วยเผชิญเหตุพร้อมป้องกันและระงับการก่อวินาศกรรมเข้าเผชิญเหตุพร้อมปิดล้อมสถานที่เกิดเหตุ  โดยกำหนดพื้นที่วงในขึ้นเพื่อตรึงกำลังผู้ก่อการร้ายและพื้นที่วงนอกเพื่อกันประชาชนที่ไม่เกี่ยวข้องออกไป  พร้อมรายงานให้ผู้บังคับบัญชาตามลำดับชั้นทราบทุกระยะเพื่ออำนวยการต่อไป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การยับยั้งเหตุการณ์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ปฏิบัติรับผิดชอบในการจัดกำลังเข้าระงับเหตุรุนแรง เมื่อยังไม่เกิดเหตุรุนแรงให้ดำเนินการเจรจาต่อรอง  การระงับเหตุรุนแรง  กรณีเกินขีดความสามารถ ให้รายงานขอรับการสนับสนุนจากหน่วยเหนือหรือหน่วยข้างเคียง  รวมทั้งหน่วยงานที่เกี่ยวข้องเข้าช่วยเหลือตามความเหมาะส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ั้นการปราบปรา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กรณีที่ไม่สามารถระงับเหตุรุนแรงได้  กองอำนวยการป้องกันภัยฝ่ายพลเรือนแห่งราชอาณาจักรจะได้ประสานงานกับรัฐบาลเพื่อใช้มาตรการเด็ดขาด  เพื่อควบคุมสถานการณ์ โดยใช้กำลังหน่วยปฏิบัติการพิเศษของสำนักงานตำรวจแห่งชาติหรือหน่วยหน่วยทหาร  ตามความเหมาะส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กรณีที่หน่วยปฏิบัติสามารถควบคุมสถานการณ์ไว้ได้แล้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ให้จัดระบบการรักษาความปลอดภัยสถานที่  เพื่อป้องกันการแทรกแซงของบุคคลที่สามที่อาจฉวยโอกาสสร้างความไม่สงบเรียบร้อยขึ้น  และดำเนินการปฏิบัติหน้าที่ควบคุมพื้นที่ไว้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จัดหน่วยพยาบาลเข้าช่วยชีวิตเจ้าหน้าที่และประชาชนผู้ประสบภัยเพื่อจัดส่งรับการรักษาพยาบาลในสถานที่พยาบาลต่อไป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3.3.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หน่วยกำลังที่มีความชำนาญการทางสารเคมี  อาวุธ  วัตถุระเบิด  นำกำลังเข้าตรวจสอบเพื่อให้เกิดความปลอดภัยสำหรับการ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หน่วยฟื้นฟูบูรณะสำรวจความเสียหายด้านสิ่งก่อสร้างอาคาร  สถานที่ต่าง ๆ ให้เกิดความปลอดภัย  โดยใช้มาตรการซ่อมแซมเป็นลำดับแรก  กรณีที่ไม่สามารถซ่อมแซม ให้ดำเนินการรื้อถอ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3.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ห้เจ้าหน้าที่ด้านประชาสงเคราะห์  เจ้าหน้าที่ด้านการแพทย์  ทำหน้าที่ฟื้นฟูบูรณะจิตใจของประชาชนผู้ประสบภัยจนกว่าเข้าสู่ภาวะปก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ผังการประสานงานเมื่อเกิดการก่อวินาศกรรม</w:t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ขององค์การบริหารส่วนตำบลสระตะเคียน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1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ผังการประสานงานเมื่อเกิดการก่อวินาศกรรม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025775</wp:posOffset>
                </wp:positionH>
                <wp:positionV relativeFrom="paragraph">
                  <wp:posOffset>184150</wp:posOffset>
                </wp:positionV>
                <wp:extent cx="356616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14.5pt;width:280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63135</wp:posOffset>
                </wp:positionH>
                <wp:positionV relativeFrom="paragraph">
                  <wp:posOffset>367030</wp:posOffset>
                </wp:positionV>
                <wp:extent cx="0" cy="2743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8.9pt" to="375.0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22655</wp:posOffset>
                </wp:positionH>
                <wp:positionV relativeFrom="paragraph">
                  <wp:posOffset>92075</wp:posOffset>
                </wp:positionV>
                <wp:extent cx="768096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25pt" to="677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22655</wp:posOffset>
                </wp:positionH>
                <wp:positionV relativeFrom="paragraph">
                  <wp:posOffset>92075</wp:posOffset>
                </wp:positionV>
                <wp:extent cx="0" cy="274320"/>
                <wp:effectExtent l="38735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7.25pt" to="72.6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74415</wp:posOffset>
                </wp:positionH>
                <wp:positionV relativeFrom="paragraph">
                  <wp:posOffset>92075</wp:posOffset>
                </wp:positionV>
                <wp:extent cx="0" cy="274320"/>
                <wp:effectExtent l="38735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7.25pt" to="281.4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03615</wp:posOffset>
                </wp:positionH>
                <wp:positionV relativeFrom="paragraph">
                  <wp:posOffset>92075</wp:posOffset>
                </wp:positionV>
                <wp:extent cx="0" cy="274320"/>
                <wp:effectExtent l="38735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5pt,7.25pt" to="677.4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1010</wp:posOffset>
                </wp:positionH>
                <wp:positionV relativeFrom="paragraph">
                  <wp:posOffset>87630</wp:posOffset>
                </wp:positionV>
                <wp:extent cx="923290" cy="37465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่อน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9pt;mso-position-vertical-relative:text;margin-left:36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่อน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12770</wp:posOffset>
                </wp:positionH>
                <wp:positionV relativeFrom="paragraph">
                  <wp:posOffset>87630</wp:posOffset>
                </wp:positionV>
                <wp:extent cx="923290" cy="37465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ขณะ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9pt;mso-position-vertical-relative:text;margin-left:245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ขณะ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41970</wp:posOffset>
                </wp:positionH>
                <wp:positionV relativeFrom="paragraph">
                  <wp:posOffset>87630</wp:posOffset>
                </wp:positionV>
                <wp:extent cx="923290" cy="37465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หลัง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6.9pt;mso-position-vertical-relative:text;margin-left:641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หลัง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265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4.4pt" to="72.6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7441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4.4pt" to="281.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88815</wp:posOffset>
                </wp:positionH>
                <wp:positionV relativeFrom="paragraph">
                  <wp:posOffset>1280160</wp:posOffset>
                </wp:positionV>
                <wp:extent cx="548640" cy="0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00.8pt" to="396.6pt,1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0361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45pt,14.4pt" to="677.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40180</wp:posOffset>
                </wp:positionH>
                <wp:positionV relativeFrom="paragraph">
                  <wp:posOffset>1828800</wp:posOffset>
                </wp:positionV>
                <wp:extent cx="0" cy="27432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44pt" to="113.4pt,1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5250</wp:posOffset>
                </wp:positionH>
                <wp:positionV relativeFrom="paragraph">
                  <wp:posOffset>178435</wp:posOffset>
                </wp:positionV>
                <wp:extent cx="1837690" cy="1837690"/>
                <wp:effectExtent l="0" t="0" r="0" b="0"/>
                <wp:wrapSquare wrapText="bothSides"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้องกันและระงับการก่อวินาศกรรม ได้แก่ อบ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สระตะเคียน       โรงเรียน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ศูนย์พัฒนาเด็กเล็ก  สถานีอนามัย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วัด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ถนน  สะพาน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ะบบการรักษาความปลอดภัย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ักษาความสงบเรียบร้อ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4.05pt;mso-position-vertical-relative:text;margin-left:7.5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้องกันและระงับการก่อวินาศกรรม ได้แก่ อบ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สระตะเคียน       โรงเรียน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,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ศูนย์พัฒนาเด็กเล็ก  สถานีอนามัย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,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วัด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ถนน  สะพาน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ะบบการรักษาความปลอดภัย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ักษาความสงบเรียบร้อย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9895</wp:posOffset>
                </wp:positionH>
                <wp:positionV relativeFrom="paragraph">
                  <wp:posOffset>178435</wp:posOffset>
                </wp:positionV>
                <wp:extent cx="2020570" cy="165481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วบคุมสถานการณ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ส่งหน่วยเผชิญเหตุเข้าเผชิญเหตุพร้อมปิดล้อมสถานที่เกิดเหตุ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ั้นการยับยั้งเหต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รจาต่อร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ั้นการปราบปราม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ช้มาตรการเด็ดขาด เพื่อควบคุมสถานการณ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0.3pt;mso-wrap-distance-left:9.05pt;mso-wrap-distance-right:9.05pt;mso-wrap-distance-top:0pt;mso-wrap-distance-bottom:0pt;margin-top:14.0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วบคุมสถานการณ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จัดส่งหน่วยเผชิญเหตุเข้าเผชิญเหตุพร้อมปิดล้อมสถานที่เกิดเหตุ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ั้นการยับยั้งเหตุ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เจรจาต่อรอ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ขั้นการปราบปราม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ใช้มาตรการเด็ดขาด เพื่อควบคุมสถานการณ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90215</wp:posOffset>
                </wp:positionH>
                <wp:positionV relativeFrom="paragraph">
                  <wp:posOffset>178435</wp:posOffset>
                </wp:positionV>
                <wp:extent cx="2020570" cy="165481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ว่าการอำเภอเสิงส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ีตำรวจอำเภอเสิงส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รงพยาบาลเสิงส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สงเคราะห์จังหวัดนครราชสี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30.3pt;mso-wrap-distance-left:9.05pt;mso-wrap-distance-right:9.05pt;mso-wrap-distance-top:0pt;mso-wrap-distance-bottom:0pt;margin-top:14.05pt;mso-position-vertical-relative:text;margin-left:235.4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สนับสนุ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ที่ว่าการอำเภอเสิงส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สถานีตำรวจอำเภอเสิงส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โรงพยาบาลเสิงส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สงเคราะห์จังหวัด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41975</wp:posOffset>
                </wp:positionH>
                <wp:positionV relativeFrom="paragraph">
                  <wp:posOffset>178435</wp:posOffset>
                </wp:positionV>
                <wp:extent cx="1929130" cy="183769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ดหน่วยพยาบาลเข้าช่วยชีวิตเจ้าหน้าที่ และประชาชนผู้ประสบ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รวจความเสียหายและซ่อมแซมให้ดำเนินรื้อถอ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สงเคราะห์และแพทย์ ทำหน้าที่ฟื้นฟูสภาพจิตใจของประชาชนผู้ประสบ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44.7pt;mso-wrap-distance-left:9.05pt;mso-wrap-distance-right:9.05pt;mso-wrap-distance-top:0pt;mso-wrap-distance-bottom:0pt;margin-top:14.0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จัดหน่วยพยาบาลเข้าช่วยชีวิตเจ้าหน้าที่ และประชาชนผู้ประสบ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สำรวจความเสียหายและซ่อมแซมให้ดำเนินรื้อถอ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สงเคราะห์และแพทย์ ทำหน้าที่ฟื้นฟูสภาพจิตใจของประชาชนผู้ประสบ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95655</wp:posOffset>
                </wp:positionH>
                <wp:positionV relativeFrom="paragraph">
                  <wp:posOffset>177165</wp:posOffset>
                </wp:positionV>
                <wp:extent cx="1289050" cy="374650"/>
                <wp:effectExtent l="0" t="0" r="0" b="0"/>
                <wp:wrapSquare wrapText="bothSides"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กินความ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13.95pt;mso-position-vertical-relative:text;margin-left:62.6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กินความสามาร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82975</wp:posOffset>
                </wp:positionH>
                <wp:positionV relativeFrom="paragraph">
                  <wp:posOffset>182880</wp:posOffset>
                </wp:positionV>
                <wp:extent cx="0" cy="274320"/>
                <wp:effectExtent l="38735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4.4pt" to="274.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64130</wp:posOffset>
                </wp:positionH>
                <wp:positionV relativeFrom="paragraph">
                  <wp:posOffset>177800</wp:posOffset>
                </wp:positionV>
                <wp:extent cx="1837690" cy="119761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ใกล้เค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ภัยฝ่ายพลเรือน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4pt;mso-position-vertical-relative:text;margin-left:201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ใกล้เค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ภัยฝ่ายพลเรือน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งาน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14"/>
          <w:type w:val="evenPage"/>
          <w:pgSz w:orient="landscape" w:w="16838" w:h="11906"/>
          <w:pgMar w:left="851" w:right="851" w:gutter="0" w:header="72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ระงับการชุมนุมประท้วงและการก่อการจลาจล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------------------------------- 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นำ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ภาวะปัจจุบัน การพัฒนาการเมือง  การปกครอง  และความตื่นตัวทางประชาธิปไตยสูง  ประกอบกับความเจริญเติบโตทางเศรษฐกิจที่เป็นไปอย่างรวดเร็ว  การอพยพย้ายถิ่นของประชาชนจากสังคมชนบท  เกษตรกรรม สู่สังคมอุตสาหกรรมในเขตเมือง  การดำเนินนโยบายสาธารณะของรัฐเกี่ยวกับโครงการ ก่อสร้างขนาดใหญ่  และปัญหาการบุกรุกที่ดินของรัฐเพื่อจับจองเป็นที่ทำกิน  ทำให้เกิดเหตุการณ์ความเคลื่อนไหวของกลุ่มพลังทางการเมือง  กลุ่มนักศึกษา  กลุ่มผู้ใช้แรงงาน  และประชาชนที่เดือดร้อนหรือได้รับผลกระทบสูงขึ้น  ทั้งนี้เพื่อต้องการให้รัฐบาลแก้ไขปัญหา  เมื่อไม่ได้รับการตอบสนองแล้ว  อาจก่อความไม่สงบเรียบร้อยต่าง ๆ สร้างความเสียหายต่อชีวิตและทรัพย์สินของประชาชนและของรัฐ  และผลกระทบต่อความไม่สงบเรียบร้อยต่าง ๆ ความมั่นคงของชาติ  ดังนั้น  การแก้ไขปัญหาความเดือดร้อนของประชาชนและความเคลื่อนไหวของกลุ่มพลังต่าง ๆ ต้องกระทำอย่างรวดเร็วและมีประสิทธิภาพ เพื่อให้สอดคล้องกับการเปลี่ยนแปลงทางการเมือง  เศรษฐกิจ สังคม  ทำให้ระบบการปกครองดำรงต่อไปได้</w:t>
      </w:r>
    </w:p>
    <w:p>
      <w:pPr>
        <w:pStyle w:val="Subtitle"/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กำหนดมาตรการป้องกันและระงับการชุมนุมประท้วงและการก่อจลาจล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กำหนดอำนาจหน้าที่ของหน่วยงานที่เกี่ยวข้อง  และแนวทางในการประสานระหว่าง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ให้พร้อมปฏิบัติงานในระยะก่อนเกิดเหตุ  ขณะเกิดเหตุ  และภายหลังที่เหตุการณ์ได้ผ่านพ้นไปแล้ว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รักษาไว้ซึ่งความสงบเรียบร้อยของบ้านเมือง    ความมั่นคงของชาติ   และป้องกันการกระทำที่ไม่ชอบด้วยกฎหมาย  ซึ่งจะมีผลเสียหายต่อชีวิตและทรัพย์สินของประชาชนหรือของรัฐ</w:t>
      </w:r>
    </w:p>
    <w:p>
      <w:pPr>
        <w:pStyle w:val="Subtitle"/>
        <w:spacing w:before="120" w:after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ปฏิบัติ</w:t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ปฏิบั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ชุมนุมประท้วงนั้น โดยทั่วไปจะต้องพิจารณาว่าเป็นสิทธิขั้นพื้นฐานของ   ประชาชนที่สามารถจะชุมนุมโดยสงบ  และปราศจากอาวุธภายในขอบเขตของกฎหมาย การป้องกันและระงับเหตุการชุมนุมประท้วงและการก่อการจลาจลต้องปฏิบัติอย่าละมุนละม่อม  ใช้การเจรจาทำความเข้าใจ   การประชาสัมพันธ์ทุกรูปแบ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ใช้กำลังเข้าระงับการชุมนุมประท้วงและก่อจลาจลให้เป็นมาตรการสุดท้ายที่ไม่สามารถหลีกเลี่ยงได้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หน่วยงานรับผิดชอบ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หน้าที่สนับสนุนกองอำนวยการป้องกันภัยฝ่ายพลเรือนอำเภอในการปฏิบัติการป้องกันและระงับการชุมนุมประท้วงและก่อการจลาจ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อำนวยการป้องกันภัยฝ่ายพลเรือนอำเภอ มีหน้าที่อำนวยการควบคุมดูแล  การป้องกันและระงับการชุมนุมประท้วงและก่อการจลาจลไม่ให้ลุกลามขยายไปนอกเขตพื้นที่  และระงับเหตุการณ์การจลาจลไม่ให้ลุกลามขยายไปนอกเขตพื้นที่ และระงับเหตุการณ์ให้ยุติลงโดยเร็ว  ซึ่งจะต้องประสานงาน  ควบคุม  ดูแลสั่งการกับหน่วยตำรวจในท้องที่  หน่วยราชการส่วนท้องถิ่น  กำนัน  ผู้ใหญ่บ้าน และหน่วยงานอื่นที่เกี่ยวข้อ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อำนวยการป้องกันภัยฝ่ายพลเรือนจังหวัด มีหน้าที่อำนวยการ  สั่งการ  ประสานงาน  สนับสนุน  การปฏิบัติเพื่อป้องกันและระงับการชุมนุมประท้วงและก่อการจลาจลในพื้นที่จังหวัดทั้งหม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3.2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อำนวยการป้องกันภัยฝ่ายพลเรือนภาค  ทำหน้าที่อำนายการ ควบคุม  ดูแล  ประสานงาน และสนับสนุนหน่วยงานที่เกี่ยวข้องในพื้นที่ของภาค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3.3.1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ที่มีหน้าที่ในการป้องกันและระงับการชุมนุมประท้วงและก่อการจลาจล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ติดตามสถานการณ์  ตรวจสอบเงื่อนไข ประเด็นปัญหาความเดือดร้อน  ความขัดแย้งที่มีในพื้นที่ เพื่อเตรียมการป้องกันและแก้ไขปัญห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ัดเตรียมกำลังเจ้าหน้าที่ วัสดุ อุปกรณ์ เครื่องมือเครื่องใช้ ระบบการสื่อสาร ยานพาหนะ  เป็นต้น และมอบหมายหน้าที่ความรับผิดชอบในการปฏิบัติไว้ให้พร้อ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ประชาสัมพันธ์ทุกรูปแบบให้เป็นรูปธรรมและต่อเนื่องเพื่อเป็นการปฏิบัติการทางจิตวิทยา  ขจัดเงื่อนไขปัญหาความขัดแย้งระหว่างส่วนราชการกับประชาชน หรือระหว่างเอกชนด้วยกันในพื้นที่</w:t>
      </w:r>
    </w:p>
    <w:p>
      <w:pPr>
        <w:pStyle w:val="Subtitl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เมื่อเกิดภั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     </w:t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ตรวจสอบพบหรือได้รับรายงานว่า มีเงื่อนไข ประเด็นปัญหาขัดแย้ง ความเดือดร้อนขึ้น ให้ติดตามสถานการณ์ ศึกษาวิเคราะห์สาเหตุ  และประสานงานกับส่วนราชการ  องค์กรเอกชน  ประชาชนที่เกี่ยวข้องโดยทันที และให้ผู้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กับเจ้าหน้าที่ของหน่วยงานที่เกี่ยวข้องไปยังพื้นที่ที่เกิดเหตุ  และดำเนินการเจรจากับผู้นำการชุมนุมให้เกิดความปลอดภัยต่อชีวิตและทรัพย์สินของประชาชนและของรัฐเป็นประการสำคัญเร่งด่ว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ไม่สามารถเจรจายุติประเด็นปัญหาข้อขัดแย้ง ความเดือดร้อนต่าง ๆ ได้  ให้จัดเจ้าหน้าที่ตำรวจ  อาสาสมัครป้องกันภัยฝ่ายพลเรือน หรืออาสาสมัครอื่น ๆ ทำหน้าที่รักษาความสงบเรียบร้อย ความปลอดภัยและจัดการจราจร โดยกำหนดพื้นที่สำหรับกลุ่มผู้ชุมนุมให้เกิดความปลอดภัยต่อชีวิตและทรัพย์สินของประชาชนและของรัฐเป็นประการสำคัญเร่งด่วน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รับการสนับสนุนจากหน่วยสนับสนุนได้ตามความเหมาะสม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เหตุการชุมนุมประท้วงให้กองอำนวยการป้องกันภัยฝ่ายพลเรือนจังหวัดทราบทันที และรายงานเหตุการณ์มายังกองอำนวยการป้องกันภัยฝ่ายพลเรือนแห่งราชอาณาจักร พร้อมทั้งให้วิเคราะห์สาหตุและเสนอแนะแนวทางการแก้ไขปัญหาพร้อมกันด้ว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5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่อศูนย์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กองอำนวยการป้องกันภัยฝ่ายพลเรือนอำเภอ ไม่สามารถควบคุมเหตุการณ์ได้ หรือกองอำนวยการป้องกันภัยฝ่ายพลเรือนจังหวัดเห็นสมควรให้กองอำนวยการป้องกันภัยฝ่ายพลเรือนจังหวัดเข้าควบคุมเหตุการณ์  </w:t>
      </w:r>
    </w:p>
    <w:p>
      <w:pPr>
        <w:pStyle w:val="Subtitl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3.3.3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ลังเกิดภัยและการฟื้นฟูบูรณะ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1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องอำนวยการป้องกันภัยฝ่ายพลเรือนจังหวัด  กองอำนวยการป้องกันภัยฝ่ายพลเรือนอำเภอ  ศูนย์อำนวยการป้องกันภัยฝ่ายพลเรือ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ราชการ  รัฐวิสาหกิจ  ติดตามผลการแก้ไขปัญหาให้เสร็จสิ้นลงโดยเร็ว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2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สัมพันธ์  ปฏิบัติการทางจิตวิทยาเพื่อให้ประชาชนมีความเข้าใจในข้อเท็จจริงที่ถูกต้องในการแก้ไขปัญหาและมีทัศนคติที่ดีต่อการดำเนินงานของรัฐ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3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ฟื้นฟูบูรณะสิ่งที่เสียหายให้กลับคืนสู่ภาวะปกติ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(4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ตามกฎหมาย เมื่อปรากฏว่าได้มีการกระทำละเมิดกฎหมาย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แผนผังการประสานงานเมื่อเกิดการชุมนุมประท้วง</w:t>
      </w:r>
    </w:p>
    <w:p>
      <w:pPr>
        <w:pStyle w:val="Subtitle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ขององค์การบริหารส่วนตำบลสระตะเคียน</w:t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15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ผังการประสานงานเมื่อเกิดการชุมนุมประท้วง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54350</wp:posOffset>
                </wp:positionH>
                <wp:positionV relativeFrom="paragraph">
                  <wp:posOffset>184150</wp:posOffset>
                </wp:positionV>
                <wp:extent cx="3537585" cy="54864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14.5pt;width:278.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อำนวยการเฉพาะกิจช่วยเหลือผู้ประสบภัย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ระตะเคียน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54575</wp:posOffset>
                </wp:positionH>
                <wp:positionV relativeFrom="paragraph">
                  <wp:posOffset>176530</wp:posOffset>
                </wp:positionV>
                <wp:extent cx="0" cy="182880"/>
                <wp:effectExtent l="38735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9pt" to="382.2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804672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7pt" to="69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7793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6.7pt" to="699.0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0" cy="182880"/>
                <wp:effectExtent l="38735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7pt" to="65.4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009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.7pt" to="259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9570</wp:posOffset>
                </wp:positionH>
                <wp:positionV relativeFrom="paragraph">
                  <wp:posOffset>-10795</wp:posOffset>
                </wp:positionV>
                <wp:extent cx="923290" cy="374650"/>
                <wp:effectExtent l="0" t="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่อน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0.85pt;mso-position-vertical-relative:text;margin-left:29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่อน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29890</wp:posOffset>
                </wp:positionH>
                <wp:positionV relativeFrom="paragraph">
                  <wp:posOffset>-10795</wp:posOffset>
                </wp:positionV>
                <wp:extent cx="923290" cy="374650"/>
                <wp:effectExtent l="0" t="0" r="0" b="0"/>
                <wp:wrapSquare wrapText="bothSides"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ณะเกิด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0.85pt;mso-position-vertical-relative:text;margin-left:230.7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ณะเกิดเหต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24850</wp:posOffset>
                </wp:positionH>
                <wp:positionV relativeFrom="paragraph">
                  <wp:posOffset>-10795</wp:posOffset>
                </wp:positionV>
                <wp:extent cx="923290" cy="374650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หลังเกิดเหต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-0.85pt;mso-position-vertical-relative:text;margin-left:655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หลังเกิด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1215</wp:posOffset>
                </wp:positionH>
                <wp:positionV relativeFrom="paragraph">
                  <wp:posOffset>85090</wp:posOffset>
                </wp:positionV>
                <wp:extent cx="0" cy="182880"/>
                <wp:effectExtent l="38735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.7pt" to="65.4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009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6.7pt" to="259.8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877935</wp:posOffset>
                </wp:positionH>
                <wp:positionV relativeFrom="paragraph">
                  <wp:posOffset>85090</wp:posOffset>
                </wp:positionV>
                <wp:extent cx="0" cy="18288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05pt,6.7pt" to="699.0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00095</wp:posOffset>
                </wp:positionH>
                <wp:positionV relativeFrom="paragraph">
                  <wp:posOffset>2828290</wp:posOffset>
                </wp:positionV>
                <wp:extent cx="0" cy="18288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222.7pt" to="259.85pt,2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10</wp:posOffset>
                </wp:positionH>
                <wp:positionV relativeFrom="paragraph">
                  <wp:posOffset>263525</wp:posOffset>
                </wp:positionV>
                <wp:extent cx="1929130" cy="211201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ิดตามสถานการณ์ ตรวจสอบประเด็นความขัดแย้งในพื้นที่ เพื่อเตรียมการป้องกันและแก้ไข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เตรียมเจ้าหน้าที่  วัสดุ  อุปกรณ์  ระบบสื่อสาร  ยานพาหน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สัมพันธ์ทุกรูปแบบเพื่อปฏิบัติการทางจิตวิทยา ขจัดความขัดแย้งระหว่างราชการกับ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66.3pt;mso-wrap-distance-left:9.05pt;mso-wrap-distance-right:9.05pt;mso-wrap-distance-top:0pt;mso-wrap-distance-bottom:0pt;margin-top:20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ติดตามสถานการณ์ ตรวจสอบประเด็นความขัดแย้งในพื้นที่ เพื่อเตรียมการป้องกันและแก้ไขปัญห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ัดเตรียมเจ้าหน้าที่  วัสดุ  อุปกรณ์  ระบบสื่อสาร  ยานพาหน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สัมพันธ์ทุกรูปแบบเพื่อปฏิบัติการทางจิตวิทยา ขจัดความขัดแย้งระหว่างราชการกับ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2690</wp:posOffset>
                </wp:positionH>
                <wp:positionV relativeFrom="paragraph">
                  <wp:posOffset>263525</wp:posOffset>
                </wp:positionV>
                <wp:extent cx="1929130" cy="2569210"/>
                <wp:effectExtent l="0" t="0" r="0" b="0"/>
                <wp:wrapSquare wrapText="bothSides"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ิดตามสถานการณ์  วิเคราะห์สาเหตุ  และประสานงานกับส่วนราชการ  ประชาชนที่เกี่ยวข้องทันที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ปพ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่วมกับเจ้าหน้าที่ไปยังพื้นที่ที่เกิดเหตุ  และดำเนินการเจรจากับผู้นำการชุมนุม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มื่อไม่สามารถเจรจายุติปัญหาข้อขัดแย้งความเดือดร้อน ให้จัดเจ้าหน้าที่ตำรวจ  อปพร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ละอาสาสมัครอื่น ๆ ทำหน้าที่รักษ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2.3pt;mso-wrap-distance-left:9.05pt;mso-wrap-distance-right:9.05pt;mso-wrap-distance-top:0pt;mso-wrap-distance-bottom:0pt;margin-top:20.75pt;mso-position-vertical-relative:text;margin-left:194.7pt;mso-position-horizontal-relative:text">
                <v:textbox>
                  <w:txbxContent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ิดตามสถานการณ์  วิเคราะห์สาเหตุ  และประสานงานกับส่วนราชการ  ประชาชนที่เกี่ยวข้องทันที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ปพ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่วมกับเจ้าหน้าที่ไปยังพื้นที่ที่เกิดเหตุ  และดำเนินการเจรจากับผู้นำการชุมนุม</w:t>
                      </w:r>
                    </w:p>
                    <w:p>
                      <w:pPr>
                        <w:pStyle w:val="Subtitle"/>
                        <w:jc w:val="left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มื่อไม่สามารถเจรจายุติปัญหาข้อขัดแย้งความเดือดร้อน ให้จัดเจ้าหน้าที่ตำรวจ  อปพร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ละอาสาสมัครอื่น ๆ ทำหน้าที่รักษา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ความสงบเรียบร้อ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33010</wp:posOffset>
                </wp:positionH>
                <wp:positionV relativeFrom="paragraph">
                  <wp:posOffset>263525</wp:posOffset>
                </wp:positionV>
                <wp:extent cx="1746250" cy="183769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ถานีตำรวจอำเภอเสิงส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ปพ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ระตะเค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44.7pt;mso-wrap-distance-left:9.05pt;mso-wrap-distance-right:9.05pt;mso-wrap-distance-top:0pt;mso-wrap-distance-bottom:0pt;margin-top:20.75pt;mso-position-vertical-relative:text;margin-left:396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หน่วย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สถานีตำรวจอำเภอเสิงส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อปพ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ระตะเค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593330</wp:posOffset>
                </wp:positionH>
                <wp:positionV relativeFrom="paragraph">
                  <wp:posOffset>263525</wp:posOffset>
                </wp:positionV>
                <wp:extent cx="2112010" cy="256921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ภัยฝ่ายพลเรือน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ส่วนราชการ ติดตามผลการแก้ไขปัญหาให้เสร็จสิ้นลงโดยเร็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ชาสัมพันธ์ ปฏิบัติทางจิตวิทยาเพื่อให้ประชาชนมีความเข้าใจในข้อเท็จจริงที่ถูกต้องในการแก้ไขปัญหาและมีทัศน คติที่ดีต่อการดำเนินงานของรั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ฟื้นฟูสิ่งที่เสียหายให้กลับคืนสู่ภาวะ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02.3pt;mso-wrap-distance-left:9.05pt;mso-wrap-distance-right:9.05pt;mso-wrap-distance-top:0pt;mso-wrap-distance-bottom:0pt;margin-top:20.75pt;mso-position-vertical-relative:text;margin-left:59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ภัยฝ่ายพลเรือน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และส่วนราชการ ติดตามผลการแก้ไขปัญหาให้เสร็จสิ้นลงโดยเร็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ประชาสัมพันธ์ ปฏิบัติทางจิตวิทยาเพื่อให้ประชาชนมีความเข้าใจในข้อเท็จจริงที่ถูกต้องในการแก้ไขปัญหาและมีทัศน คติที่ดีต่อการดำเนินงานของรั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ฟื้นฟูสิ่งที่เสียหายให้กลับคืนสู่ภาวะ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55570</wp:posOffset>
                </wp:positionH>
                <wp:positionV relativeFrom="paragraph">
                  <wp:posOffset>176530</wp:posOffset>
                </wp:positionV>
                <wp:extent cx="1197610" cy="374650"/>
                <wp:effectExtent l="0" t="0" r="0" b="0"/>
                <wp:wrapNone/>
                <wp:docPr id="1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ขอรับการ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13.9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ขอรับการ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00095</wp:posOffset>
                </wp:positionH>
                <wp:positionV relativeFrom="paragraph">
                  <wp:posOffset>-1905</wp:posOffset>
                </wp:positionV>
                <wp:extent cx="0" cy="18288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-0.15pt" to="259.8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72690</wp:posOffset>
                </wp:positionH>
                <wp:positionV relativeFrom="paragraph">
                  <wp:posOffset>176530</wp:posOffset>
                </wp:positionV>
                <wp:extent cx="1654810" cy="740410"/>
                <wp:effectExtent l="0" t="0" r="0" b="0"/>
                <wp:wrapNone/>
                <wp:docPr id="1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องอำนวยการป้องกันภัยฝ่ายพลเรือน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8.3pt;mso-wrap-distance-left:9.05pt;mso-wrap-distance-right:9.05pt;mso-wrap-distance-top:0pt;mso-wrap-distance-bottom:0pt;margin-top:13.9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>กองอำนวยการป้องกันภัยฝ่ายพลเรือน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sectPr>
          <w:headerReference w:type="default" r:id="rId16"/>
          <w:type w:val="evenPage"/>
          <w:pgSz w:orient="landscape" w:w="16838" w:h="11906"/>
          <w:pgMar w:left="851" w:right="737" w:gutter="0" w:header="72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ภาคผนวก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พื้นที่เสี่ยงภัยและพื้นที่รองรับผู้อพย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ระบุเส้นทางอพยพ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พื้นที่เสี่ยงภัย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พื้นที่รองรับผู้อพยพ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ยจากอุทกภัย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1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8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แม่น้ำ  ลำคล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2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3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5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พื้นที่ติดแม่น้ำ  ลำคลอง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ัยจากวาตภัย  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4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6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12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14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บริเวณที่โล่งที่ไม่มีสิ่งกีดขวางทางล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สระตะเค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หนองหิ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สามัคคีประชาสรรค์</w:t>
            </w:r>
          </w:p>
          <w:p>
            <w:pPr>
              <w:pStyle w:val="Subtitle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โคกไม้งา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หนองหนองใหญ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จากอัคคีภัย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1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8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สระตะเค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2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5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4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โคกไม้งา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ทำการองค์การบริหารส่วนตำบลสระตะเค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อนามัยโคกไม้งาม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หนองหิน</w:t>
            </w:r>
          </w:p>
          <w:p>
            <w:pPr>
              <w:pStyle w:val="Subtitle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ื้นที่ 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10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11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12,13,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u w:val="single"/>
              </w:rPr>
              <w:t>.14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สันติสุข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อนามัยสันติสุข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โรงเรียนบ้านหนองใหญ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เด็กเล็กบ้านสันติสุข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ูนย์เด็กเล็กบ้านหนองใหญ่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  <w:p>
            <w:pPr>
              <w:pStyle w:val="Subtitle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กำลังพ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เครื่องจักรกล  ยานพาหนะ  อุปกรณ์ เครื่องมือเครื่องใช้ในการป้องกันภัย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กำลัง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มาชิก อปพร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ระตะเค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องค์การบริหารส่วนตำบลสระตะเค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มาชิกสภาองค์การบริหารส่วนตำบลสระตะเค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กำนัน ผู้ใหญ่บ้า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ช่วยกำนัน  ผู้ใหญ่บ้าน</w:t>
            </w:r>
          </w:p>
        </w:tc>
      </w:tr>
    </w:tbl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เครื่องมือเครื่องใช้ในการป้องกันและบรรเทาสาธารณภัย</w:t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 เครื่องใช้ ในการป้องกันและบรรเทาสาธารณภั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.</w:t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ถยนต์ส่วนกลาง  องค์การบริหารส่วนตำบลสระตะเค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ถยนต์บรรทุกน้ำเอนกประสงค์ องค์การบริหารส่วนตำบลสระตะเคียน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ถยนต์ส่วนกลาง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(EMS)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่วนกลาง องค์การบริหารส่วนตำบลสระตะเคียน  </w:t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ถานพยาบาล  อัตรากำลังแพทย์  พยาบาล  เจ้าหน้าที่และยานพาหนะต่าง ๆ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59"/>
        <w:gridCol w:w="1276"/>
        <w:gridCol w:w="1134"/>
        <w:gridCol w:w="1275"/>
        <w:gridCol w:w="1418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สถานพยาบา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</w:t>
            </w:r>
          </w:p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นพาหนะ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อนามัยโคกไม้ต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ีอนามัยสันติสุ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-</w:t>
            </w:r>
          </w:p>
        </w:tc>
      </w:tr>
    </w:tbl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headerReference w:type="default" r:id="rId17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  <w:lvl w:ilvl="1">
      <w:start w:val="2"/>
      <w:numFmt w:val="decimal"/>
      <w:lvlText w:val="%1.%2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08"/>
        </w:tabs>
        <w:ind w:left="4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52"/>
        </w:tabs>
        <w:ind w:left="5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6"/>
        </w:tabs>
        <w:ind w:left="7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0"/>
        </w:tabs>
        <w:ind w:left="9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4"/>
        </w:tabs>
        <w:ind w:left="10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48"/>
        </w:tabs>
        <w:ind w:left="12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92"/>
        </w:tabs>
        <w:ind w:left="14592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08"/>
        </w:tabs>
        <w:ind w:left="4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52"/>
        </w:tabs>
        <w:ind w:left="5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6"/>
        </w:tabs>
        <w:ind w:left="7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0"/>
        </w:tabs>
        <w:ind w:left="9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4"/>
        </w:tabs>
        <w:ind w:left="10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48"/>
        </w:tabs>
        <w:ind w:left="12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92"/>
        </w:tabs>
        <w:ind w:left="14592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21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08"/>
        </w:tabs>
        <w:ind w:left="4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52"/>
        </w:tabs>
        <w:ind w:left="56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56"/>
        </w:tabs>
        <w:ind w:left="7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0"/>
        </w:tabs>
        <w:ind w:left="9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44"/>
        </w:tabs>
        <w:ind w:left="109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48"/>
        </w:tabs>
        <w:ind w:left="129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92"/>
        </w:tabs>
        <w:ind w:left="14592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21:00Z</dcterms:created>
  <dc:creator>test</dc:creator>
  <dc:description/>
  <cp:keywords/>
  <dc:language>en-US</dc:language>
  <cp:lastModifiedBy>KKD Windows 7 V.3</cp:lastModifiedBy>
  <cp:lastPrinted>2016-04-22T10:21:00Z</cp:lastPrinted>
  <dcterms:modified xsi:type="dcterms:W3CDTF">2016-04-22T03:48:00Z</dcterms:modified>
  <cp:revision>47</cp:revision>
  <dc:subject/>
  <dc:title>แผนป้องกันภัยฝ่ายพลเรือนองค์การบริหารส่วนตำบลบางตาวา </dc:title>
</cp:coreProperties>
</file>