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3144"/>
        <w:gridCol w:w="3019"/>
        <w:gridCol w:w="1233"/>
        <w:gridCol w:w="1188"/>
        <w:gridCol w:w="2623"/>
        <w:gridCol w:w="146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ก</w:t>
            </w:r>
            <w:r>
              <w:rPr>
                <w:rFonts w:ascii="TH SarabunPSK" w:hAnsi="TH SarabunPSK" w:cs="TH SarabunPSK"/>
                <w:lang w:val="en-US" w:eastAsia="en-US"/>
              </w:rPr>
              <w:t>อง</w:t>
            </w:r>
            <w:r>
              <w:rPr>
                <w:rFonts w:ascii="TH SarabunPSK" w:hAnsi="TH SarabunPSK" w:cs="TH SarabunPSK"/>
                <w:lang w:val="en-US" w:eastAsia="en-US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จัดเก็บภาษีป้า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หน้าที่เสียภาษีป้ายยื่นแบบแสดงรายการเสียภาษ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หน้าที่เสียภาษีป้ายชำระเงินและรับใบเสร็จรับ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7 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เสร็จรับเงินค่าภาษีป้ายปีที่ผ่านม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7 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ตรีรัตน์  อยู่อุ่นพะ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ารจัดเก็บภาษี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  <w:color w:val="000000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</w:rPr>
              <w:t>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ท</w:t>
            </w:r>
            <w:r>
              <w:rPr>
                <w:rFonts w:cs="TH SarabunPSK" w:ascii="TH SarabunPSK" w:hAnsi="TH SarabunPSK"/>
                <w:color w:val="000000"/>
              </w:rPr>
              <w:t>.5 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มีหน้าที่เสียภาษีบำรุงท้องที่ชำระเงิน และรับใบเสร็จรับเงินค่าภาษีบำรุงท้อง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1 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บเสร็จรับเงินค่าภาษีบำรุงท้องที่ปีผ่าน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1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ตรีรัตน์  อยู่อุ่นพะ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ารจัดเก็บภาษี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รงเรือนและ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มีหน้าที่เสียภาษีบำรุงท้องที่ชำระเงิน และรับใบเสร็จรับเงินค่าภาษีโรงเรือ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2 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บเสร็จรับเงินค่าภาษีโรงเรือนและที่ดินปี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2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ตรีรัตน์  อยู่อุ่นพะ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รรณิกา เนตรทิพ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ทิพา  เกษีสังข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จัดเก็บรายได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160" w:hanging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0" w:hanging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0" w:hanging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0" w:hanging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0" w:hanging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3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4"/>
        <w:gridCol w:w="3040"/>
        <w:gridCol w:w="3200"/>
        <w:gridCol w:w="1280"/>
        <w:gridCol w:w="1120"/>
        <w:gridCol w:w="2720"/>
        <w:gridCol w:w="1440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ขออนุญาตยื่นคำขออนุญาตก่อสร้างอาคาร ตามแบบคำขออนุญาตก่อสร้างอาคาร รื้อถอน ดัด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โฉดที่ดินขนาดเท่าต้นฉบับทุกหน้า พร้อมเจ้าของที่ดินลงนามรับรองสำเนาทุ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ขอไม่ใช่เจ้าของต้องมีหนังสือยินยอมของเจ้าของที่ดินให้ก่อสร้างอาคารในที่ดินเหนือสำเนาเช่า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รับรองของผู้ประกอบวิชาชีพสถาปัตยกรรมควบคุมของผู้ออกแบบงาน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ผังบริเวณแบบแปลนและรายการประกอบแบบแปลนพร้อมรายการคำนวณ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คำนวณระบบบำบัดน้ำเสี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อาคารต้องมีระบบบำบัดน้ำเส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ผู้ขออนุญาตใช้แบบก่อสร้างอาคารของกรมโยธาธิการและผังเมืองหรือแบบขององค์กรปกครองส่วนท้องถิ่นนั้นๆ ระยะเวลาการให้บริการ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9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9"/>
        <w:gridCol w:w="3551"/>
        <w:gridCol w:w="3118"/>
        <w:gridCol w:w="1276"/>
        <w:gridCol w:w="1134"/>
        <w:gridCol w:w="2693"/>
        <w:gridCol w:w="141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อาคา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ขออนุญาตยื่นคำขออนุญาตรื้อถอนอาคาร ตามแบบคำขออนุญาตก่อสร้างอาคาร รื้อถอน ดัด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อนุญาตรื้อถอนอาค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โฉดที่ดินแปลงที่ตั้งของอาคารขนาดเท่าต้นฉบับทุ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รับรองของผู้ประกอบการวิชาชีพวิศวกรรมควบคุมของผู้ออกแบบขั้นตอนวิธีการ 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เป็นอาคารมีลักษณะ ขนาด  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แสดงความยินยอมของวิศวกรผู้ควบคุ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4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ผังบริเวณ แบบแปลน และรายการประกอบแบบแปล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ดแปลงอา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อนุญาตยื่นคำขออนุญาตดัดแปลงอาคาร ตามแบบคำขออนุญาตก่อสร้างอาคาร รื้อถอน ดัด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ังเมืองและตรวจสอบสภาพ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ตรวจ พิจารณา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อนุญาตดัดแปลงอา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โฉดที่ดิน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ผู้ขอไม่ใช่เจ้าของต้องมีหนังสือยินยอมของเจ้าของที่ดินให้ก่อสร้างอาคารในที่ดินหรือสำเนาเช่าที่ด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รับรองของผู้ประกอบวิชาชีพสถาปัตยกรรมควบคุมของผู้ออกแบบงาน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ผังบริเวณแบบแปลนและรายการประกอบแบบแปลนพร้อมรายการคำนวณ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คำนวณระบบบำบัดน้ำเสีย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อาคารต้องมีระบบบำบัดน้ำเส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อนุญาตก่อสร้างอาคารเดิมที่ได้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ต่อเติมเพิ่มชั้นอาค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ศวกรผู้ออกแบบโครงสร้างอาคารที่มิใช่คนเด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มีหนังสือรับรองความมั่นคงของอาคารเดิมจากสถาบันที่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ไลวรรณ ใหญ่กระโทก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0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บ้า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เลขรหัสประจำบ้านจากแบบพิมพ์ 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9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ลักฐานพร้อมสำเนาทะเบียนบ้านคืนให้แก่ผู้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บ้านฉบับเจ้า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อนุญาตก่อสร้างและแบบ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วรรณ ใหญ่กระโทก</w:t>
            </w:r>
          </w:p>
          <w:p>
            <w:pPr>
              <w:pStyle w:val="Normal"/>
              <w:ind w:right="-5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ดินและถมดิ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ที่จะขออนุญาต  ขุดดิ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มดิน  ยื่นคำร้อง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ะเงิน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สิทธิ์เกี่ยวกับพื้นที่ที่จะขอรับ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อนุญาตผู้ประกอบวิชาชีพวิศวก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ธวัชชัย  อั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วรรณ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ร้องทุกข์ –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าชนเขียนคำร้องแจ้ง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และแจ้งหน่วยงานเจ้าของเรื่อง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หน่วยงานรับผิดชอบ  บรรเทาความเดือด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ผลการดำเนินการแก่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คำร้อง  ร้องเรียน – ร้องทุกข์ 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เชิดศิลป์  ใส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นิษฐา  ซึม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การสนับสนุนน้ำอุปโภค  บริโภ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ยื่นคำร้องขอความ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เรื่องขออนุมัติและให้ส่วนโยธาออก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คำร้องขอ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เชิดศิลป์  ใส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ิตพล  ถ้ำ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นิษฐา  ซึมกระโท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รับความช่วย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ภั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ยื่นคำร้อง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เรื่องขออนุมัติและให้คณะกรรมการที่ได้แต่งตั้งออก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ดำเนินการและให้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คำร้องขอ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และสำเนา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ัน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ันท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ยเชิดศิลป์  ใส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ิตพล  ถ้ำ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นิษฐา  ซึม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ขออนุญาตประกอบกิจ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ทำการเก็บ ขนหรือกำจัดสิ่งปฏิกูลและมูลฝ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ที่จะประกอบกิจการยื่นคำร้องขออนุญาตตามแบบ 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ูปถ่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้วครึ่งจำนว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เนาทะเบียนรถยนต์ที่จะใช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อ้อยทิพย์  เฮี่ยงเหี่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>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รับใบอนุญาตยื่นคำขอตามแบบ ส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ครึ่ง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อ้อยทิพย์  เฮี่ยงเหี่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>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 xml:space="preserve">( 13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  <w:t>ประเภท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ผู้ขออนุญาตประกอบกิจการที่เป็นอันตรายต่อสุขภา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หน้าที่ตรวจสอบ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พนักงานท้องถิ่นตรวจพื้นที่และสถานที่ประกอบกิจการ  แล้วพิจารณาออกใบอนุญาตฯ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 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ตรประจำตัวประชาชนและสำเนาทะเบียนบ้านผู้จัดการ  หากไม่เป็นบุคคลเดียวกับผู้ถื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หนังสือรับรองการจดทะเบียนนิติบุคคลพร้อมแสดงบัตรประจำตัวประชาชนของผู้แทนนิติบุค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ขอ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อ้อยทิพย์  เฮี่ยงเหี่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>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อนุญาตปลูกสร้างอาคารที่ใช้แสดงว่าอาคารที่ใช้เป็นสถานประกอบการสามารถใช้ประกอบการนั้นได้โดยถูกต้องตามกฎหมาย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  <w:t>การขออนุญาตจัดตั้งตลาด</w:t>
            </w:r>
          </w:p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รับใบอนุญาตยื่นคำขอตามแบบ ต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สาธารณสุขมีความเห็นควรอนุญา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้องถิ่นพิจารณาคำขอเพื่อออกใบอนุญาต  ต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ระค่าธรรมเนี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อนุญาตตามกฎหมายว่าด้วยการควบคุมอาคาร  ของอาค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ผัง  แบบก่อสร้าง  และรายการปลูกสร้างขอ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อนุญาตตามกฎหมาย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อ้อยทิพย์  เฮี่ยงเหี่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>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36"/>
        <w:gridCol w:w="3074"/>
        <w:gridCol w:w="3137"/>
        <w:gridCol w:w="1280"/>
        <w:gridCol w:w="1144"/>
        <w:gridCol w:w="2720"/>
        <w:gridCol w:w="14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ลด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สถานที่จำหน่ายอาหารหรือที่สะสมอาห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อนุญาตยื่นคำขออนุญาตจัดตั้งสถานที่จำหน่ายอาหารหรือที่สะสมอา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จ้าพนักงานท้องถิ่นตรวจพื้นที่และสถานที่ประกอบกิจการ  แล้วพิจารณาออกใบอนุญาตฯ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ตรประจำตัวประชาชนและสำเนาทะเบียนบ้านผู้จัดการหากไม่เป็นบุคคลเดียวกับผู้ถือใบอนุญาต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หนังสือรับรองการจดทะเบียนนิติบุคคลพร้อมแสดงบัตรประจำตัวประชาชนของผู้แทนนิติบุค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ขอ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อนุญาตปลูกสร้างอาคารที่ใช้แสดงว่าอาคารที่ใช้เป็นสถานประกอบการสามารถใช้ประกอบการนั้นได้โดยถูกต้องตามกฎหมาย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รินดา  ถ้ำ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นาง</w:t>
            </w:r>
            <w:r>
              <w:rPr>
                <w:rFonts w:ascii="TH SarabunPSK" w:hAnsi="TH SarabunPSK" w:cs="TH SarabunPSK"/>
                <w:color w:val="000000"/>
              </w:rPr>
              <w:t>สาวอ้อยทิพย์  เฮี่ยงเหี่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>วิชา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69" w:footer="0" w:bottom="43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SarabunPSK" w:hAnsi="TH SarabunPSK" w:cs="TH SarabunPSK"/>
        </w:rPr>
      </w:pPr>
      <w:bookmarkStart w:id="0" w:name="_1008222337"/>
      <w:bookmarkStart w:id="1" w:name="_1171180277"/>
      <w:bookmarkStart w:id="2" w:name="_1171178854"/>
      <w:bookmarkEnd w:id="0"/>
      <w:bookmarkEnd w:id="1"/>
      <w:bookmarkEnd w:id="2"/>
      <w:r>
        <w:rPr>
          <w:rFonts w:cs="TH SarabunPSK" w:ascii="TH SarabunPSK" w:hAnsi="TH SarabunPSK"/>
        </w:rPr>
        <w:object w:dxaOrig="766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83.5pt" filled="f" o:ole="">
            <v:imagedata r:id="rId3" o:title=""/>
          </v:shape>
          <o:OLEObject Type="Embed" ProgID="" ShapeID="ole_rId2" DrawAspect="Content" ObjectID="_1626742207" r:id="rId2"/>
        </w:objec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สระตะเคียน</w:t>
      </w:r>
    </w:p>
    <w:p>
      <w:pPr>
        <w:pStyle w:val="Heading3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เรื่อง  การลดขั้นตอน และระยะเวลา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0" w:after="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ที่องค์การบริหารส่วนตำบลสระตะเคียน    ได้ดำเนินการจัดทำกระบวนการ   ขั้นตอน   และวิธีปฏิบัติใ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 xml:space="preserve">การให้บริการประชาชน   เพื่อเป็นการลดขั้นตอนและระยะเวลาการปฏิบัติราชการและเป็นการอำนวยความสะดวกแก่ประชาชนผู้มารับบริการในกระบวนงานขององค์การบริหารส่วนตำบลสระตะเคียน  ซึ่งได้มีประกาศเรื่องกระบวนการ  ขั้นตอน  และวิธีปฏิบัติในการให้บริการประชาชนขององค์การบริหารส่วนตำบลสระตะเคียนไปแล้ว   ลงวันที่                </w:t>
      </w:r>
      <w:r>
        <w:rPr>
          <w:rFonts w:cs="TH SarabunPSK" w:ascii="TH SarabunPSK" w:hAnsi="TH SarabunPSK"/>
          <w:szCs w:val="32"/>
          <w:lang w:val="en-US"/>
        </w:rPr>
        <w:t>7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ฤศจิกายน  </w:t>
      </w:r>
      <w:r>
        <w:rPr>
          <w:rFonts w:cs="TH SarabunPSK" w:ascii="TH SarabunPSK" w:hAnsi="TH SarabunPSK"/>
          <w:szCs w:val="32"/>
        </w:rPr>
        <w:t>255</w:t>
      </w:r>
      <w:r>
        <w:rPr>
          <w:rFonts w:cs="TH SarabunPSK" w:ascii="TH SarabunPSK" w:hAnsi="TH SarabunPSK"/>
          <w:szCs w:val="32"/>
          <w:lang w:val="en-US"/>
        </w:rPr>
        <w:t>7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นั้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ัดนี้  ได้มีการเปลี่ยนแปลงและเพิ่มเติมในกระบวนงาน  องค์การบริหารส่วนตำบลสระตะเคียน  จึงได้  กำหนดกระบวนงานการบริการประชาชนเพิ่มเติมขึ้น   ตามที่กระทรวงมหาดไทยกำหนดไว้  ดังนั้น  จึงได้ทำการยกเลิกประกาศดังกล่าวตามข้างต้น  และได้ประกาศการลดขั้นตอนและระยะเวลาการปฏิบัติราชการใหม่    ตามรายละเอียดแนบท้ายประกาศนี้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800" w:leader="none"/>
          <w:tab w:val="left" w:pos="2665" w:leader="none"/>
          <w:tab w:val="left" w:pos="4196" w:leader="none"/>
          <w:tab w:val="left" w:pos="8108" w:leader="none"/>
        </w:tabs>
        <w:spacing w:before="120" w:after="120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ประกาศให้ทราบโดยทั่วกั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1980" w:leader="none"/>
          <w:tab w:val="left" w:pos="2665" w:leader="none"/>
          <w:tab w:val="left" w:pos="4196" w:leader="none"/>
          <w:tab w:val="left" w:pos="8108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ประกาศ   ณ   วันที่      </w:t>
      </w:r>
      <w:r>
        <w:rPr>
          <w:rFonts w:cs="TH SarabunPSK" w:ascii="TH SarabunPSK" w:hAnsi="TH SarabunPSK"/>
          <w:szCs w:val="32"/>
          <w:lang w:val="en-US"/>
        </w:rPr>
        <w:t>12</w:t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พฤศจิกายน 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 255</w:t>
      </w:r>
      <w:r>
        <w:rPr>
          <w:rFonts w:cs="TH SarabunPSK" w:ascii="TH SarabunPSK" w:hAnsi="TH SarabunPSK"/>
          <w:szCs w:val="32"/>
          <w:lang w:val="en-US"/>
        </w:rPr>
        <w:t>8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 w:val="16"/>
          <w:szCs w:val="32"/>
          <w:lang w:val="en-US" w:eastAsia="en-US"/>
        </w:rPr>
      </w:pPr>
      <w:r>
        <w:rPr>
          <w:rFonts w:cs="TH SarabunPSK" w:ascii="TH SarabunPSK" w:hAnsi="TH SarabunPSK"/>
          <w:sz w:val="1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7235</wp:posOffset>
            </wp:positionH>
            <wp:positionV relativeFrom="paragraph">
              <wp:posOffset>186055</wp:posOffset>
            </wp:positionV>
            <wp:extent cx="10763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ind w:left="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  <w:tab/>
        <w:tab/>
        <w:t xml:space="preserve">    </w:t>
        <w:tab/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ชนดิลก  นินทราช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นายกองค์การบริหารส่วนตำบลสระตะเคียน</w:t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ราชการเพื่อประชาชน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ดขั้นตอนและระยะเวลาการปฏิบัติราชการ </w:t>
      </w:r>
    </w:p>
    <w:p>
      <w:pPr>
        <w:pStyle w:val="Default"/>
        <w:ind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สระตะเคียน</w:t>
      </w:r>
    </w:p>
    <w:p>
      <w:pPr>
        <w:pStyle w:val="Default"/>
        <w:ind w:firstLine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</w:t>
      </w:r>
      <w:r>
        <w:rPr>
          <w:rFonts w:cs="TH SarabunPSK" w:ascii="TH SarabunPSK" w:hAnsi="TH SarabunPSK"/>
          <w:sz w:val="32"/>
          <w:szCs w:val="32"/>
        </w:rPr>
        <w:t xml:space="preserve">12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02"/>
        <w:gridCol w:w="52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ประชาช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ห้บริการที่ปรับลดแล้ว</w:t>
            </w:r>
          </w:p>
        </w:tc>
      </w:tr>
      <w:tr>
        <w:trPr>
          <w:trHeight w:val="46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เก็บภาษีบำรุงท้อง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่อสร้างอ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ตรวจสอบ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ื้น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รื้อถอน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ดัดแปล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เลขที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ขุดดินและถ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ขออนุญาตประกอบกิจการรับทำการเก็บ ขนหรือกำจัดสิ่งปฏิกูลและมูลฝ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ประกอบ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 xml:space="preserve">(130  </w:t>
            </w:r>
            <w:r>
              <w:rPr>
                <w:rFonts w:ascii="TH SarabunPSK" w:hAnsi="TH SarabunPSK" w:cs="TH SarabunPSK"/>
              </w:rPr>
              <w:t>ประเภท</w:t>
            </w:r>
            <w:r>
              <w:rPr>
                <w:rFonts w:cs="TH SarabunPSK" w:ascii="TH SarabunPSK" w:hAnsi="TH SarabunPSK"/>
              </w:rPr>
              <w:t xml:space="preserve">)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จัดตั้งสถานที่จำหน่ายอาหารหรือสถาน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จ้งตอบการดำเนินการให้ผู้ร้องเรียนทราบภายใน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 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  </w:t>
            </w:r>
            <w:r>
              <w:rPr>
                <w:rFonts w:ascii="TH SarabunPSK" w:hAnsi="TH SarabunPSK" w:cs="TH SarabunPSK"/>
              </w:rPr>
              <w:t xml:space="preserve">นาที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  </w:t>
            </w:r>
            <w:r>
              <w:rPr>
                <w:rFonts w:ascii="TH SarabunPSK" w:hAnsi="TH SarabunPSK" w:cs="TH SarabunPSK"/>
              </w:rPr>
              <w:t xml:space="preserve">นาที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     </w:t>
            </w:r>
            <w:r>
              <w:rPr>
                <w:rFonts w:ascii="TH SarabunPSK" w:hAnsi="TH SarabunPSK" w:cs="TH SarabunPSK"/>
              </w:rPr>
              <w:t xml:space="preserve">นาที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  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  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225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4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 xml:space="preserve">17   </w:t>
            </w:r>
            <w:r>
              <w:rPr>
                <w:rFonts w:ascii="TH SarabunPSK" w:hAnsi="TH SarabunPSK" w:cs="TH SarabunPSK"/>
              </w:rPr>
              <w:t xml:space="preserve">วัน  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737" w:leader="none"/>
          <w:tab w:val="left" w:pos="1021" w:leader="none"/>
          <w:tab w:val="left" w:pos="1304" w:leader="none"/>
          <w:tab w:val="left" w:pos="2665" w:leader="none"/>
          <w:tab w:val="left" w:pos="4196" w:leader="none"/>
          <w:tab w:val="left" w:pos="8108" w:leader="none"/>
        </w:tabs>
        <w:spacing w:before="0" w:after="12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304" w:right="5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0">
    <w:name w:val="การเยื้องเนื้อความ อักขระ"/>
    <w:qFormat/>
    <w:rPr>
      <w:sz w:val="32"/>
      <w:szCs w:val="37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</w:rPr>
  </w:style>
  <w:style w:type="paragraph" w:styleId="31">
    <w:name w:val="เนื้อความ 3"/>
    <w:basedOn w:val="Normal"/>
    <w:qFormat/>
    <w:pPr>
      <w:jc w:val="center"/>
    </w:pPr>
    <w:rPr>
      <w:rFonts w:ascii="Angsana New" w:hAnsi="Angsana New" w:cs="Angsan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9:00Z</dcterms:created>
  <dc:creator>pom</dc:creator>
  <dc:description/>
  <cp:keywords/>
  <dc:language>en-US</dc:language>
  <cp:lastModifiedBy>user</cp:lastModifiedBy>
  <cp:lastPrinted>2014-11-10T11:11:00Z</cp:lastPrinted>
  <dcterms:modified xsi:type="dcterms:W3CDTF">2016-04-21T07:59:00Z</dcterms:modified>
  <cp:revision>260</cp:revision>
  <dc:subject/>
  <dc:title>กระบวนการ ขั้นตอน  และวิธีปฏิบัติในการให้บริการประชาชน</dc:title>
</cp:coreProperties>
</file>