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133985</wp:posOffset>
            </wp:positionV>
            <wp:extent cx="81216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องค์การบริหารส่วนตำบลสระตะเค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ผ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บุคคลภายนอก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7pt" to="320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ระตะเคียน ได้ประกาศรับสมัครบุคคลภายนอกเพื่อสรร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กสรรเป็นพนักงานจ้างทั่วไป ตำแหน่งคน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ทั่วไป ตำแหน่ง ผู้ดูแล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องค์การบริหารส่วนตำบลสระตะเคียน เรื่อง การรับสมัครบุคคลเพื่อสรรหาและเลือกสรรเป็นพนักงานจ้างขององค์การบริหารส่วนตำบลสระตะเคียน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๔ พฤษภาคม ๒๕๕๙ ซึ่งองค์การบริหารส่วนตำบลสระ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21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>คณะกรรมการได้</w:t>
      </w:r>
      <w:r>
        <w:rPr>
          <w:rFonts w:ascii="TH SarabunPSK" w:hAnsi="TH SarabunPSK" w:cs="TH SarabunPSK"/>
        </w:rPr>
        <w:t>ดำเนินการสอบคัดเลือก</w:t>
      </w:r>
      <w:r>
        <w:rPr>
          <w:rFonts w:ascii="TH SarabunPSK" w:hAnsi="TH SarabunPSK" w:cs="TH SarabunPSK"/>
        </w:rPr>
        <w:t>และรวบรวมผล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 xml:space="preserve">การสอบเสร็จสิ้นแล้ว  </w:t>
      </w:r>
      <w:r>
        <w:rPr>
          <w:rFonts w:ascii="TH SarabunPSK" w:hAnsi="TH SarabunPSK" w:cs="TH SarabunPSK"/>
        </w:rPr>
        <w:t xml:space="preserve">อาศัยอำนาจตามประกาศคณะกรรมการพนักงานส่วนตำบลจังหวัดนครราชสีมา เรื่อง มาตรฐานทั่วไปเกี่ยวกับพนักงานจ้าง ลงวันที่ ๒๔ มิถุนายน ๒๕๔๗ ข้อ ๒๐ </w:t>
      </w:r>
      <w:r>
        <w:rPr>
          <w:rFonts w:ascii="TH SarabunPSK" w:hAnsi="TH SarabunPSK" w:cs="TH SarabunPSK"/>
        </w:rPr>
        <w:t>จึงประกาศผลผู้ผ่านการสอบ</w:t>
      </w:r>
      <w:r>
        <w:rPr>
          <w:rFonts w:ascii="TH SarabunPSK" w:hAnsi="TH SarabunPSK" w:cs="TH SarabunPSK"/>
        </w:rPr>
        <w:t>คัดเลือก</w:t>
      </w:r>
      <w:r>
        <w:rPr>
          <w:rFonts w:ascii="TH SarabunPSK" w:hAnsi="TH SarabunPSK" w:cs="TH SarabunPSK"/>
        </w:rPr>
        <w:t xml:space="preserve">ได้ โดยเรียงลำดับที่จากผู้สอบได้คะแนนสูงสุดลงมาตามลำดั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มีรายละเอียดตามบัญชีรายชื่อผู้สอบ</w:t>
      </w:r>
      <w:r>
        <w:rPr>
          <w:rFonts w:ascii="TH SarabunPSK" w:hAnsi="TH SarabunPSK" w:cs="TH SarabunPSK"/>
        </w:rPr>
        <w:t>คัดเลือก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21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พนักงานจ้างทั่วไป  ตำแหน่ง คนงานทั่ว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ฏิบัติงานกองคลั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2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ประจำตัว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ถียร  ศรีสง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ราช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ิน 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  แหล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ทิญา  ดาวไธ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มณี  ตรีว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  ลม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ิชา  ฉุนจังหรี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spacing w:before="120" w:after="1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พนักงานจ้างทั่วไป  ตำแหน่ง ผู้ดูแลเด็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ฏิบัติงานกองการศึกษา ศาสนาและวัฒนธรรม</w:t>
      </w:r>
      <w:r>
        <w:rPr/>
        <w:t>)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2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ประจำตัว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ิดา 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พร  สีเอ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สร้อย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ีญาวรรณ  โฮน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ทมา  ใจ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ดดาวัลย์  ผัดกระโท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องค์การบริหารส่วนตำบลสระตะเคียน จะเรียกผู้ที่ผ่านการสอบคัดเลือกได้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ประกาศขึ้นบัญชี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ับการบรรจุและแต่งตั้งเป็นพนักงานจ้าง</w:t>
      </w:r>
      <w:r>
        <w:rPr>
          <w:color w:val="474747"/>
          <w:sz w:val="21"/>
          <w:sz w:val="21"/>
          <w:szCs w:val="21"/>
        </w:rPr>
        <w:t>  </w:t>
      </w:r>
      <w:r>
        <w:rPr>
          <w:rFonts w:ascii="TH SarabunPSK" w:hAnsi="TH SarabunPSK" w:cs="TH SarabunPSK"/>
          <w:color w:val="474747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พนักงานจ้างทั่วไป ตำแหน่ง คน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ผู้ที่สอบได้ในลำดับที่ ๑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ำดับที่  ๒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พนักงานจ้างทั่วไป ตำแหน่ง ผู้ดูแล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ียกผู้ที่สอบได้ในลำดับที่  ๑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ดยจะเสน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before="120" w:after="120"/>
        <w:ind w:firstLine="1418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สนอขอความเห็นชอบจากคณะกรรมการพนักงานส่วนตำบล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 หลังจากที่คณะกรรมการพนักงานส่วนตำบล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ล้ว  องค์การบริหารส่วนตำบลสระตะเค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เรียกบุคคลที่สอบได้เพื่อมาทำสัญญาจ้าง  ซึ่งจะแจ้งให้ทราบในโอกาส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1"/>
        <w:spacing w:before="0" w:after="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21"/>
        <w:spacing w:before="0" w:after="300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393065</wp:posOffset>
            </wp:positionV>
            <wp:extent cx="1019175" cy="481330"/>
            <wp:effectExtent l="0" t="0" r="0" b="0"/>
            <wp:wrapNone/>
            <wp:docPr id="3" name="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</w:p>
    <w:p>
      <w:pPr>
        <w:pStyle w:val="2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21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นดิลก  นินทราช</w:t>
      </w:r>
      <w:r>
        <w:rPr>
          <w:rFonts w:cs="TH SarabunPSK" w:ascii="TH SarabunPSK" w:hAnsi="TH SarabunPSK"/>
        </w:rPr>
        <w:t>)</w:t>
      </w:r>
    </w:p>
    <w:p>
      <w:pPr>
        <w:pStyle w:val="21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นายกองค์การบริหารส่วนตำบลสระตะเคีย</w:t>
      </w:r>
      <w:r>
        <w:rPr>
          <w:rFonts w:ascii="TH SarabunPSK" w:hAnsi="TH SarabunPSK" w:cs="TH SarabunPSK"/>
        </w:rPr>
        <w:t>น</w:t>
      </w:r>
    </w:p>
    <w:sectPr>
      <w:type w:val="nextPage"/>
      <w:pgSz w:w="11906" w:h="16838"/>
      <w:pgMar w:left="153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2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7:00Z</dcterms:created>
  <dc:creator>USER</dc:creator>
  <dc:description/>
  <cp:keywords/>
  <dc:language>en-US</dc:language>
  <cp:lastModifiedBy>KKD 2011 V.2</cp:lastModifiedBy>
  <cp:lastPrinted>2016-06-23T11:30:00Z</cp:lastPrinted>
  <dcterms:modified xsi:type="dcterms:W3CDTF">2016-06-23T07:22:00Z</dcterms:modified>
  <cp:revision>48</cp:revision>
  <dc:subject/>
  <dc:title>ส่วนราชการ  สำนักงานปลัดองค์การบริหารส่วนตำบลสระตะเคียน  อำเภอเสิงสาง  จังหวัดนครราชสีมา</dc:title>
</cp:coreProperties>
</file>