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การจัดซื้อจัดจ้าง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่อสร้างอาคารศูนย์พัฒนาเด็กเล็กบ้านโคกวัวนอน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สระตะเคีย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งค์การบริหารส่วนตำบลสระตะเคีย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  โดย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นาด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พร้อมป้าย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 รายละเอียดตามแบบ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กลางคำนวณ  ณ 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ำหนดราคา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ผลการประมาณราคาค่าก่อสร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ค์    เกิดมงคล     ตำแหน่ง  ปลัด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ชัย    สงวนรัมย์     ตำแหน่ง  รองปลัด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วัชชัย  อังกระโทก   ตำแหน่ง  ผู้อำนวยการกองช่าง   กรรมการ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4:00Z</dcterms:created>
  <dc:creator>user</dc:creator>
  <dc:description/>
  <cp:keywords/>
  <dc:language>en-US</dc:language>
  <cp:lastModifiedBy>user</cp:lastModifiedBy>
  <cp:lastPrinted>2016-01-26T10:05:00Z</cp:lastPrinted>
  <dcterms:modified xsi:type="dcterms:W3CDTF">2016-01-26T03:27:00Z</dcterms:modified>
  <cp:revision>4</cp:revision>
  <dc:subject/>
  <dc:title/>
</cp:coreProperties>
</file>