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701"/>
        <w:gridCol w:w="2339"/>
        <w:gridCol w:w="1623"/>
        <w:gridCol w:w="1347"/>
        <w:gridCol w:w="5040"/>
      </w:tblGrid>
      <w:tr>
        <w:trPr>
          <w:tblHeader w:val="true"/>
          <w:trHeight w:val="23" w:hRule="atLeast"/>
        </w:trPr>
        <w:tc>
          <w:tcPr>
            <w:tcW w:w="1530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5300" w:type="dxa"/>
            <w:gridSpan w:val="6"/>
            <w:tcBorders/>
          </w:tcPr>
          <w:p>
            <w:pPr>
              <w:pStyle w:val="Normal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4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บบ ป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Heading2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หนังสือรับรองการประเมินผลการควบคุมภายใน</w:t>
      </w:r>
    </w:p>
    <w:p>
      <w:pPr>
        <w:pStyle w:val="Heading5"/>
        <w:tabs>
          <w:tab w:val="left" w:pos="720" w:leader="none"/>
        </w:tabs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ab/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ผู้ว่าราชการจังหวัดนครราชสีมา</w:t>
      </w:r>
    </w:p>
    <w:p>
      <w:pPr>
        <w:pStyle w:val="Normal"/>
        <w:spacing w:before="24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ตะเคียน   ได้ประเมินผลการควบคุมภาย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ปีสิ้นสุดวันที่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๐  กันยายน  ๒๕๕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ี่องค์การบริหารส่วนตำบลสระตะเคียน  กำหนดโดยมีวัตถุประสงค์เพื่อสร้างความมั่นใจอย่างสมเหตุสมผล  ว่าการดำเนินงานบรรลุวัตถุประสงค์ของการควบคุมภายในด้านประสิทธิผลประสิทธิภาพของการดำเนินงานและการใช้ทรัพยากร     ซึ่งรวมถึง  การดูแลรักษาทรัพย์สิน การป้องกันหรือลดความผิดพลาด ความเสียหาย การรั่วไหล การสิ้นเปลือง หรือการทุจริต ด้านความเชื่อถือได้ของรายงานทางการเงินและการดำเนินงาน และด้านการปฏิบัติตามกฎหมาย  ระเบียบ ข้อบังคับ มติคณะรัฐมนตรีและนโยบาย ซึ่งรวมถึงระเบียบปฏิบัติของฝ่ายบริหาร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ผลการประเมินดังกล่าวเห็นว่าการควบคุมภายในของ   องค์การบริหารส่วนตำบลสร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ะเค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ปีสิ้นสุดวันที่ ๓๐  กันยายน  ๒๕๕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มาตรฐานการควบคุมภายในที่กำหนดไว้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พียงพอและบรรลุวัตถุประสงค์ของการควบคุมภายในตามที่กล่าวในวรรคแรก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นึ่ง  การควบคุมภายในยังคงมีจุดอ่อนเกี่ยวกับ  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ด้านนโยบายและแผ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ประชาคมหมู่บ้านเพื่อการพัฒนาท้องถิ่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ขาดเทคนิคจูงใจให้ประชาชนเข้าร่วมกิจกรรม  และโครงการที่บรรจุลงแผนพัฒนามีมากเกินไปไม่เพียงพอต่องบประมาณที่ได้รับการจัดสรร ทำให้ไม่สามารถนำไปจัดทำเป็นข้อบัญญัติงบประมาณรายจ่ายประจำปีได้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ลดปัญหาภาวะโลกร้อน นโยบายวัตถุประสงค์และเป้าหมายยังไม่ ชัดเจนเนื่อง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าดการร่วมมือระหว่างผู้ปฏิบัติงานกับประชาช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ด้านการป้องกันและแก้ไขปัญหายาเสพติด มีผู้ที่เคยติดยาเสพติดที่ได้รับการบำบ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บางส่วน ยังไม่มีงานทำจึงหันมาเสพยาอีก ทำให้เกิดการชักจูงและเป็นตัวอย่างที่ไม่ดีต่อกลุ่มเยาวชนรุ่นหลังที่ไม่ได้ศึกษาต่อ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ว่างงาน บางคนมีปัญหาครอบครัว และเกิดค่านิยมที่ผิดๆ ทำให้เกิดการมั่วสุมเสพยาและกระทำพฤติกรรมที่ไม่เหมาะสม  เนื่องจากสภาพแวดล้อมและสังคมที่เปลี่ยนแปลงไป ภาวะเศรษฐกิจตกต่ำ ประชาชนมีฐานะยากจน ไม่มีงานทำ ไม่มีรายได้ ทำให้ใช้เวลาว่างที่ผิด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ด้านการดำเนินการจัดซื้อจัดจ้าง  การดำเนินการจัดซื้อจัดจ้างไม่เป็นไปต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ั้นตอน  ไม่เป็นไปตามระเบียบ  กฎหมาย  หนังสือสั่งการที่เกี่ยวข้อ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การควบคุมงานก่อสร้าง งานก่อสร้างอาจไม่ตรงกับแบบแปลนในสัญญาเนื่องจาก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ควบคุมงานต้องรับผิดชอบควบคุมงานคนละหลายโครงการในแต่ละวัน  ส่งผลให้ปริมาณงานก่อสร้างไม่เป็นไปตามแบบแปลนสัญญาที่กำหนดไว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ควบคุมโรคติดต่อทางเพศแ</w:t>
      </w:r>
      <w:r>
        <w:rPr>
          <w:rFonts w:ascii="TH SarabunIT๙" w:hAnsi="TH SarabunIT๙" w:cs="TH SarabunIT๙"/>
          <w:sz w:val="32"/>
          <w:sz w:val="32"/>
          <w:szCs w:val="32"/>
        </w:rPr>
        <w:t>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ั้งครรภ์ก่อนวัยเรียนอันควร  </w:t>
      </w:r>
      <w:r>
        <w:rPr>
          <w:rFonts w:ascii="TH SarabunIT๙" w:hAnsi="TH SarabunIT๙" w:cs="TH SarabunIT๙"/>
          <w:sz w:val="32"/>
          <w:sz w:val="32"/>
          <w:szCs w:val="32"/>
        </w:rPr>
        <w:t>ยังคงมีเยาวชนที่เสี่ยงต่อการเกิดโรคติดต่อทางเพศสัมพันธ์  โดยเฉพาะโรคเอดส์ และการตั้ง</w:t>
      </w:r>
      <w:r>
        <w:rPr>
          <w:rFonts w:ascii="TH SarabunIT๙" w:hAnsi="TH SarabunIT๙" w:cs="TH SarabunIT๙"/>
          <w:sz w:val="32"/>
          <w:sz w:val="32"/>
          <w:szCs w:val="32"/>
        </w:rPr>
        <w:t>ครรภ์</w:t>
      </w:r>
      <w:r>
        <w:rPr>
          <w:rFonts w:ascii="TH SarabunIT๙" w:hAnsi="TH SarabunIT๙" w:cs="TH SarabunIT๙"/>
          <w:sz w:val="32"/>
          <w:sz w:val="32"/>
          <w:szCs w:val="32"/>
        </w:rPr>
        <w:t>ก่อนวัยอันควรสาเหตุเยาวชนไม่รู้วิธีการคุมกำเน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ยาวชนไม่รู้จักโรค และอั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ตรายจากโรคติดต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ยาวชนขาดทักษะการปฏิเสธการมีเพศสัมพ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                                     แบบ ปอ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</w:p>
    <w:p>
      <w:pPr>
        <w:pStyle w:val="Heading4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 ปอ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</w:p>
    <w:p>
      <w:pPr>
        <w:pStyle w:val="Heading2"/>
        <w:jc w:val="center"/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  <w:szCs w:val="32"/>
        </w:rPr>
        <w:t>หนังสือรับรองการประเมินผลการควบคุมภายใน</w:t>
      </w:r>
    </w:p>
    <w:p>
      <w:pPr>
        <w:pStyle w:val="Heading5"/>
        <w:tabs>
          <w:tab w:val="left" w:pos="720" w:leader="none"/>
        </w:tabs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ab/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ผู้ว่าราชการจังหวัดนครราชสีมา</w:t>
      </w:r>
    </w:p>
    <w:p>
      <w:pPr>
        <w:pStyle w:val="Normal"/>
        <w:spacing w:before="120" w:after="0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ตะเคียน   ได้ประเมินผลการควบคุมภาย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ปีสิ้นสุดวันที่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๐  กันยายน  ๒๕๕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ี่องค์การบริหารส่วนตำบลสระตะเคียน  กำหนดโดยมีวัตถุประสงค์เพื่อสร้างความมั่นใจอย่างสมเหตุสม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่าการดำเนินงานบรรลุวัตถุประสงค์ของการควบคุมภายในด้านประสิทธิผลป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ะ </w:t>
      </w:r>
      <w:r>
        <w:rPr>
          <w:rFonts w:ascii="TH SarabunIT๙" w:hAnsi="TH SarabunIT๙" w:cs="TH SarabunIT๙"/>
          <w:sz w:val="32"/>
          <w:sz w:val="32"/>
          <w:szCs w:val="32"/>
        </w:rPr>
        <w:t>สิทธิภาพของการดำเนินงานและการใช้ทรัพยากร ซึ่งรวมถึงการดูแลรักษาทรัพย์สิน การป้องกันหรือลดความผิดพลาด ความเสียหาย การรั่วไหล การสิ้นเปลือง หรือการทุจริต ด้านความเชื่อถือได้ของรายงานทางการเงินและการดำเนินงาน และด้านการปฏิบัติตามกฎหมาย ระเบียบ ข้อบังคับ มติคณะรัฐมนตรีและนโยบาย ซึ่งรวมถึงระเบียบปฏิบัติของฝ่ายบริหาร</w:t>
      </w:r>
    </w:p>
    <w:p>
      <w:pPr>
        <w:pStyle w:val="Normal"/>
        <w:spacing w:before="120" w:after="0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ผลการประเมินดังกล่าวเห็นว่าการควบคุมภายในของ   องค์การบริหารส่วนตำบลสระ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ะเค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ปีสิ้นสุดวันที่ ๓๐ กันยายน ๒๕๕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มาตรฐานการควบคุมภายในที่กำหนดไว้มีความเพียงพอและบรรลุวัตถุประสงค์ของการควบคุมภายในตามที่กล่าวในวรรคแรก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นึ่ง  การควบคุมภายในยังคงมีจุดอ่อนที่มีนัยสำคัญดังนี้  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ด้านนโยบายและแผ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ำประชาคมหมู่บ้านเพื่อการพัฒนาท้องถิ่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โครงการที่บรรจุลงแผนพัฒนามีมากเกินไปงบประมาณไม่เพียงพอต่อที่ได้รับการจัดสรร ทำให้ไม่สามารถนำไปจัดทำเป็นข้อบัญญัติงบประมาณรายจ่ายประจำปีได้ ซึ่งเป็นสาเหตุให้แผนพัฒนาท้องถิ่นอาจไม่สนองตอบต่อปัญหาหรือความต้องการของประชาชนได้เท่าที่ควร 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ลดปัญหาภาวะโลกร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การปลูกต้นไม้แต่ยังไม่ครอบคลุมทุกพื้นที่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ส้นทางภายใน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ตำบลและเจ้าหน้าที่ยังขาดจิตสำนึกในการร่วมลดการใช้พลังงาน เช่น การเปิด – ปิด ไฟฟ้าส่องสว่าง  เครื่องปรับอากาศ ระหว่างพักเที่ยงหรือก่อนเลิกงาน ๓๐ นาที  การใช้น้ำมัน เป็นต้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ด้านการป้องกันและแก้ไขปัญหายาเสพติด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ผู้ที่เคยติดยาเสพติดที่ได้รับการบำบัดแล้วบางส่วน ยังไม่มีงานทำจึงหันมาเสพยาอีก ทำให้เกิดการชักจูงและเป็นตัวอย่างที่ไม่ดีต่อกลุ่มเยาวชนรุ่นหลังที่ไม่ได้ศึกษาต่อ 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ว่างงาน บางคนมีปัญหาครอบครัว และเกิดค่านิยมที่ผิดๆ ทำให้เกิดการมั่วสุมเสพยาและกระทำพฤติกรรมที่ไม่เหมาะสม</w:t>
      </w:r>
    </w:p>
    <w:p>
      <w:pPr>
        <w:pStyle w:val="Normal"/>
        <w:spacing w:lineRule="auto" w:line="276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ด้า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จัดซื้อจัด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ดำเนินการมีมากเกินไปประกอบกับงบประมาณที่ได้รับจัดสรรล่าช้า  ทำให้การดำเนินการตาม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ต่าง  ๆ  ล่าช้า  ประจุกตัว </w:t>
      </w:r>
    </w:p>
    <w:p>
      <w:pPr>
        <w:pStyle w:val="Normal"/>
        <w:spacing w:lineRule="exact" w:line="300"/>
        <w:ind w:left="720" w:firstLine="720"/>
        <w:jc w:val="both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ควบคุมงาน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งานก่อสร้างอาจไม่ตรงกับแบบแปลนในสัญญาเนื่องจาก </w:t>
      </w:r>
    </w:p>
    <w:p>
      <w:pPr>
        <w:pStyle w:val="Normal"/>
        <w:spacing w:lineRule="exact" w:line="300"/>
        <w:jc w:val="both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เจ้าหน้าที่ควบคุมงานต้องรับผิดชอบควบคุมงาน คนละหลายโครงการในแต่ละวัน ส่งผลให้ปริมาณงานก่อสร้างไม่เป็นไปตามแบบแปลนสัญญาที่กำหนดไว้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ป้องกันและควบคุมโรคติดต่อทางเพศสัมพันธ์และการตั้งครรภ์ก่อนวัยอั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รยังคงมีเยาวชนที่เสี่ยงต่อการเกิดโรคติดต่อทางเพศสัมพันธ์  โดยเฉพาะโรคเอดส์ และการตั้งครรภ์ก่อนวัยอันควรสาเหตุเยาวชนไม่รู้วิธีการคุมกำเนิด เยาวชนไม่รู้จักโรค และอันตรายจากโรคติดต่อ เยาวชนขาดทักษะการปฏิเสธการมีเพศสัมพันธ์เมื่อยังไม่พร้อม</w:t>
      </w:r>
    </w:p>
    <w:p>
      <w:pPr>
        <w:pStyle w:val="Normal"/>
        <w:autoSpaceDE w:val="false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การบริหารจัดการสถานศึกษาใน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าคารเรียนและอาคารประกอบมีจุดเสี่ยงและ</w:t>
      </w:r>
    </w:p>
    <w:p>
      <w:pPr>
        <w:pStyle w:val="Normal"/>
        <w:autoSpaceDE w:val="false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ภาพแวดล้อมไม่เอื้อต่อการเรียนรู้ เจ้าหน้าที่ตามคำสั่ง มีภาระงานมาก ทำให้การปฏิบัติหน้าที่ตามระเบียบกระทรวงมหาดไทยว่าด้วยหลักเกณฑ์และวิธีการนำเงินรายได้ของสถานศึกษาไปจัดสรรเป็นค่าใช้จ่ายในการจัดการศึกษาในสถานศึกษา สังกัด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ล่าช้า 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  <w:t>8</w:t>
      </w: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ส่งเสริมอาชีพด้านปศุสัตว</w:t>
      </w: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>์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าดเจ้าหน้าที่ที่มีความรู้เฉพาะด้านปศุสัตว์โดย</w:t>
      </w:r>
      <w:r>
        <w:rPr>
          <w:rFonts w:ascii="TH SarabunIT๙" w:hAnsi="TH SarabunIT๙" w:cs="TH SarabunIT๙"/>
          <w:sz w:val="32"/>
          <w:sz w:val="32"/>
          <w:szCs w:val="32"/>
        </w:rPr>
        <w:t>ตร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ความรู้กับเกษตรกรและให้คำแนะนำกับเกษตรกรได้โดยทันที </w:t>
      </w:r>
    </w:p>
    <w:p>
      <w:pPr>
        <w:pStyle w:val="Normal"/>
        <w:autoSpaceDE w:val="false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  <w:tab/>
        <w:tab/>
      </w: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  <w:t>9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การการจ่ายเบี้ยยังชีพผู้สูงอายุ คนพิการและผู้ป่วยเอดส์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สูงอายุ คนพิการไม่มารับเบี้ยยังชีพตามวันเวลาที่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ไม่ได้ยินการประชาสัมพันธ์เสียงตามสายหรือติดภารกิจอื่นๆให้บุคคลอื่นมารับเบี้ยยังชีพแทนโดยไม่มีการมอ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ำนาจ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ายมือ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drawing>
          <wp:inline distT="0" distB="0" distL="0" distR="0">
            <wp:extent cx="1078865" cy="35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144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ชนดิล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ินทราช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Indent"/>
        <w:tabs>
          <w:tab w:val="clear" w:pos="720"/>
          <w:tab w:val="left" w:pos="1080" w:leader="none"/>
          <w:tab w:val="left" w:pos="1800" w:leader="none"/>
        </w:tabs>
        <w:spacing w:before="0" w:after="0"/>
        <w:ind w:left="288" w:hanging="0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 นายกองค์การบริหารส่วนตำบลสระตะเคียน</w:t>
      </w:r>
    </w:p>
    <w:p>
      <w:pPr>
        <w:pStyle w:val="Normal"/>
        <w:spacing w:lineRule="auto" w:line="48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</w:t>
      </w:r>
      <w:r>
        <w:rPr>
          <w:rFonts w:cs="TH SarabunIT๙" w:ascii="TH SarabunIT๙" w:hAnsi="TH SarabunIT๙"/>
          <w:sz w:val="32"/>
          <w:szCs w:val="32"/>
        </w:rPr>
        <w:t xml:space="preserve">25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ตุลาคม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ing4"/>
        <w:jc w:val="righ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 ปอ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</w:p>
    <w:p>
      <w:pPr>
        <w:pStyle w:val="Heading2"/>
        <w:jc w:val="center"/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  <w:szCs w:val="32"/>
        </w:rPr>
        <w:t>หนังสือรับรองการประเมินผลการควบคุมภายใน</w:t>
      </w:r>
    </w:p>
    <w:p>
      <w:pPr>
        <w:pStyle w:val="Heading5"/>
        <w:tabs>
          <w:tab w:val="left" w:pos="720" w:leader="none"/>
        </w:tabs>
        <w:rPr/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ab/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สำนักงานตรวจเงินแผ่นดินจังหวัดนครราชสีมา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ตะเคียน   ได้ประเมินผลการควบคุมภาย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ปีสิ้นสุดวันที่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๐  กันยายน  ๒๕๕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ี่องค์การบริหารส่วนตำบลสระตะเคียน  กำหนดโดยมีวัตถุประสงค์เพื่อสร้างความมั่นใจอย่างสมเหตุสม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่าการดำเนินงานบรรลุวัตถุประสงค์ของการควบคุมภายในด้านประสิทธิผลป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ะ </w:t>
      </w:r>
      <w:r>
        <w:rPr>
          <w:rFonts w:ascii="TH SarabunIT๙" w:hAnsi="TH SarabunIT๙" w:cs="TH SarabunIT๙"/>
          <w:sz w:val="32"/>
          <w:sz w:val="32"/>
          <w:szCs w:val="32"/>
        </w:rPr>
        <w:t>สิทธิภาพของการดำเนินงานและการใช้ทรัพยากร ซึ่งรวมถึงการดูแลรักษาทรัพย์สิน การป้องกันหรือลดความผิดพลาด ความเสียหาย การรั่วไหล การสิ้นเปลือง หรือการทุจริต ด้านความเชื่อถือได้ของรายงานทางการเงินและการดำเนินงาน และด้านการปฏิบัติตามกฎหมาย ระเบียบ ข้อบังคับ มติคณะรัฐมนตรีและนโยบาย ซึ่งรวมถึงระเบียบปฏิบัติของฝ่ายบริหาร</w:t>
      </w:r>
    </w:p>
    <w:p>
      <w:pPr>
        <w:pStyle w:val="Normal"/>
        <w:spacing w:before="120" w:after="0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ผลการประเมินดังกล่าวเห็นว่าการควบคุมภายในของ   องค์การบริหารส่วนตำบลสระ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ะเค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ปีสิ้นสุดวันที่ ๓๐ กันยายน ๒๕๕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มาตรฐานการควบคุมภายในที่กำหนดไว้มีความเพียงพอและบรรลุวัตถุประสงค์ของการควบคุมภายในตามที่กล่าวในวรรคแรก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นึ่ง  การควบคุมภายในยังคงมีจุดอ่อนที่มีนัยสำคัญดังนี้  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ด้านนโยบายและแผ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ำประชาคมหมู่บ้านเพื่อการพัฒนาท้องถิ่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โครงการที่บรรจุลงแผนพัฒนามีมากเกินไปงบประมาณไม่เพียงพอต่อที่ได้รับการจัดสรร ทำให้ไม่สามารถนำไปจัดทำเป็นข้อบัญญัติงบประมาณรายจ่ายประจำปีได้ ซึ่งเป็นสาเหตุให้แผนพัฒนาท้องถิ่นอาจไม่สนองตอบต่อปัญหาหรือความต้องการของประชาชนได้เท่าที่ควร 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ลดปัญหาภาวะโลกร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การปลูกต้นไม้แต่ยังไม่ครอบคลุมทุกพื้นที่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ส้นทางภายใน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ตำบลและเจ้าหน้าที่ยังขาดจิตสำนึกในการร่วมลดการใช้พลังงาน เช่น การเปิด – ปิด ไฟฟ้าส่องสว่าง  เครื่องปรับอากาศ ระหว่างพักเที่ยงหรือก่อนเลิกงาน ๓๐ นาที  การใช้น้ำมัน เป็นต้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ด้านการป้องกันและแก้ไขปัญหายาเสพติด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ผู้ที่เคยติดยาเสพติดที่ได้รับการบำบัดแล้วบางส่วน ยังไม่มีงานทำจึงหันมาเสพยาอีก ทำให้เกิดการชักจูงและเป็นตัวอย่างที่ไม่ดีต่อกลุ่มเยาวชนรุ่นหลังที่ไม่ได้ศึกษาต่อ 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ว่างงาน บางคนมีปัญหาครอบครัว และเกิดค่านิยมที่ผิดๆ ทำให้เกิดการมั่วสุมเสพยาและกระทำพฤติกรรมที่ไม่เหมาะสม</w:t>
      </w:r>
    </w:p>
    <w:p>
      <w:pPr>
        <w:pStyle w:val="Normal"/>
        <w:spacing w:lineRule="auto" w:line="276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ด้า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จัดซื้อจัด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ดำเนินการมีมากเกินไปประกอบกับงบประมาณที่ได้รับจัดสรรล่าช้า  ทำให้การดำเนินการตาม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ต่าง  ๆ  ล่าช้า  ประจุกตัว </w:t>
      </w:r>
    </w:p>
    <w:p>
      <w:pPr>
        <w:pStyle w:val="Normal"/>
        <w:spacing w:lineRule="exact" w:line="300"/>
        <w:ind w:left="720" w:firstLine="720"/>
        <w:jc w:val="both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ควบคุมงาน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งานก่อสร้างอาจไม่ตรงกับแบบแปลนในสัญญาเนื่องจาก </w:t>
      </w:r>
    </w:p>
    <w:p>
      <w:pPr>
        <w:pStyle w:val="Normal"/>
        <w:spacing w:lineRule="exact" w:line="300"/>
        <w:jc w:val="both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เจ้าหน้าที่ควบคุมงานต้องรับผิดชอบควบคุมงาน คนละหลายโครงการในแต่ละวัน ส่งผลให้ปริมาณงานก่อสร้างไม่เป็นไปตามแบบแปลนสัญญาที่กำหนดไว้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ป้องกันและควบคุมโรคติดต่อทางเพศสัมพันธ์และการตั้งครรภ์ก่อนวัยอั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รยังคงมีเยาวชนที่เสี่ยงต่อการเกิดโรคติดต่อทางเพศสัมพันธ์  โดยเฉพาะโรคเอดส์ และการตั้งครรภ์ก่อนวัยอันควรสาเหตุเยาวชนไม่รู้วิธีการคุมกำเนิด เยาวชนไม่รู้จักโรค และอันตรายจากโรคติดต่อ เยาวชนขาดทักษะการปฏิเสธการมีเพศสัมพันธ์เมื่อยังไม่พร้อม</w:t>
      </w:r>
    </w:p>
    <w:p>
      <w:pPr>
        <w:pStyle w:val="Normal"/>
        <w:autoSpaceDE w:val="false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การบริหารจัดการสถานศึกษาใน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าคารเรียนและอาคารประกอบมีจุดเสี่ยงและ</w:t>
      </w:r>
    </w:p>
    <w:p>
      <w:pPr>
        <w:pStyle w:val="Normal"/>
        <w:autoSpaceDE w:val="false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ภาพแวดล้อมไม่เอื้อต่อการเรียนรู้ เจ้าหน้าที่ตามคำสั่ง มีภาระงานมาก ทำให้การปฏิบัติหน้าที่ตามระเบียบกระทรวงมหาดไทยว่าด้วยหลักเกณฑ์และวิธีการนำเงินรายได้ของสถานศึกษาไปจัดสรรเป็นค่าใช้จ่ายในการจัดการศึกษาในสถานศึกษา สังกัด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ล่าช้า 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  <w:t>8</w:t>
      </w: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ส่งเสริมอาชีพด้านปศุสัตว</w:t>
      </w: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>์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าดเจ้าหน้าที่ที่มีความรู้เฉพาะด้านปศุสัตว์โดย</w:t>
      </w:r>
      <w:r>
        <w:rPr>
          <w:rFonts w:ascii="TH SarabunIT๙" w:hAnsi="TH SarabunIT๙" w:cs="TH SarabunIT๙"/>
          <w:sz w:val="32"/>
          <w:sz w:val="32"/>
          <w:szCs w:val="32"/>
        </w:rPr>
        <w:t>ตร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ความรู้กับเกษตรกรและให้คำแนะนำกับเกษตรกรได้โดยทันที </w:t>
      </w:r>
    </w:p>
    <w:p>
      <w:pPr>
        <w:pStyle w:val="Normal"/>
        <w:autoSpaceDE w:val="false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  <w:tab/>
        <w:tab/>
      </w: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  <w:t>9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การการจ่ายเบี้ยยังชีพผู้สูงอายุ คนพิการและผู้ป่วยเอดส์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สูงอายุ คนพิการไม่มารับเบี้ยยังชีพตามวันเวลาที่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ไม่ได้ยินการประชาสัมพันธ์เสียงตามสายหรือติดภารกิจอื่นๆให้บุคคลอื่นมารับเบี้ยยังชีพแทนโดยไม่มีการมอ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ำนาจ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ายมือ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drawing>
          <wp:inline distT="0" distB="0" distL="0" distR="0">
            <wp:extent cx="1078865" cy="359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144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ชนดิล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ินทราช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Indent"/>
        <w:tabs>
          <w:tab w:val="clear" w:pos="720"/>
          <w:tab w:val="left" w:pos="1080" w:leader="none"/>
          <w:tab w:val="left" w:pos="1800" w:leader="none"/>
        </w:tabs>
        <w:spacing w:before="0" w:after="0"/>
        <w:ind w:left="288" w:hanging="0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 นายกองค์การบริหารส่วนตำบลสระตะเคียน</w:t>
      </w:r>
    </w:p>
    <w:p>
      <w:pPr>
        <w:sectPr>
          <w:footerReference w:type="default" r:id="rId4"/>
          <w:type w:val="nextPage"/>
          <w:pgSz w:w="11906" w:h="16838"/>
          <w:pgMar w:left="1701" w:right="991" w:gutter="0" w:header="0" w:top="1134" w:footer="720" w:bottom="1247"/>
          <w:pgNumType w:start="14" w:fmt="decimal"/>
          <w:formProt w:val="false"/>
          <w:textDirection w:val="lrTb"/>
          <w:docGrid w:type="default" w:linePitch="381" w:charSpace="0"/>
        </w:sectPr>
        <w:pStyle w:val="Normal"/>
        <w:spacing w:lineRule="auto" w:line="480"/>
        <w:ind w:firstLine="144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</w:t>
      </w:r>
      <w:r>
        <w:rPr>
          <w:rFonts w:cs="TH SarabunIT๙" w:ascii="TH SarabunIT๙" w:hAnsi="TH SarabunIT๙"/>
          <w:sz w:val="32"/>
          <w:szCs w:val="32"/>
        </w:rPr>
        <w:t xml:space="preserve">25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ตุลาคม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หน่วยงา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องค์การบริหารส่วนตำบลสระตะเค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-274955</wp:posOffset>
                </wp:positionV>
                <wp:extent cx="120015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</w:rPr>
                              <w:t>แบบ ป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อ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6pt;mso-wrap-distance-left:9.05pt;mso-wrap-distance-right:9.05pt;mso-wrap-distance-top:0pt;mso-wrap-distance-bottom:0pt;margin-top:-21.6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ascii="Cordia New" w:hAnsi="Cordia New" w:cs="Cordia New"/>
                        </w:rPr>
                        <w:t>แบบ ป</w:t>
                      </w:r>
                      <w:r>
                        <w:rPr>
                          <w:rFonts w:ascii="Cordia New" w:hAnsi="Cordia New" w:cs="Cordia New"/>
                        </w:rPr>
                        <w:t>อ</w:t>
                      </w:r>
                      <w:r>
                        <w:rPr>
                          <w:rFonts w:cs="Cordia New" w:ascii="Cordia New" w:hAnsi="Cordia New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 วันที่  ๓๐  เดือน  กันยายน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/>
        <w:t>9</w:t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ภาพแวดล้อมการควบคุ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และบุคลากรมีทัศนคติที่ดีและเอื้อต่อการควบคุมภายใน ผู้บริหารให้ความสำคัญกับการมีศีลธรรม จรรยาบรรณและความซื่อสัตย์ ความโปร่งใสในการดำเนินงาน มีการบริหารจัดการที่สอดคล้องกับหลักธรรมาภิบาล มีการกำหนดแนวทางชัดเจนต่อการปฏิบัติ การมอบอำนาจหน้าที่ความรับผิดชอบและจำนวนผู้ปฏิบัติงานเหมาะสมกับงานที่ปฏิบัตินโยบายและการปฏิบัติด้านบุคลากรเหมาะสมในการจูงใจและสนับสนุนผู้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ความเสี่ย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วัตถุประสงค์ระดับส่วนงานที่ชัดเจน วัตถุประสงค์ระดับองค์กร และวัตถุประสงค์ระดับกิจกรรมสอดคล้องกัน ในการที่จะทำงานให้สำเร็จ ด้วยงบประมาณและทรัพยากรที่กำหนดไว้อย่างเหมาะสม ฝ่ายบริหารมีการระบุความเสี่ยงทั้งจากปัจจัยภายในและภายนอกที่อาจมีผลกระทบต่อการบรรลุวัตถุประสงค์ขององค์กร สำนักงาน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วิเคราะห์ นอกจากนี้กลไกชี้ให้เห็นถึงความเสี่ยงที่เกิดจากการเปลี่ยนแปลง เช่น การเปลี่ยนแปลงวิธีการจัดการ เป็นต้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ภาพแวดล้อมการควบคุมขององค์การบริหารส่วนตำบลสระตะเคีย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ทำการประเมินผลตามองค์ประกอบของมาตรฐานการควบคุมภายใ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ระเบียบคณะกรรมการตรวจเงินแผ่นดิน  ว่าด้วยการกำหนดมาตรฐานการควบคุมภายใ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๔๔ สภาพแวดล้อมควบคุมของสำนักงาน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ภาพรวมเหมาะสมและรูปแบบการทำงานของผู้บริหารเหมาะสมต่อการพัฒนาการควบคุมภายในที่มีประสิทธิผล โครงสร้างองค์กรมีการมอบอำนาจหน้าที่ความรับผิดชอบเหมาะสม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ารบริหารส่วนตำบลสระตะเคียน มีการประเมินความเสี่ยงตามวิธีที่กำหนดตามเอกสารคำแนะน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ำมาตรฐานการควบคุมภายในไปใช้ในเชิงปฏิบัติและใช้แบบประเมินองค์ประกอบของมาตรฐานการควบคุมภายในของคณะกรรมการตรวจเงินแผ่นด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ตำบลสระตะเคียน      มีการประเมินความเสี่ย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วิธีที่กำหนดตามเอกสารคำแนะน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ำมาตรฐานการควบคุมภายในไปใช้ในเชิงปฏิบัติและใช้แบบประเมินองค์ประกอบของมาตรฐานการควบคุมภายในของคณะกรรมการตรวจเงินแผ่นด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กำหนดแนวทางการป้องกันความเสี่ยงที่อาจเกิดขึ้นในอนาคตจากปัจจัยต่าง ๆ ที่เปลี่ยนแปลงไปจากเครื่องมือที่นำมาใช้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หน่วยงา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องค์การบริหารส่วนตำบลสระตะเค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-274955</wp:posOffset>
                </wp:positionV>
                <wp:extent cx="120015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</w:rPr>
                              <w:t>แบบ ป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อ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6pt;mso-wrap-distance-left:9.05pt;mso-wrap-distance-right:9.05pt;mso-wrap-distance-top:0pt;mso-wrap-distance-bottom:0pt;margin-top:-21.6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ascii="Cordia New" w:hAnsi="Cordia New" w:cs="Cordia New"/>
                        </w:rPr>
                        <w:t>แบบ ป</w:t>
                      </w:r>
                      <w:r>
                        <w:rPr>
                          <w:rFonts w:ascii="Cordia New" w:hAnsi="Cordia New" w:cs="Cordia New"/>
                        </w:rPr>
                        <w:t>อ</w:t>
                      </w:r>
                      <w:r>
                        <w:rPr>
                          <w:rFonts w:cs="Cordia New" w:ascii="Cordia New" w:hAnsi="Cordia New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 วันที่  ๓๐  เดือน  กันยายน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8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การควบคุ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และวิธีปฏิบัติงานที่ทำให้มั่นใจว่า เมื่อนำไปปฏิบัติแล้วจะเกิดผลสำเร็จตามที่ฝ่ายบริหารกำหนดไว้ กิจกรรมเพื่อการควบคุมจะชี้ให้ผู้ปฏิบัติงานเห็นความเสี่ยงที่อาจเกิดขึ้นในการปฏิบัติงานเพื่อให้เกิดความระมัดระวัง และสามารถปฏิบัติงานให้สำเร็จตามวัตถุประสงค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สารสนเทศและการสื่อส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สารสนเทศและสายการรายงานสำหรับการบริหารและตัดสินใจของฝ่ายบริหาร มีการจัดทำและรวบรวมข้อมูลเกี่ยวกับการดำเนินงานตามกฎ ระเบียบ ข้อบังคับ การสื่อสารอย่างชัดเจนพนักงานทุกคนทราบ ระบบการติดต่อสื่อสารทั้งภายในและภายนอกอย่างเพียงพอ ช่วยให้ผู้รับข้อมูลสารสนเทศปฏิบัติหน้าที่ตามความรับผิดชอบได้อย่างมีประสิทธิภาพประสิทธิผลและบรรลุวัตถุประสงค์ขององค์กร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ภาพรวมมีกิจกรรมควบคุมที่เหมาะสมเพียงพอและมีประสิทธิผลตามสมควร อย่างไรก็ตามองค์กรไม่สามารถระบุ ความเสี่ยงในทุกจุดได้ แต่ก็มีการกำชับให้บุคลากรทุก หน่วยงาน ปฏิบัติหน้าที่อย่างเคร่งครัด ตามกฎหมาย ระเบียบและข้อบังคับที่กำหนดไว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สารสนเทศและการสื่อสารมีความเหมาะสม มีระบบสารสนเทศที่สามารถใช้งานได้ครอบคลุมระหว่างหน่วยงานราชการทั้งในจังหวัดและต่างจังหวัด  รูปแบบการสื่อสารที่ชัดเจน ทันเวลาและสะดวก ผ่านระบบเครือข่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ำระบบอินเตอร์เน็ต มาช่วยในการบริหารและการปฏิบัติราชการองค์การบริหารส่วนตำบลสร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ะเคียนมีระบบอินเตอร์เน็ตที่มีประสิทธิภาพทำให้สามารถรับข้อมูลข่าวสารได้ทันเวลา สามารถตรวจสอบได้จากระบบอินเตอร์เน็ต</w:t>
            </w:r>
          </w:p>
          <w:p>
            <w:pPr>
              <w:pStyle w:val="Normal"/>
              <w:ind w:right="-1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ารประสานงานภายในและภายนอกองค์กร เช่น  การติดต่อประสานงานภายในองค์การบริหารส่วนตำบล  ตั้งแต่ พนักงานส่วนตำบล  ลูกจ้าง      และการติดต่อประสานงานกับหน่วยงานภายนอก   เช่น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  อ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ส่งเสริมการปกครองท้องถิ่นอำเภอ    สำนักงานส่งเสริมการปกครองท้องถิ่นจังหวัด  รวมทั้งการติดต่อประสานทางโทรศัพท์และโทรสาร   มีโทรศัพท์และโทรสารที่ใช้ในการปฏิบัติงานขององค์การบริหารส่วนตำบลได้เป็นอย่างดี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78400</wp:posOffset>
                </wp:positionH>
                <wp:positionV relativeFrom="paragraph">
                  <wp:posOffset>-114300</wp:posOffset>
                </wp:positionV>
                <wp:extent cx="120015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</w:rPr>
                              <w:t>แบบ ป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อ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6pt;mso-wrap-distance-left:9.05pt;mso-wrap-distance-right:9.05pt;mso-wrap-distance-top:0pt;mso-wrap-distance-bottom:0pt;margin-top:-9pt;mso-position-vertical-relative:text;margin-left:3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ascii="Cordia New" w:hAnsi="Cordia New" w:cs="Cordia New"/>
                        </w:rPr>
                        <w:t>แบบ ป</w:t>
                      </w:r>
                      <w:r>
                        <w:rPr>
                          <w:rFonts w:ascii="Cordia New" w:hAnsi="Cordia New" w:cs="Cordia New"/>
                        </w:rPr>
                        <w:t>อ</w:t>
                      </w:r>
                      <w:r>
                        <w:rPr>
                          <w:rFonts w:cs="Cordia New" w:ascii="Cordia New" w:hAnsi="Cordia New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หน่วยงา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องค์การบริหารส่วนตำบลสระตะเค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-274955</wp:posOffset>
                </wp:positionV>
                <wp:extent cx="120015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</w:rPr>
                              <w:t>แบบ ป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อ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6pt;mso-wrap-distance-left:9.05pt;mso-wrap-distance-right:9.05pt;mso-wrap-distance-top:0pt;mso-wrap-distance-bottom:0pt;margin-top:-21.6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ascii="Cordia New" w:hAnsi="Cordia New" w:cs="Cordia New"/>
                        </w:rPr>
                        <w:t>แบบ ป</w:t>
                      </w:r>
                      <w:r>
                        <w:rPr>
                          <w:rFonts w:ascii="Cordia New" w:hAnsi="Cordia New" w:cs="Cordia New"/>
                        </w:rPr>
                        <w:t>อ</w:t>
                      </w:r>
                      <w:r>
                        <w:rPr>
                          <w:rFonts w:cs="Cordia New" w:ascii="Cordia New" w:hAnsi="Cordia New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 วันที่  ๓๐  เดือน  กันยายน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7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ิดตามประเมินผ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ระเมินผลมีความเพียงพอและประสิทธิผลของการควบคุมภายในและประเมินการบรรลุตามวัตถุประสงค์ขององค์กร โดยกำหนดวิธีปฏิบัติงานเพื่อติดตามการปฏิบัติตามระบบการควบคุมภายในอย่างต่อเนื่องและเป็นส่วนหนึ่งของกระบวนการปฏิบัติงานตามปกติของฝ่ายบริหาร  มีการประเมินผลแบบรายครั้ง เป็นครั้งคราว กรณีพบจุดอ่อนหรือข้อบกพร่อง รายงานผู้กำกับดูแลทันที ในกรณีที่มีการทุจริตหรือสงสัยว่ามีการทุจริต มีการไม่ปฏิบัติตามกฎ ระเบียบ ข้อบังคับฯ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การติดตามประเมินผลมีความเหมาะสม  โดยผู้บริหารมีการติดตามการปฏิบัติตามระบบการควบคุมภายในทุกสิ้นปี  โดยนำผลการประเมินจัดทำรายงานพร้อมข้อเสนอแนะผู้บริหารเพื่อสั่งการแก้ไขและกำหนดไว้ในแผนปฏิบัติงานประจำปี</w:t>
            </w:r>
          </w:p>
        </w:tc>
      </w:tr>
    </w:tbl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ระเมินโดยรวม </w:t>
      </w:r>
    </w:p>
    <w:p>
      <w:pPr>
        <w:pStyle w:val="Default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สระตะเคียน  มีโครงสร้างการควบคุมภายในครบ ๕ องค์ประกอบของการควบคุมภายใน ตามมาตรฐานการควบคุมภายในของคณะกรรมการตรวจเงินแผ่นดิน มีการควบคุมที่เพียงพอและมีประสิทธิผลตามสมควร อย่างไรก็ตามมีจุดอ่อนที่ต้องปรับปรุงการควบคุมภายใน  ดังต่อไปนี้ </w:t>
      </w:r>
    </w:p>
    <w:p>
      <w:pPr>
        <w:pStyle w:val="Default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งกิจกรรมยังมีการควบคุมที่ไม่เพียงพอ หน่วยงานจะกำหนดให้มีการประเมินความเสี่ยงทุกจุดที่มีความสำคัญทั่วทั้งองค์กรเพื่อกำหนดการควบคุมที่จำเป็นคุ้มค่าและพอเพียง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กับเจ้าหน้าที่ที่ไม่ปฏิบัติตามกฎระเบียบ และวิธีการควบคุมตามควรแก่กรณี และสั่งกำชับกับผู้บริหารทุกระดับ สอดส่องดูแลการปฏิบัติของผู้ใต้บังคับบัญชา ในเรื่องสำคัญ โดยใกล้ชิด และติดตามการปฏิบัติตามกฎระเบียบและการควบคุมโดยเคร่งครัดต่อ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ายมือ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drawing>
          <wp:inline distT="0" distB="0" distL="0" distR="0">
            <wp:extent cx="1078865" cy="3594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144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ชนดิล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ินทราช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Indent"/>
        <w:tabs>
          <w:tab w:val="clear" w:pos="720"/>
          <w:tab w:val="left" w:pos="1080" w:leader="none"/>
          <w:tab w:val="left" w:pos="1800" w:leader="none"/>
        </w:tabs>
        <w:spacing w:before="0" w:after="0"/>
        <w:ind w:left="288" w:hanging="0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 นายกองค์การบริหารส่วนตำบลสระตะเคียน</w:t>
      </w:r>
    </w:p>
    <w:p>
      <w:pPr>
        <w:pStyle w:val="Normal"/>
        <w:spacing w:lineRule="auto" w:line="480"/>
        <w:ind w:firstLine="144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</w:t>
      </w:r>
      <w:r>
        <w:rPr>
          <w:rFonts w:cs="TH SarabunIT๙" w:ascii="TH SarabunIT๙" w:hAnsi="TH SarabunIT๙"/>
          <w:sz w:val="32"/>
          <w:szCs w:val="32"/>
        </w:rPr>
        <w:t xml:space="preserve">25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ตุลาคม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46" w:gutter="0" w:header="0" w:top="1304" w:footer="720" w:bottom="776"/>
          <w:pgNumType w:start="14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</w:p>
    <w:p>
      <w:pPr>
        <w:pStyle w:val="TextBodyIndent"/>
        <w:tabs>
          <w:tab w:val="clear" w:pos="720"/>
          <w:tab w:val="left" w:pos="1080" w:leader="none"/>
          <w:tab w:val="left" w:pos="1800" w:leader="none"/>
        </w:tabs>
        <w:spacing w:before="0" w:after="0"/>
        <w:ind w:left="0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1080" w:leader="none"/>
          <w:tab w:val="left" w:pos="1800" w:leader="none"/>
        </w:tabs>
        <w:spacing w:before="0" w:after="0"/>
        <w:ind w:left="0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หน่วย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สระตะเคียน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อ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</w:p>
    <w:p>
      <w:pPr>
        <w:pStyle w:val="TextBodyIndent"/>
        <w:tabs>
          <w:tab w:val="clear" w:pos="720"/>
          <w:tab w:val="left" w:pos="1080" w:leader="none"/>
          <w:tab w:val="left" w:pos="1800" w:leader="none"/>
        </w:tabs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แผนการปรับปรุ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๓๐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ันยายน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1985"/>
        <w:gridCol w:w="2976"/>
        <w:gridCol w:w="1985"/>
        <w:gridCol w:w="1843"/>
      </w:tblGrid>
      <w:tr>
        <w:trPr>
          <w:tblHeader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ของงานที่ประเมิน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ละวัตถุประสงค์ของ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ว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บจุดอ่อ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ำหนดเสร็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ด้านนโยบาย</w:t>
            </w:r>
          </w:p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 xml:space="preserve">และแผน 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การจัดทำประชาคมหมู่บ้านเพื่อการพัฒนาท้องถิ่น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การจัดทำแผนพัฒนาท้องถิ่น บรรลุผลตามวัตถุประสงค์ในการพัฒนา ประชาชนมีส่วนร่วมในกิจกรรมมากที่สุ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ที่บรรจุลงแผนพัฒนามีมากเกินไปงบประมาณไม่เพียงพอต่อที่ได้รับการจัดสรร ทำให้ไม่สามารถนำไปจัดทำเป็นข้อบัญญัติงบประมา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จ่ายประจำปีได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ซึ่งเป็นสาเหตุให้แผนพัฒนาท้องถิ่นอาจไม่สนองตอบต่อ ปัญหาหรือความต้องการของประชาชนได้เท่าที่คว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ต่งตั้งคณะทำงานร่วมสำรวจความต้องการของประชาชน เรื่องการจัดทำแผนพัฒนาหมู่บ้าน </w:t>
            </w:r>
          </w:p>
          <w:p>
            <w:pPr>
              <w:pStyle w:val="Normal"/>
              <w:autoSpaceDE w:val="false"/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๒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สร้างแรงจูงใจในการเข้าร่วมจัดทำประชาคม เช่น การจับสลากรางวัล สำหรับผู้มาร่วมกิจกรรม เป็นต้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๐ กันยายน ๒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ะตะเค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TextBodyIndent"/>
        <w:tabs>
          <w:tab w:val="clear" w:pos="720"/>
          <w:tab w:val="left" w:pos="1080" w:leader="none"/>
          <w:tab w:val="left" w:pos="1800" w:leader="none"/>
        </w:tabs>
        <w:spacing w:before="0" w:after="0"/>
        <w:ind w:left="0" w:hanging="0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หน่วย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สระตะเคียน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อ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</w:p>
    <w:p>
      <w:pPr>
        <w:pStyle w:val="TextBodyIndent"/>
        <w:tabs>
          <w:tab w:val="clear" w:pos="720"/>
          <w:tab w:val="left" w:pos="1080" w:leader="none"/>
          <w:tab w:val="left" w:pos="1800" w:leader="none"/>
        </w:tabs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แผนการปรับปรุ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๓๐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ันยายน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1985"/>
        <w:gridCol w:w="2976"/>
        <w:gridCol w:w="1985"/>
        <w:gridCol w:w="1843"/>
      </w:tblGrid>
      <w:tr>
        <w:trPr>
          <w:tblHeader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ของงานที่ประเมิน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ละวัตถุประสงค์ของ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ว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บจุดอ่อ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ำหนดเสร็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0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ลดปัญหาภาวะ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ลกร้อ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ป็นการส่งเสริมบทบาทอำนาจหน้าที่ของ อปท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การจัดกิจกรรมเพื่อร่วมลดปัญหาภาวะโลกร้อนจากผลกระทบของปัญหาสิ่งแวดล้อมใน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๑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.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รณรงค์ปลูกต้นไม้ตามโครงการปลูกต้นไม้เพิ่มพื้นที่สีเขียวลดภาวะโลกร้อนเฉลิมพระเกียรติพระบาทสมเด็จพระเจ้าอยู่หัวฯ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๒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.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จัดทำโครงการคัดแยกขยะในครัวเรือน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บรรจุไว้ในแผนพัฒนาสามปี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๓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.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มีมาตรการลดใช้พลังงานในสำนักงาน</w:t>
            </w:r>
          </w:p>
          <w:p>
            <w:pPr>
              <w:pStyle w:val="Style1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ณรงค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สัมพันธ์การใช้ทรัพยากรธรรมชาติ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๒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.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ตรวจสอบเส้นทางหรือพื้นที่ว่างเปล่าที่ควรจะปลูกต้นไม้ให้ร่มรื่นและทั่วถึง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๓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.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สร้างความตระหนักในการลดใช้พลังงานกับเจ้าหน้าที่อย่างต่อเนื่อง</w:t>
            </w:r>
          </w:p>
          <w:p>
            <w:pPr>
              <w:pStyle w:val="Style1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๐ กันยายน ๒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ะตะเคีย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TextBodyIndent"/>
        <w:tabs>
          <w:tab w:val="clear" w:pos="720"/>
          <w:tab w:val="left" w:pos="1080" w:leader="none"/>
          <w:tab w:val="left" w:pos="1800" w:leader="none"/>
        </w:tabs>
        <w:spacing w:before="0" w:after="0"/>
        <w:ind w:left="0" w:hanging="0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หน่วย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สระตะเคียน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อ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</w:p>
    <w:p>
      <w:pPr>
        <w:pStyle w:val="TextBodyIndent"/>
        <w:tabs>
          <w:tab w:val="clear" w:pos="720"/>
          <w:tab w:val="left" w:pos="1080" w:leader="none"/>
          <w:tab w:val="left" w:pos="1800" w:leader="none"/>
        </w:tabs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แผนการปรับปรุ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๓๐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ันยายน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1985"/>
        <w:gridCol w:w="2976"/>
        <w:gridCol w:w="1985"/>
        <w:gridCol w:w="1843"/>
      </w:tblGrid>
      <w:tr>
        <w:trPr>
          <w:tblHeader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ของงานที่ประเมิน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ละวัตถุประสงค์ของ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ว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บจุดอ่อ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ำหนดเสร็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0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ด้านการป้องกันและแก้ไขปัญหายาเสพติ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การส่งเสริมบทบาทอำนาจหน้าที่ขอ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จัดกิจกรรมเพื่อร่วมลดปัญหายาเสพติดในพื้น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ผู้ที่เคยติดยาเสพติดที่ได้รับการบำบัดแล้วบางส่วน ยังไม่มีงานทำจึงหันมาเสพยาอีก ทำให้เกิดการชักจูงและเป็นตัวอย่างที่ไม่ดีต่อกลุ่มเยาวชนรุ่นหลังที่ไม่ได้ศึกษา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งงาน บางคนมีปัญหาครอบครัว และเกิดค่านิยมที่ผิดๆ ทำให้เกิดการมั่วสุมเสพยาและกระทำพฤติกรรมที่ไม่เหมาะส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711" w:leader="none"/>
                <w:tab w:val="right" w:pos="942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เข้าที่ประชุมสภา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แผนงานโครงการการแก้ปัญหายาเสพติด  เพื่อการพิจารณาขออนุมัติงบประมา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“ขยายพื้นที่เป็นปัจจัยบวก ” เช่น โครงการกีฬาต้านยาเสพติดศูนย์กีฬา  อบรมอาชีพ ห้องสมุด   และคอมพิวเตอร์  เป็นต้น</w:t>
            </w:r>
          </w:p>
          <w:p>
            <w:pPr>
              <w:pStyle w:val="Style1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๐ กันยายน ๒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ะตะเคีย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TextBodyIndent"/>
        <w:tabs>
          <w:tab w:val="clear" w:pos="720"/>
          <w:tab w:val="left" w:pos="1080" w:leader="none"/>
          <w:tab w:val="left" w:pos="1800" w:leader="none"/>
        </w:tabs>
        <w:spacing w:before="0" w:after="0"/>
        <w:ind w:left="0" w:hanging="0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หน่วย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สระตะเคียน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อ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</w:p>
    <w:p>
      <w:pPr>
        <w:pStyle w:val="TextBodyIndent"/>
        <w:tabs>
          <w:tab w:val="clear" w:pos="720"/>
          <w:tab w:val="left" w:pos="1080" w:leader="none"/>
          <w:tab w:val="left" w:pos="1800" w:leader="none"/>
        </w:tabs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แผนการปรับปรุ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๓๐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ันยายน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1985"/>
        <w:gridCol w:w="2976"/>
        <w:gridCol w:w="1985"/>
        <w:gridCol w:w="1843"/>
      </w:tblGrid>
      <w:tr>
        <w:trPr>
          <w:tblHeader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ของงานที่ประเมิน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ละวัตถุประสงค์ของ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ว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บจุดอ่อ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ำหนดเสร็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0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่องจากสภาพแวดล้อมและสังคมที่เปลี่ยนแปลงไป ภาวะเศรษฐกิจตกต่ำ ประชาชนมีฐานะยากจน ไม่มีงานทำ ไม่มีรายได้ ทำให้ใช้เวลาว่างที่ผิด</w:t>
            </w:r>
          </w:p>
          <w:p>
            <w:pPr>
              <w:pStyle w:val="Style1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กันยายน ๒๕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รณรง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มพันธ์   ผ่านสื่อต่างๆเพื่อให้เกิดการสนับสนุนการจัดระเบียบสังคม  ร่วมมือ ร่วมใจ เป็นหูเป็นตา ดูแลเยาวชนผู้เป็นกลุ่มเสี่ยงและร่วมสกัดกั้นการแพร่ระบาดยาเสพติ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๐ กันยายน ๒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ะตะเคีย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144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TextBodyIndent"/>
        <w:tabs>
          <w:tab w:val="clear" w:pos="720"/>
          <w:tab w:val="left" w:pos="1080" w:leader="none"/>
          <w:tab w:val="left" w:pos="1800" w:leader="none"/>
        </w:tabs>
        <w:spacing w:before="0" w:after="0"/>
        <w:ind w:left="0" w:hanging="0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หน่วย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สระตะเคียน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อ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</w:p>
    <w:p>
      <w:pPr>
        <w:pStyle w:val="TextBodyIndent"/>
        <w:tabs>
          <w:tab w:val="clear" w:pos="720"/>
          <w:tab w:val="left" w:pos="1080" w:leader="none"/>
          <w:tab w:val="left" w:pos="1800" w:leader="none"/>
        </w:tabs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แผนการปรับปรุ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๓๐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ันยายน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5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1985"/>
        <w:gridCol w:w="2976"/>
        <w:gridCol w:w="1985"/>
        <w:gridCol w:w="1843"/>
      </w:tblGrid>
      <w:tr>
        <w:trPr>
          <w:tblHeader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ของงานที่ประเมิน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ละวัตถุประสงค์ของ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ว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บจุดอ่อ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ำหนดเสร็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0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ด้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การจัดซื้อจัดจ้าง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  <w:vertAlign w:val="subscript"/>
              </w:rPr>
            </w:pPr>
            <w:r>
              <w:rPr>
                <w:rFonts w:cs="TH SarabunPSK" w:ascii="TH SarabunPSK" w:hAnsi="TH SarabunPSK"/>
                <w:sz w:val="30"/>
                <w:szCs w:val="30"/>
                <w:vertAlign w:val="subscript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การจั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ซื้อจัดจ้างตาม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ต่าง  ๆ  เป็นไปตามกำหนดเวลา  และไม่กระจุกตั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ที่ดำเนิน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มากเกินไป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กอบก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ได้รับจัดสรรล่าช้า  ทำให้การดำเนินการตาม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ิจกรรมต่าง  ๆ  ล่าช้า  ประจุกตัว </w:t>
            </w:r>
          </w:p>
          <w:p>
            <w:pPr>
              <w:pStyle w:val="Style1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 ๒๕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างแผนการดำเนินการให้ครอบคลุมตลอดปี  ไม่กระจุกอยู่เดือนใดเดือนหนึ่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๒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กำกับให้เจ้าของโครงการ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กิจกรรม  ดำเนินการขออนุมัติโครงการก่อนเริ่มดำเนินการอย่างน้อย 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15 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วัน  </w:t>
            </w:r>
          </w:p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๐ กันยายน ๒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ะตะเคีย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TextBodyIndent"/>
        <w:tabs>
          <w:tab w:val="clear" w:pos="720"/>
          <w:tab w:val="left" w:pos="1080" w:leader="none"/>
          <w:tab w:val="left" w:pos="1800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หน่วย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สระตะเคียน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อ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</w:p>
    <w:p>
      <w:pPr>
        <w:pStyle w:val="TextBodyIndent"/>
        <w:tabs>
          <w:tab w:val="clear" w:pos="720"/>
          <w:tab w:val="left" w:pos="1080" w:leader="none"/>
          <w:tab w:val="left" w:pos="1800" w:leader="none"/>
        </w:tabs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แผนการปรับปรุ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๓๐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ันยายน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1985"/>
        <w:gridCol w:w="2976"/>
        <w:gridCol w:w="1985"/>
        <w:gridCol w:w="1843"/>
      </w:tblGrid>
      <w:tr>
        <w:trPr>
          <w:tblHeader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ของงานที่ประเมิน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ละวัตถุประสงค์ของ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ว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บจุดอ่อ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ำหนดเสร็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0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กิจกรรมการควบคุมงานก่อสร้าง</w:t>
            </w:r>
          </w:p>
          <w:p>
            <w:pPr>
              <w:pStyle w:val="Normal"/>
              <w:spacing w:lineRule="exact" w:line="30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วัตถุประสงค์</w:t>
            </w:r>
          </w:p>
          <w:p>
            <w:pPr>
              <w:pStyle w:val="Normal"/>
              <w:spacing w:lineRule="exact" w:line="30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พื่อให้การก่อสร้าง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ต่ละโครงการ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ป็นไปตามแบบ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ปล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ตามสัญญา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้าง  โครงการก่อสร้างของ อบต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ีประสิทธิภาพ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็นไปตามมาตรฐา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่อสร้างที่กำหนดไว้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งานก่อสร้างอาจไม่ตรงกับแบบแปลนในสัญญาเนื่องจาก เจ้าหน้าที่ควบคุมงานต้องรับผิดชอบควบคุมงาน คนละหลายโครงการในแต่ละวัน  ส่งผลให้ปริมาณงา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่อสร้าง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ไม่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ป็นไปตามแบบแปล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ัญญา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ี่กำหนดไว้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กันยายน ๒๕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 xml:space="preserve">ให้ช่างผู้ควบคุมงาน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ควบคุมงาน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ก่อสร้าง ไม่เว้นวันหยุดราชการ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เพื่อให้งานเป็นไปตามรูปแบบในสัญญา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TH SarabunPSK" w:hAnsi="TH SarabunPSK" w:eastAsia="Calibri" w:cs="TH SarabunPSK"/>
                <w:color w:val="000000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เมื่อเกิดปัญหาหน้างานให้ผู้ควบคุม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มีอำนาจพิจารณาตัดสินใจตามความเหมาะสมและแจ้ง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ประธานตรวจงานจ้าง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 xml:space="preserve">ทราบโดยเร็ว 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กำชับ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ให้เจ้าหน้าที่ควบคุมงานก่อสร้าง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</w:rPr>
              <w:t>อ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</w:rPr>
              <w:t>ย่า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ใกล้ชิด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จดบันทึก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รายงานการก่อสร้างให้เป็นประจำ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๐ กันยายน ๒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ะตะเคีย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TextBodyIndent"/>
        <w:tabs>
          <w:tab w:val="clear" w:pos="720"/>
          <w:tab w:val="left" w:pos="1080" w:leader="none"/>
          <w:tab w:val="left" w:pos="1800" w:leader="none"/>
        </w:tabs>
        <w:spacing w:before="0" w:after="0"/>
        <w:ind w:left="0" w:hanging="0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หน่วย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สระตะเคียน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อ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</w:p>
    <w:p>
      <w:pPr>
        <w:pStyle w:val="TextBodyIndent"/>
        <w:tabs>
          <w:tab w:val="clear" w:pos="720"/>
          <w:tab w:val="left" w:pos="1080" w:leader="none"/>
          <w:tab w:val="left" w:pos="1800" w:leader="none"/>
        </w:tabs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แผนการปรับปรุ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๓๐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ันยายน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1985"/>
        <w:gridCol w:w="2976"/>
        <w:gridCol w:w="1985"/>
        <w:gridCol w:w="1843"/>
      </w:tblGrid>
      <w:tr>
        <w:trPr>
          <w:tblHeader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ของงานที่ประเมิน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ละวัตถุประสงค์ของ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ว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บจุดอ่อ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ำหนดเสร็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0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ป้องกันและ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บคุมโรคติดต่อทางเพศ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มพันธ์และการตั้งครรภ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่อนวัยอันคว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เยาวชน มี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ป้องกันโรคติดต่อทางเพ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มพันธ์โดยเฉพาะโรคเอดส์และการคุมกำเนิด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ลดอัตราการติดเชื้อ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ชไอวี รายใหม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คงมีเยาวชนที่เสี่ยงต่อ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กิดโรคติดต่อทางเพศ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มพันธ์  โดยเฉพาะโรคเอดส์ และการตั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รภ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นวัยอันควร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ยาวชนไม่รู้วิธีการคุม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เนิด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ยาวชนไม่รู้จักโรค และ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าย จากโรคติดต่อ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เพศสัมพันธ์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ยาวชนขาดทักษะ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ฏิเสธการมีเพศสัมพันธ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 ๒๕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ตั้งคณะทำงานด้านเอดส์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อนามัยเจริญพันธุ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ะตะเคียน เพื่อประเมินและติดตามการดำเนินงานให้ครอบคลุมในพื้นที่มากยิ่งขึ้น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แกนนำเยาวชนจิตอาสา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มาเป็นผู้ให้ความรู้ในกลุ่ม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นผ่านกิจกรรมขายตรง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จากเพื่อนสู่เพื่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๐ กันยายน ๒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ะตะเคีย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TextBodyIndent"/>
        <w:tabs>
          <w:tab w:val="clear" w:pos="720"/>
          <w:tab w:val="left" w:pos="1080" w:leader="none"/>
          <w:tab w:val="left" w:pos="1800" w:leader="none"/>
        </w:tabs>
        <w:spacing w:before="0" w:after="0"/>
        <w:ind w:left="0" w:hanging="0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หน่วย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สระตะเคียน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อ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</w:p>
    <w:p>
      <w:pPr>
        <w:pStyle w:val="TextBodyIndent"/>
        <w:tabs>
          <w:tab w:val="clear" w:pos="720"/>
          <w:tab w:val="left" w:pos="1080" w:leader="none"/>
          <w:tab w:val="left" w:pos="1800" w:leader="none"/>
        </w:tabs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แผนการปรับปรุ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๓๐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ันยายน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1985"/>
        <w:gridCol w:w="2976"/>
        <w:gridCol w:w="1985"/>
        <w:gridCol w:w="1843"/>
      </w:tblGrid>
      <w:tr>
        <w:trPr>
          <w:tblHeader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ของงานที่ประเมิน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ละวัตถุประสงค์ของ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ว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บจุดอ่อ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ำหนดเสร็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0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การบริหารจัดการสถานศึกษ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ช้ในการดำเนินงานศูนย์พัฒนาเด็กเล็กเป็นไปตามมาตรฐานการดำเนินงานศูนย์พัฒนาเด็กเล็กและระเบียบกระทรวงมหาดไท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คารเรียนและอาคารประกอบมีจุดเสี่ยงและสภาพแวดล้อมไม่เอื้อต่อการเรียนรู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จ้าหน้าที่ตามคำสั่ง มีภาระงานมาก ทำให้การปฏิบัติหน้าที่ตามระเบียบกระทรวงมหาดไท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ด้วยหลักเกณฑ์และวิธีการนำเงินรายได้ของสถานศึกษาไปจัดสรรเป็นค่าใช้จ่ายในการจั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 ๒๕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งบประมาณเพิ่มเติมหรือระดมทุนจากชุมชนเพื่อปรับปรุงอาคารเรียนและอาคารประกอบ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ปรับปรุงซ่อมแซมอาคารเรียน อาคารประกอบให้มีความปลอดภัยและมีบรรยากาศที่เอื้อต่อการเรียนรู้ ให้สอดคล้องกับแผนการดำเนินงานศูนย์พัฒนาเด็กเล็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ปรุงคำสั่ง คณะกรรมการชุดต่างๆ ตามระเบียบกระทรว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๐ กันยายน ๒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 ศาส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วัฒนธ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ะตะเคีย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TextBodyIndent"/>
        <w:tabs>
          <w:tab w:val="clear" w:pos="720"/>
          <w:tab w:val="left" w:pos="1080" w:leader="none"/>
          <w:tab w:val="left" w:pos="1800" w:leader="none"/>
        </w:tabs>
        <w:spacing w:before="0" w:after="0"/>
        <w:ind w:left="0" w:hanging="0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หน่วย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สระตะเคียน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อ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</w:p>
    <w:p>
      <w:pPr>
        <w:pStyle w:val="TextBodyIndent"/>
        <w:tabs>
          <w:tab w:val="clear" w:pos="720"/>
          <w:tab w:val="left" w:pos="1080" w:leader="none"/>
          <w:tab w:val="left" w:pos="1800" w:leader="none"/>
        </w:tabs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แผนการปรับปรุ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๓๐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ันยายน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1985"/>
        <w:gridCol w:w="2976"/>
        <w:gridCol w:w="1985"/>
        <w:gridCol w:w="1843"/>
      </w:tblGrid>
      <w:tr>
        <w:trPr>
          <w:tblHeader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ของงานที่ประเมิน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ละวัตถุประสงค์ของ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ว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บจุดอ่อ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ำหนดเสร็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0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ในสถานศึกษา สังกัดองค์กรปกครองส่วนท้องถิ่น 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ล่าช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กันยายน ๒๕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หาดไท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ด้วยหลักเกณฑ์และวิธีการนำเงินรายได้ข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ไปจัดสรรเป็นค่าใช้จ่ายในการจัดการศึกษาในสถานศึกษา สังกัดองค์กรปกครองส่วนท้องถิ่น 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เกิดความคล่องตัวใน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๐ กันยายน ๒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 ศาส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วัฒนธ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ะตะเค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20"/>
          <w:tab w:val="left" w:pos="1080" w:leader="none"/>
          <w:tab w:val="left" w:pos="1800" w:leader="none"/>
        </w:tabs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TextBodyIndent"/>
        <w:tabs>
          <w:tab w:val="clear" w:pos="720"/>
          <w:tab w:val="left" w:pos="1080" w:leader="none"/>
          <w:tab w:val="left" w:pos="1800" w:leader="none"/>
        </w:tabs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-10-</w:t>
      </w:r>
    </w:p>
    <w:p>
      <w:pPr>
        <w:pStyle w:val="TextBodyIndent"/>
        <w:tabs>
          <w:tab w:val="clear" w:pos="720"/>
          <w:tab w:val="left" w:pos="1080" w:leader="none"/>
          <w:tab w:val="left" w:pos="1800" w:leader="none"/>
        </w:tabs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</w:p>
    <w:p>
      <w:pPr>
        <w:pStyle w:val="TextBodyIndent"/>
        <w:tabs>
          <w:tab w:val="clear" w:pos="720"/>
          <w:tab w:val="left" w:pos="1080" w:leader="none"/>
          <w:tab w:val="left" w:pos="1800" w:leader="none"/>
        </w:tabs>
        <w:spacing w:before="0" w:after="0"/>
        <w:ind w:left="0" w:hanging="0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หน่วย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สระตะเคียน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อ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</w:p>
    <w:p>
      <w:pPr>
        <w:pStyle w:val="TextBodyIndent"/>
        <w:tabs>
          <w:tab w:val="clear" w:pos="720"/>
          <w:tab w:val="left" w:pos="1080" w:leader="none"/>
          <w:tab w:val="left" w:pos="1800" w:leader="none"/>
        </w:tabs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แผนการปรับปรุ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๓๐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ันยายน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1985"/>
        <w:gridCol w:w="2976"/>
        <w:gridCol w:w="1985"/>
        <w:gridCol w:w="1843"/>
      </w:tblGrid>
      <w:tr>
        <w:trPr>
          <w:tblHeader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ของงานที่ประเมิน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ละวัตถุประสงค์ของ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ว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บจุดอ่อ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ำหนดเสร็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0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งานป้องกันกำจัดโรค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าดของพืช</w:t>
            </w:r>
          </w:p>
          <w:p>
            <w:pPr>
              <w:pStyle w:val="Style11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  เพื่อให้ เกษตรกรมีความรู้ในการป้องกันกำจัดโรคระบาดของพืชอย่างถูกต้องและเหมาะส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ารอบรมให้ความรู้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ารป้องกันกำจัดโรคระบาดพืช  เกษตรกรส่วนใหญ่ ไม่ให้ความสนใจ ที่จะเรียนรู้  </w:t>
            </w:r>
          </w:p>
          <w:p>
            <w:pPr>
              <w:pStyle w:val="Style1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 ๒๕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บรมให้ความรู้ ด้านการป้องกันกำจัดโรคระบาดพืช  และกระตุ้นให้เกษตรกร ได้ตระหนักถึงผลกระทบที่เกิดขึ้นกับผลผลิตทางการเกษตรของตน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สานงานเจ้าหน้าที่สำนักงานเกษตรอำเภอเมื่อพบการระบาดเพื่อรายงานหน่วยงานที่เกี่ยวข้องในการแก้ปัญหา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๐ กันยายน ๒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ส่งเสริมการเกษ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ะตะเคีย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left="360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11-</w:t>
      </w:r>
    </w:p>
    <w:p>
      <w:pPr>
        <w:pStyle w:val="TextBodyIndent"/>
        <w:tabs>
          <w:tab w:val="clear" w:pos="720"/>
          <w:tab w:val="left" w:pos="1080" w:leader="none"/>
          <w:tab w:val="left" w:pos="1800" w:leader="none"/>
        </w:tabs>
        <w:spacing w:before="0" w:after="0"/>
        <w:ind w:left="0" w:hanging="0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หน่วย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สระตะเคียน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อ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</w:p>
    <w:p>
      <w:pPr>
        <w:pStyle w:val="TextBodyIndent"/>
        <w:tabs>
          <w:tab w:val="clear" w:pos="720"/>
          <w:tab w:val="left" w:pos="1080" w:leader="none"/>
          <w:tab w:val="left" w:pos="1800" w:leader="none"/>
        </w:tabs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แผนการปรับปรุ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๓๐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ันยายน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9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1985"/>
        <w:gridCol w:w="2976"/>
        <w:gridCol w:w="1985"/>
        <w:gridCol w:w="1843"/>
      </w:tblGrid>
      <w:tr>
        <w:trPr>
          <w:tblHeader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ของงานที่ประเมิน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ละวัตถุประสงค์ของ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ว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บจุดอ่อ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ำหนดเสร็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0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การการจ่ายเบี้ยยังชีพผู้สูงอายุ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ิการและผู้ป่วยเอดส์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การจ่ายเบี้ยยังชีพผู้สูงอายุ คนพิการ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่วยเอสด์ เป็นไปโดยรวดเร็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็นธรรม ถูกต้อง ตามระเบียบกฎหมาย ข้อบังคับ มติ ค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หนังสือสั่งการที่เกี่ยวข้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ูงอายุ คนพิการไม่มา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เบี้ยยังชีพตามวันเวลา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ดเนื่องจากไม่ได้ยินการประชาสัมพันธ์เสียงตามสาย หรือติดภารกิจอื่นๆ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บุคคลอื่นมารับเบี้ยยังชีพแทนโดยไม่มีการมอบ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ำนาจ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 ๒๕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ความร่วมมือผู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มช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ชาสัมพันธ์การจ่ายเบี้ยยังชีพ และให้มีการประชาสัมพันธ์เสียงตามสายทุกวันอย่างน้อยก่อนวันจ่ายเบี้ยยังชีพ ๓ 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๐ กันยายน ๒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วัสดิการสังค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ะตะเคีย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ายมือ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drawing>
          <wp:inline distT="0" distB="0" distL="0" distR="0">
            <wp:extent cx="1078865" cy="3594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144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ชนดิล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ินทราช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Indent"/>
        <w:tabs>
          <w:tab w:val="clear" w:pos="720"/>
          <w:tab w:val="left" w:pos="1080" w:leader="none"/>
          <w:tab w:val="left" w:pos="1800" w:leader="none"/>
        </w:tabs>
        <w:spacing w:before="0" w:after="0"/>
        <w:ind w:left="288" w:hanging="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ายกองค์การบริหารส่วนตำบลสระตะเคียน</w:t>
      </w:r>
    </w:p>
    <w:p>
      <w:pPr>
        <w:pStyle w:val="Normal"/>
        <w:spacing w:lineRule="auto" w:line="480"/>
        <w:ind w:firstLine="144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</w:t>
      </w:r>
      <w:r>
        <w:rPr>
          <w:rFonts w:cs="TH SarabunIT๙" w:ascii="TH SarabunIT๙" w:hAnsi="TH SarabunIT๙"/>
          <w:sz w:val="32"/>
          <w:szCs w:val="32"/>
        </w:rPr>
        <w:t xml:space="preserve">25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ตุลาคม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sectPr>
          <w:footerReference w:type="default" r:id="rId9"/>
          <w:footerReference w:type="first" r:id="rId10"/>
          <w:type w:val="nextPage"/>
          <w:pgSz w:orient="landscape" w:w="16216" w:h="10490"/>
          <w:pgMar w:left="1134" w:right="851" w:gutter="0" w:header="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3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</w:tblGrid>
      <w:tr>
        <w:trPr>
          <w:trHeight w:val="1736" w:hRule="atLeast"/>
        </w:trPr>
        <w:tc>
          <w:tcPr>
            <w:tcW w:w="37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footerReference w:type="default" r:id="rId11"/>
      <w:footerReference w:type="first" r:id="rId12"/>
      <w:type w:val="nextPage"/>
      <w:pgSz w:w="11906" w:h="16838"/>
      <w:pgMar w:left="1699" w:right="850" w:gutter="0" w:header="0" w:top="1310" w:footer="720" w:bottom="1138"/>
      <w:pgNumType w:start="1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32"/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Times New Roman" w:cs="Angsana New"/>
      <w:b/>
      <w:bCs/>
      <w:sz w:val="36"/>
      <w:szCs w:val="36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lang w:val="en-US"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center"/>
      <w:outlineLvl w:val="6"/>
    </w:pPr>
    <w:rPr>
      <w:b/>
      <w:bCs/>
      <w:sz w:val="26"/>
      <w:szCs w:val="26"/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  <w:szCs w:val="24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Cordia New" w:cs="Cordia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ordia New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Wingdings"/>
    </w:rPr>
  </w:style>
  <w:style w:type="character" w:styleId="WW8Num5z3">
    <w:name w:val="WW8Num5z3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Times New Roman"/>
      <w:lang w:bidi="th-TH"/>
    </w:rPr>
  </w:style>
  <w:style w:type="character" w:styleId="WW8Num7z0">
    <w:name w:val="WW8Num7z0"/>
    <w:qFormat/>
    <w:rPr>
      <w:rFonts w:ascii="Times New Roman" w:hAnsi="Times New Roman" w:cs="Wingdings"/>
      <w:lang w:bidi="th-TH"/>
    </w:rPr>
  </w:style>
  <w:style w:type="character" w:styleId="WW8Num8z0">
    <w:name w:val="WW8Num8z0"/>
    <w:qFormat/>
    <w:rPr>
      <w:b/>
      <w:bCs/>
      <w:sz w:val="28"/>
      <w:szCs w:val="28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32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 w:val="false"/>
      <w:bCs/>
      <w:sz w:val="32"/>
    </w:rPr>
  </w:style>
  <w:style w:type="character" w:styleId="WW8Num14z0">
    <w:name w:val="WW8Num14z0"/>
    <w:qFormat/>
    <w:rPr>
      <w:b/>
      <w:sz w:val="32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19z1">
    <w:name w:val="WW8Num19z1"/>
    <w:qFormat/>
    <w:rPr>
      <w:rFonts w:ascii="Times New Roman" w:hAnsi="Times New Roman" w:eastAsia="Cordia New" w:cs="Angsana New"/>
      <w:lang w:bidi="th-TH"/>
    </w:rPr>
  </w:style>
  <w:style w:type="character" w:styleId="WW8Num20z0">
    <w:name w:val="WW8Num20z0"/>
    <w:qFormat/>
    <w:rPr>
      <w:rFonts w:ascii="Times New Roman" w:hAnsi="Times New Roman" w:cs="Wingdings"/>
      <w:lang w:bidi="th-TH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rFonts w:ascii="Cordia New" w:hAnsi="Cordia New" w:eastAsia="Cordia New" w:cs="Cordi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PSK" w:hAnsi="TH SarabunPSK" w:eastAsia="Cordia New" w:cs="TH SarabunPSK"/>
      <w:sz w:val="32"/>
    </w:rPr>
  </w:style>
  <w:style w:type="character" w:styleId="WW8Num26z0">
    <w:name w:val="WW8Num26z0"/>
    <w:qFormat/>
    <w:rPr>
      <w:rFonts w:ascii="TH SarabunIT๙" w:hAnsi="TH SarabunIT๙" w:eastAsia="Cordia New" w:cs="TH SarabunIT๙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ngsana New" w:hAnsi="Angsana New" w:eastAsia="Cordia New" w:cs="Angsana New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1">
    <w:name w:val="หัวเรื่อง 1 อักขระ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Style7">
    <w:name w:val="เนื้อความ อักขระ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เนื้อความ 2 อักขระ"/>
    <w:qFormat/>
    <w:rPr>
      <w:sz w:val="28"/>
      <w:szCs w:val="28"/>
    </w:rPr>
  </w:style>
  <w:style w:type="character" w:styleId="Style8">
    <w:name w:val="การเยื้องเนื้อความ อักขระ"/>
    <w:qFormat/>
    <w:rPr>
      <w:sz w:val="28"/>
      <w:szCs w:val="28"/>
    </w:rPr>
  </w:style>
  <w:style w:type="character" w:styleId="21">
    <w:name w:val="การเยื้องเนื้อความ 2 อักขระ"/>
    <w:qFormat/>
    <w:rPr>
      <w:sz w:val="28"/>
      <w:szCs w:val="35"/>
    </w:rPr>
  </w:style>
  <w:style w:type="character" w:styleId="22">
    <w:name w:val="หัวเรื่อง 2 อักขระ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หัวเรื่อง 4 อักขระ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หัวเรื่อง 5 อักขระ"/>
    <w:qFormat/>
    <w:rPr>
      <w:b/>
      <w:bCs/>
      <w:i/>
      <w:iCs/>
      <w:sz w:val="26"/>
      <w:szCs w:val="26"/>
    </w:rPr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Angsana New"/>
      <w:sz w:val="32"/>
      <w:szCs w:val="32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Angsana New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firstLine="720"/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bidi="th-TH"/>
    </w:rPr>
  </w:style>
  <w:style w:type="paragraph" w:styleId="23">
    <w:name w:val="เนื้อความ 2"/>
    <w:basedOn w:val="Normal"/>
    <w:qFormat/>
    <w:pPr>
      <w:spacing w:lineRule="auto" w:line="480" w:before="0" w:after="120"/>
    </w:pPr>
    <w:rPr>
      <w:lang w:val="en-US" w:bidi="th-TH"/>
    </w:rPr>
  </w:style>
  <w:style w:type="paragraph" w:styleId="Style10">
    <w:name w:val="...."/>
    <w:basedOn w:val="Normal"/>
    <w:next w:val="Normal"/>
    <w:qFormat/>
    <w:pPr>
      <w:autoSpaceDE w:val="false"/>
    </w:pPr>
    <w:rPr>
      <w:rFonts w:ascii="Angsana New" w:hAnsi="Angsana New" w:cs="Angsana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ordia New" w:cs="Angsana New"/>
      <w:color w:val="000000"/>
      <w:sz w:val="24"/>
      <w:szCs w:val="24"/>
      <w:lang w:val="en-US" w:bidi="th-TH" w:eastAsia="zh-CN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5"/>
      <w:lang w:val="en-US"/>
    </w:rPr>
  </w:style>
  <w:style w:type="paragraph" w:styleId="Style11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4:56:00Z</dcterms:created>
  <dc:creator>notebook66</dc:creator>
  <dc:description/>
  <cp:keywords/>
  <dc:language>en-US</dc:language>
  <cp:lastModifiedBy>User</cp:lastModifiedBy>
  <cp:lastPrinted>2016-10-20T13:58:00Z</cp:lastPrinted>
  <dcterms:modified xsi:type="dcterms:W3CDTF">2016-11-04T05:22:00Z</dcterms:modified>
  <cp:revision>28</cp:revision>
  <dc:subject/>
  <dc:title>งาน สำนักบริหารพัสดุ กรมสารขัณฑ์</dc:title>
</cp:coreProperties>
</file>