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ราชการเพื่อประชาชน 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ลดขั้นตอนและระยะเวลาการปฏิบัติราชการ 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องค์การบริหารส่วนตำบลสระตะเคียน     ลงวันที่    ๑๓     เดือน  พฤศจิกายน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tbl>
      <w:tblPr>
        <w:tblW w:w="104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02"/>
        <w:gridCol w:w="52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ประชาช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ห้บริการที่ปรับลดแล้ว</w:t>
            </w:r>
          </w:p>
        </w:tc>
      </w:tr>
      <w:tr>
        <w:trPr>
          <w:trHeight w:val="46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จ้งเรื่องราว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น้ำอุปโภค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สาธารณภัย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ลั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ภาษีบำรุงท้อง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ก่อสร้างอาค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ตรวจสอบ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ก่อสร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พิจารณาออก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รื้อถอน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ดัดแปล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ลขที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ขุดดินและถม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ขออนุญาตประกอบกิจการรับทำการเก็บ ขนหรือกำจัดสิ่งปฏิกูลและมูลฝอ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ำหน่ายสินค้าในที่หรือทางสาธารณ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อนุญาตประกอบกิจการที่เป็นอันตรายต่อสุขภาพ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อนุญาตจัดตั้งสถานที่จำหน่ายอาหารหรือสถานที่สะสมอาห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ตอบการดำเนินการให้ผู้ร้องเรียนทราบภาย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ันที</w:t>
            </w:r>
          </w:p>
          <w:p>
            <w:pPr>
              <w:pStyle w:val="Normal"/>
              <w:spacing w:before="240" w:after="0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left="225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240" w:after="0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54:00Z</dcterms:created>
  <dc:creator>WINDOWS-XP</dc:creator>
  <dc:description/>
  <cp:keywords/>
  <dc:language>en-US</dc:language>
  <cp:lastModifiedBy>user</cp:lastModifiedBy>
  <cp:lastPrinted>2016-11-10T11:44:00Z</cp:lastPrinted>
  <dcterms:modified xsi:type="dcterms:W3CDTF">2018-11-09T07:25:00Z</dcterms:modified>
  <cp:revision>76</cp:revision>
  <dc:subject/>
  <dc:title>แนวทางปฏิบัติราชการเพื่อประชาชน </dc:title>
</cp:coreProperties>
</file>