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object w:dxaOrig="766" w:dyaOrig="8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-27.7pt;width:77.7pt;height:81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3347493" r:id="rId2"/>
        </w:objec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ะกาศองค์การบริหารส่วนตำบลสระตะเคียน</w:t>
      </w:r>
    </w:p>
    <w:p>
      <w:pPr>
        <w:pStyle w:val="Normal"/>
        <w:spacing w:before="0" w:after="160"/>
        <w:jc w:val="center"/>
        <w:rPr>
          <w:rFonts w:ascii="TH SarabunPSK" w:hAnsi="TH SarabunPSK" w:cs="TH SarabunPSK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10665</wp:posOffset>
                </wp:positionH>
                <wp:positionV relativeFrom="paragraph">
                  <wp:posOffset>278765</wp:posOffset>
                </wp:positionV>
                <wp:extent cx="2695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95pt;margin-top:2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0"/>
          <w:sz w:val="30"/>
          <w:szCs w:val="30"/>
        </w:rPr>
        <w:t>เรื่อง  รายชื่อผู้มีสิทธิสอบคัดเลือกพนักงานจ้างทั่วไป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ที่องค์การบริหารส่วนตำบลสระตะเคียน ได้ประกาศรับสมัครบุคคลภายนอกเพื่อสรรห</w:t>
      </w:r>
      <w:r>
        <w:rPr>
          <w:rFonts w:ascii="TH SarabunPSK" w:hAnsi="TH SarabunPSK" w:cs="TH SarabunPSK"/>
          <w:sz w:val="30"/>
          <w:sz w:val="30"/>
          <w:szCs w:val="30"/>
        </w:rPr>
        <w:t>า</w:t>
      </w:r>
      <w:r>
        <w:rPr>
          <w:rFonts w:ascii="TH SarabunPSK" w:hAnsi="TH SarabunPSK" w:cs="TH SarabunPSK"/>
          <w:sz w:val="30"/>
          <w:sz w:val="30"/>
          <w:szCs w:val="30"/>
        </w:rPr>
        <w:t>และเลือกสรรเป็นพนักงานจ้างทั่วไป ตำแหน่งคนงานทั่วไป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งานกองคลัง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พนักงานจ้างทั่วไป ตำแหน่ง ผู้ดูแลเด็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งานกอง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>ฯ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ประกาศองค์การบริหารส่วนตำบลสระตะเคีย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รื่อง  การรับสมัครบุคคลเพื่อสรรหาและเลือกสรรเป็นพนักงานจ้างขององค์การบริหารส่วนตำบลสระตะเคียน ลงวันที่ ๒๔ พฤษภาคม ๒๕๕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โดยกำหนดรับสมัครตั้งแต่วันที่ ๖ 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๑๗ มิถุนายน ๒๕๕๙  นั้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บัดนี้  คณะกรรมการตรวจสอบคุณสมบัติ ได้ตรวจสอบคุณสมบัติของผู้สมัครสอบคัดเลือกเป็นพนักงานจ้างเรียบร้อยแล้ว จึงประกาศรายชื่อผู้มีสิทธิสอบคัดเลือกพนักงานจ้างทั่วไป ดังต่อไปนี้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พนักงานจ้างทั่วไป  ตำแหน่งคนงานทั่วไป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งานกองคลัง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810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52"/>
        <w:gridCol w:w="2421"/>
        <w:gridCol w:w="17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ผู้สมัครสอ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14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เสถียร  ศรีสง่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ยอรุณ  ราชสุข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ักษร  แหล่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ทิญา  ดาวไธส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ภัสสร  ลม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ริน  ใหญ่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พรรณ จำปาวะ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ิ่นมณี  ตรีวงค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ณัฐนิชา  ฉุนจังหรีด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0" w:after="120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เภทพนักงานจ้างทั่วไป  ตำแหน่งคนงานทั่วไป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งานกอง</w:t>
      </w:r>
      <w:r>
        <w:rPr>
          <w:rFonts w:ascii="TH SarabunPSK" w:hAnsi="TH SarabunPSK" w:cs="TH SarabunPSK"/>
          <w:sz w:val="30"/>
          <w:sz w:val="30"/>
          <w:szCs w:val="30"/>
        </w:rPr>
        <w:t>การศึกษาฯ</w:t>
      </w:r>
      <w:r>
        <w:rPr>
          <w:rFonts w:cs="TH SarabunPSK" w:ascii="TH SarabunPSK" w:hAnsi="TH SarabunPSK"/>
          <w:sz w:val="30"/>
          <w:szCs w:val="30"/>
        </w:rPr>
        <w:t>)</w:t>
      </w:r>
    </w:p>
    <w:tbl>
      <w:tblPr>
        <w:tblW w:w="8202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912"/>
        <w:gridCol w:w="2563"/>
        <w:gridCol w:w="171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ื่อ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ผู้สมัครสอบ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ายเหตุ</w:t>
            </w:r>
          </w:p>
        </w:tc>
      </w:tr>
      <w:tr>
        <w:trPr>
          <w:trHeight w:val="27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ุรีชล  ไชสะอา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นกวรรณ สร้อย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ลิดา  ใหญ่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ภาพร  สีเอี่ย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างปัทมา  ใจสูงเน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ีญาวรรณ  โฮน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ดดาวัลย์  ผัดกระโทก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ฉัตรฤดี  วัดกระโทก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๐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ำหนดวัน  เวลา  และสถานที่ส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อบ</w:t>
      </w:r>
      <w:r>
        <w:rPr>
          <w:rFonts w:ascii="TH SarabunPSK" w:hAnsi="TH SarabunPSK" w:cs="TH SarabunPSK"/>
          <w:sz w:val="30"/>
          <w:sz w:val="30"/>
          <w:szCs w:val="30"/>
        </w:rPr>
        <w:t>ภาคความรู้ความสามารถทั่วไป  เวลา  ๐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๐๐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ภาคความเหมาะสมเฉพาะ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อบสัมภาษณ์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วลา  ๑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๐๐ </w:t>
      </w:r>
      <w:r>
        <w:rPr>
          <w:rFonts w:cs="TH SarabunPSK" w:ascii="TH SarabunPSK" w:hAnsi="TH SarabunPSK"/>
          <w:sz w:val="30"/>
          <w:szCs w:val="30"/>
        </w:rPr>
        <w:t xml:space="preserve">- </w:t>
      </w:r>
      <w:r>
        <w:rPr>
          <w:rFonts w:ascii="TH SarabunPSK" w:hAnsi="TH SarabunPSK" w:cs="TH SarabunPSK"/>
          <w:sz w:val="30"/>
          <w:sz w:val="30"/>
          <w:szCs w:val="30"/>
        </w:rPr>
        <w:t>๑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น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ในวันที่ ๒๒ มิถุนายน ๒๕๕๙ ณ ที่ทำการองค์การบริห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วนตำบลสระตะเคียน </w:t>
      </w:r>
    </w:p>
    <w:p>
      <w:pPr>
        <w:pStyle w:val="Normal"/>
        <w:spacing w:before="0" w:after="10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ึงประกาศให้ทราบโดยทั่วกัน</w:t>
      </w:r>
    </w:p>
    <w:p>
      <w:pPr>
        <w:pStyle w:val="Normal"/>
        <w:spacing w:before="0" w:after="300"/>
        <w:rPr>
          <w:rFonts w:ascii="TH SarabunPSK" w:hAnsi="TH SarabunPSK" w:cs="TH SarabunPSK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313055</wp:posOffset>
            </wp:positionV>
            <wp:extent cx="1076325" cy="443230"/>
            <wp:effectExtent l="0" t="0" r="0" b="0"/>
            <wp:wrapNone/>
            <wp:docPr id="2" name="นาย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นายก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100" r="-3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ณ วันที่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๐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ดือนมิถุนายน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๙</w:t>
      </w:r>
    </w:p>
    <w:p>
      <w:pPr>
        <w:pStyle w:val="Normal"/>
        <w:spacing w:before="0" w:after="300"/>
        <w:rPr>
          <w:rFonts w:ascii="TH SarabunPSK" w:hAnsi="TH SarabunPSK" w:cs="TH SarabunPSK"/>
          <w:sz w:val="30"/>
          <w:szCs w:val="24"/>
        </w:rPr>
      </w:pPr>
      <w:r>
        <w:rPr>
          <w:rFonts w:cs="TH SarabunPSK" w:ascii="TH SarabunPSK" w:hAnsi="TH SarabunPSK"/>
          <w:sz w:val="30"/>
          <w:szCs w:val="24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นายชนดิลก  นินทราช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 xml:space="preserve">      </w:t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นายกองค์การบริหารส่วนตำบลสระตะเคียน</w:t>
      </w:r>
    </w:p>
    <w:sectPr>
      <w:type w:val="nextPage"/>
      <w:pgSz w:w="11906" w:h="16838"/>
      <w:pgMar w:left="1701" w:right="1134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58:00Z</dcterms:created>
  <dc:creator>USER</dc:creator>
  <dc:description/>
  <cp:keywords/>
  <dc:language>en-US</dc:language>
  <cp:lastModifiedBy>KKD 2011 V.2</cp:lastModifiedBy>
  <cp:lastPrinted>2015-11-13T15:38:00Z</cp:lastPrinted>
  <dcterms:modified xsi:type="dcterms:W3CDTF">2016-06-20T02:33:00Z</dcterms:modified>
  <cp:revision>55</cp:revision>
  <dc:subject/>
  <dc:title/>
</cp:coreProperties>
</file>