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3144"/>
        <w:gridCol w:w="3019"/>
        <w:gridCol w:w="1233"/>
        <w:gridCol w:w="1188"/>
        <w:gridCol w:w="2623"/>
        <w:gridCol w:w="146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ด้าน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จัดเก็บภาษีป้า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มีหน้าที่เสียภาษีป้ายยื่นแบบแสดงรายการเสียภาษ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มีหน้าที่เสียภาษีป้ายชำระเงินและรับใบเสร็จรับ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บเสร็จรับเงินค่าภาษีป้ายปีที่ผ่านม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 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ญาณทิพย์  กัญจร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ารจัดเก็บภาษี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</w:rPr>
              <w:t>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</w:t>
            </w:r>
            <w:r>
              <w:rPr>
                <w:rFonts w:cs="TH SarabunIT๙" w:ascii="TH SarabunIT๙" w:hAnsi="TH SarabunIT๙"/>
                <w:color w:val="000000"/>
              </w:rPr>
              <w:t>.5 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มีหน้าที่เสียภาษีบำรุงท้องที่ชำระเงิน และรับใบเสร็จรับเงินค่าภาษีบำรุงท้อง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1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บเสร็จรับเงินค่าภาษีบำรุงท้องที่ปีผ่านม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1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ญาณทิพย์  กัญจร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ารจัดเก็บภาษี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โรงเรือนและ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มีหน้าที่เสียภาษีบำรุงท้องที่ชำระเงิน และรับใบเสร็จรับเงินค่าภาษีโรงเรือ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2 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บเสร็จรับเงินค่าภาษีโรงเรือนและที่ดินปี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2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ญาณทิพย์  กัญจร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160" w:hanging="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60" w:hanging="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60" w:hanging="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60" w:hanging="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60" w:hanging="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3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4"/>
        <w:gridCol w:w="3040"/>
        <w:gridCol w:w="3200"/>
        <w:gridCol w:w="1280"/>
        <w:gridCol w:w="1120"/>
        <w:gridCol w:w="2720"/>
        <w:gridCol w:w="1440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ขออนุญาตยื่นคำขออนุญาตก่อสร้างอาคาร ตามแบบคำขออนุญาตก่อสร้างอาคาร รื้อถอน ดัดแป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อนุญาต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เนาโฉดที่ดินขนาดเท่าต้นฉบับทุกหน้า พร้อมเจ้าของที่ดินลงนามรับรองสำเนาทุก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ผู้ขอไม่ใช่เจ้าของต้องมีหนังสือยินยอมของเจ้าของที่ดินให้ก่อสร้างอาคารในที่ดินเหนือสำเนาเช่า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รับรองของผู้ประกอบวิชาชีพสถาปัตยกรรมควบคุมของผู้ออกแบบงานสถาปัต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ผังบริเวณแบบแปลนและรายการประกอบแบบแปลนพร้อมรายการคำนวณ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การคำนวณระบบบำบัดน้ำเสี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อาคารต้องมีระบบบำบัดน้ำเสี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ผู้ขออนุญาตใช้แบบก่อสร้างอาคารของกรมโยธาธิการและผังเมืองหรือแบบขององค์กรปกครองส่วนท้องถิ่นนั้นๆ ระยะเวลาการให้บริการ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9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9"/>
        <w:gridCol w:w="3551"/>
        <w:gridCol w:w="3118"/>
        <w:gridCol w:w="1276"/>
        <w:gridCol w:w="1134"/>
        <w:gridCol w:w="2693"/>
        <w:gridCol w:w="141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ื้อถอนอาคา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ขออนุญาตยื่นคำขออนุญาตรื้อถอนอาคาร ตามแบบคำขออนุญาตก่อสร้างอาคาร รื้อถอน ดัดแป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อนุญาตรื้อถอนอาค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เนาโฉดที่ดินแปลงที่ตั้งของอาคารขนาดเท่าต้นฉบับทุกหน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ังสือรับรองของผู้ประกอบการวิชาชีพวิศวกรรมควบคุมของผู้ออกแบบขั้นตอนวิธีการ และสิ่งป้องกันวัสดุร่วงหล่นในการรื้อถอนอาค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ที่เป็นอาคารมีลักษณะ ขนาด  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ังสือแสดงความยินยอมของวิศวกรผู้ควบคุ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ผังบริเวณ แบบแปลน และรายการประกอบแบบแป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ดแปล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อนุญาตยื่นคำขออนุญาตดัดแปลงอาคาร ตามแบบคำขออนุญาตก่อสร้างอาคาร รื้อถอน ดัด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อนุญาตดัดแปล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โฉดที่ดิน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ผู้ขอไม่ใช่เจ้าของต้องมีหนังสือยินยอมของเจ้าของที่ดินให้ก่อสร้างอาคารในที่ดินหรือสำเนาเช่า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รับรองของผู้ประกอบวิชาชีพสถาปัตยกรรมควบคุมของผู้ออกแบบงานสถาปัต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ผังบริเวณแบบแปลนและรายการประกอบแบบแปลนพร้อมรายการคำนวณ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การคำนวณระบบบำบัดน้ำเสีย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อาคารต้องมีระบบบำบัดน้ำ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อนุญาตก่อสร้างอาคารเดิมที่ได้รั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ต่อเติมเพิ่มชั้นอาค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ศวกรผู้ออกแบบโครงสร้างอาคารที่มิใช่คนเด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มีหนังสือรับรองความมั่นคงของอาคารเดิมจากสถาบันที่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ไลวรรณ ใหญ่กระโทก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บ้า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ลขรหัสประจำบ้านจากแบบพิมพ์ 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9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อบหลักฐานพร้อมสำเนาทะเบียนบ้านคืนให้แก่ผู้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ฉบับเจ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อนุญาตก่อสร้างและแบบ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ไลวรรณ ใหญ่กระโทก</w:t>
            </w:r>
          </w:p>
          <w:p>
            <w:pPr>
              <w:pStyle w:val="Normal"/>
              <w:ind w:right="-50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ุดดินและถมดิ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ที่จะขออนุญาต  ขุดด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มดิน  ยื่นคำร้อง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ระเงิน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สิทธิ์เกี่ยวกับพื้นที่ที่จะขอรับ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อนุญาตผู้ประกอบวิชาชีพวิศวก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้องทุกข์ –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เขียนคำร้องแจ้งเหต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และแจ้งหน่วยงานเจ้าของเรื่อง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หน่วยงานรับผิดชอบ  บรรเทา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ผลการดำเนินการแก่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บคำร้อง  ร้องเรียน – ร้องทุกข์  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เชิดศิลป์  ใส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ิษฐา  ซึม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ริการสนับสนุนน้ำอุปโภค  บริโภ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ื่นคำร้องขอความ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เรื่องขออนุมัติและให้ส่วนโยธาออก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คำร้องขอ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เชิดศิลป์  ใส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ิษฐา  ซึม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ิตพล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รับความช่วย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ื่นคำร้อง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เรื่องขออนุมัติและให้คณะกรรมการที่ได้แต่งตั้งออก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ดำเนินการและให้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คำร้องขอ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บัตรประจำตัวประชาชนและสำเนา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ัน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ันท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ยเชิดศิลป์  ใสสะอา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ิษฐา  ซึม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ิตพล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กอง</w:t>
            </w:r>
            <w:r>
              <w:rPr>
                <w:rFonts w:ascii="TH SarabunIT๙" w:hAnsi="TH SarabunIT๙" w:cs="TH SarabunIT๙"/>
                <w:color w:val="00000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ขออนุญาตประกอบกิจ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บทำการเก็บ ขนหรือกำจัดสิ่งปฏิกูลแล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จะประกอบกิจการยื่นคำร้องขออนุญาตตามแบบ ส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ถ่า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ิ้วครึ่งจำนว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เนาทะเบียนรถยนต์ที่จะใช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งสาวอ้อยทิพย์  เฮี่ยงเหี่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รับใบอนุญาตยื่นคำขอตามแบบ ส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ถ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ครึ่ง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งสาวอ้อยทิพย์  เฮี่ยงเหี่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u w:val="none"/>
              </w:rPr>
              <w:t xml:space="preserve">( 13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  <w:t>ประเภท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u w:val="non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ผู้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บบ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ท้องถิ่นตรวจพื้นที่และสถานที่ประกอบกิจการ  แล้วพิจารณาออกใบอนุญาต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บบ 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ผู้จัดการ  หากไม่เป็นบุคคลเดียวกับผู้ถื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หนังสือรับรองการจดทะเบียนนิติบุคคลพร้อมแสดงบัตรประจำตัวประชาชนของผู้แทนนิติบุคค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ผู้ขอเป็นนิติบุคค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งสาวอ้อยทิพย์  เฮี่ยงเหี่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อนุญาตปลูกสร้างอาคารที่ใช้แสดงว่าอาคารที่ใช้เป็นสถานประกอบการสามารถใช้ประกอบการนั้นได้โดยถูกต้องตามกฎหมาย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  <w:t>การขออนุญาตจัดตั้งตลาด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รับใบอนุญาตยื่นคำขอตามแบบ ต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  ต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อนุญาตตามกฎหมายว่าด้วยการควบคุมอาคาร  ของอาคาร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ผัง  แบบก่อสร้าง  และรายการปลูกสร้างขอ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งสาวอ้อยทิพย์  เฮี่ยงเหี่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36"/>
        <w:gridCol w:w="3074"/>
        <w:gridCol w:w="3137"/>
        <w:gridCol w:w="1280"/>
        <w:gridCol w:w="1144"/>
        <w:gridCol w:w="2720"/>
        <w:gridCol w:w="14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ากเดิ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ลด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จัดตั้งสถานที่จำหน่ายอาหารหรือที่สะสมอาห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ื้นที่เกิน 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อนุญาตยื่นคำขออนุญาตจัดตั้งสถานที่จำหน่ายอาหารหรือที่สะสมอา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ท้องถิ่นตรวจพื้นที่และสถานที่ประกอบกิจการ  แล้วพิจารณาออกใบอนุญาต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ผู้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ตรประจำตัวประชาชนและสำเนาทะเบียนบ้านผู้จัดการหากไม่เป็นบุคคลเดียวกับผู้ถือใบอนุญาต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หนังสือรับรองการจดทะเบียนนิติบุคคลพร้อมแสดงบัตรประจำตัวประชาชนของผู้แทนนิติบุคค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ผู้ขอเป็นนิติบุคค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อนุญาตปลูกสร้างอาคารที่ใช้แสดงว่าอาคารที่ใช้เป็นสถานประกอบการสามารถใช้ประกอบการนั้นได้โดยถูกต้องตามกฎหมาย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งสาวอ้อยทิพย์  เฮี่ยงเหี่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69" w:footer="0" w:bottom="43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</w:rPr>
      </w:pPr>
      <w:bookmarkStart w:id="0" w:name="_1008222337"/>
      <w:bookmarkStart w:id="1" w:name="_1171180277"/>
      <w:bookmarkStart w:id="2" w:name="_1171178854"/>
      <w:bookmarkEnd w:id="0"/>
      <w:bookmarkEnd w:id="1"/>
      <w:bookmarkEnd w:id="2"/>
      <w:r>
        <w:rPr>
          <w:rFonts w:cs="TH SarabunPSK" w:ascii="TH SarabunPSK" w:hAnsi="TH SarabunPSK"/>
        </w:rPr>
        <w:object w:dxaOrig="766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83.5pt" filled="f" o:ole="">
            <v:imagedata r:id="rId3" o:title=""/>
          </v:shape>
          <o:OLEObject Type="Embed" ProgID="" ShapeID="ole_rId2" DrawAspect="Content" ObjectID="_230740534" r:id="rId2"/>
        </w:objec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สระตะเคียน</w:t>
      </w:r>
    </w:p>
    <w:p>
      <w:pPr>
        <w:pStyle w:val="Heading3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เรื่อง  การลดขั้นตอน และระยะเวลา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0" w:after="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ที่องค์การบริหารส่วนตำบลสระตะเคียน    ได้ดำเนินการจัดทำกระบวนการ   ขั้นตอน   และวิธีปฏิบัติใ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 xml:space="preserve">การให้บริการประชาชน   เพื่อเป็นการลดขั้นตอนและระยะเวลาการปฏิบัติราชการและเป็นการอำนวยความสะดวกแก่ประชาชนผู้มารับบริการในกระบวนงานขององค์การบริหารส่วนตำบลสระตะเคียน  ซึ่งได้มีประกาศเรื่องกระบวนการ  ขั้นตอน  และวิธีปฏิบัติในการให้บริการประชาชนขององค์การบริหารส่วนตำบลสระตะเคียนไปแล้ว   ลงวันที่                </w:t>
      </w:r>
      <w:r>
        <w:rPr>
          <w:rFonts w:cs="TH SarabunIT๙" w:ascii="TH SarabunIT๙" w:hAnsi="TH SarabunIT๙"/>
          <w:szCs w:val="32"/>
        </w:rPr>
        <w:t>1</w:t>
      </w:r>
      <w:r>
        <w:rPr>
          <w:rFonts w:ascii="TH SarabunIT๙" w:hAnsi="TH SarabunIT๙" w:cs="TH SarabunIT๙"/>
          <w:szCs w:val="32"/>
          <w:lang w:val="en-US"/>
        </w:rPr>
        <w:t>๐</w:t>
      </w:r>
      <w:r>
        <w:rPr>
          <w:rFonts w:ascii="TH SarabunIT๙" w:hAnsi="TH SarabunIT๙" w:cs="TH SarabunIT๙"/>
          <w:szCs w:val="32"/>
        </w:rPr>
        <w:t xml:space="preserve">  พฤศจิกายน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ascii="TH SarabunIT๙" w:hAnsi="TH SarabunIT๙" w:cs="TH SarabunIT๙"/>
          <w:szCs w:val="32"/>
          <w:lang w:val="en-US"/>
        </w:rPr>
        <w:t>๙</w:t>
      </w:r>
      <w:r>
        <w:rPr>
          <w:rFonts w:ascii="TH SarabunIT๙" w:hAnsi="TH SarabunIT๙" w:cs="TH SarabunIT๙"/>
          <w:szCs w:val="32"/>
        </w:rPr>
        <w:t xml:space="preserve">  นั้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ัดนี้  ได้มีการเปลี่ยนแปลงและเพิ่มเติมในกระบวนงาน  องค์การบริหารส่วนตำบลสระตะเคียน  จึงได้  กำหนดกระบวนงานการบริการประชาชนเพิ่มเติมขึ้น   ตามที่กระทรวงมหาดไทยกำหนดไว้  ดังนั้น  จึงได้ทำการยกเลิกประกาศดังกล่าวตามข้างต้น  และได้ประกาศการลดขั้นตอนและระยะเวลาการปฏิบัติราชการใหม่    ตามรายละเอียดแนบท้ายประกาศนี้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120" w:after="12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ประกาศให้ทราบโดยทั่วกั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980" w:leader="none"/>
          <w:tab w:val="left" w:pos="2665" w:leader="none"/>
          <w:tab w:val="left" w:pos="4196" w:leader="none"/>
          <w:tab w:val="left" w:pos="8108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 ณ   วันที่      </w:t>
      </w:r>
      <w:r>
        <w:rPr>
          <w:rFonts w:cs="TH SarabunIT๙" w:ascii="TH SarabunIT๙" w:hAnsi="TH SarabunIT๙"/>
          <w:szCs w:val="32"/>
          <w:lang w:val="en-US"/>
        </w:rPr>
        <w:t>1</w:t>
      </w:r>
      <w:r>
        <w:rPr>
          <w:rFonts w:ascii="TH SarabunIT๙" w:hAnsi="TH SarabunIT๙" w:cs="TH SarabunIT๙"/>
          <w:szCs w:val="32"/>
          <w:lang w:val="en-US"/>
        </w:rPr>
        <w:t>๓</w:t>
      </w:r>
      <w:r>
        <w:rPr>
          <w:rFonts w:ascii="TH SarabunIT๙" w:hAnsi="TH SarabunIT๙" w:cs="TH SarabunIT๙"/>
          <w:szCs w:val="32"/>
        </w:rPr>
        <w:t xml:space="preserve">      พฤศจิกายน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</w:t>
      </w:r>
      <w:r>
        <w:rPr>
          <w:rFonts w:ascii="TH SarabunIT๙" w:hAnsi="TH SarabunIT๙" w:cs="TH SarabunIT๙"/>
          <w:szCs w:val="32"/>
        </w:rPr>
        <w:t>๖๐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 w:val="16"/>
          <w:szCs w:val="32"/>
          <w:lang w:val="en-US"/>
        </w:rPr>
      </w:pPr>
      <w:r>
        <w:rPr>
          <w:rFonts w:cs="TH SarabunPSK" w:ascii="TH SarabunPSK" w:hAnsi="TH SarabunPSK"/>
          <w:sz w:val="16"/>
          <w:szCs w:val="32"/>
          <w:lang w:val="en-US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146685</wp:posOffset>
            </wp:positionV>
            <wp:extent cx="10763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ชนดิลก  นินทราช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นายกองค์การบริหารส่วนตำบลสระตะเคีย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object w:dxaOrig="766" w:dyaOrig="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75pt;height:83.5pt" filled="f" o:ole="">
            <v:imagedata r:id="rId6" o:title=""/>
          </v:shape>
          <o:OLEObject Type="Embed" ProgID="" ShapeID="ole_rId5" DrawAspect="Content" ObjectID="_1227176537" r:id="rId5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ระตะเคียน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มอบอำนาจของนายกองค์การบริหารส่วนตำบลให้ปลัดองค์การบริหารส่วนตำบล</w:t>
      </w:r>
    </w:p>
    <w:p>
      <w:pPr>
        <w:pStyle w:val="Heading3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0" w:after="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ที่องค์การบริหารส่วนตำบลสระตะเคียน    ได้ดำเนินการจัดทำกระบวนการ   ขั้นตอน   และวิธีปฏิบัติใ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ให้บริการประชาชน   เพื่อเป็นการลดขั้นตอนและระยะเวลาการปฏิบัติราชการและเป็นการอำนวยความสะดวกแก่ประชาชนผู้มารับบริการในกระบวนงานขององค์การบริหารส่วนตำบลสระตะเคียน  ซึ่งได้มีประกาศเรื่อง กระบวนการ  ขั้นตอน  และวิธีปฏิบัติในการให้บริการประชาชนขององค์การบริหารส่วนตำบลสระตะเคียนไปแล้ว  นั้น   </w:t>
      </w:r>
    </w:p>
    <w:p>
      <w:pPr>
        <w:pStyle w:val="Heading5"/>
        <w:spacing w:before="0" w:after="0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สระตะเคียน  จึงขอประกาศการมอบอำนาจของนายก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ลัดองค์การบริหารส่วนตำบลปฏิบัติราชการแทน    ในการสั่ง    การอนุญาต    การอนุมัติ  ตามบัญชีการมอบอำนาจแนบท้ายคำสั่ง  ตามรายละเอียดแนบท้ายประกาศนี้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120" w:after="12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ประกาศให้ทราบโดยทั่วกั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980" w:leader="none"/>
          <w:tab w:val="left" w:pos="2665" w:leader="none"/>
          <w:tab w:val="left" w:pos="4196" w:leader="none"/>
          <w:tab w:val="left" w:pos="8108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ประกาศ   ณ   </w:t>
      </w:r>
      <w:r>
        <w:rPr>
          <w:rFonts w:ascii="TH SarabunIT๙" w:hAnsi="TH SarabunIT๙" w:cs="TH SarabunIT๙"/>
          <w:szCs w:val="32"/>
        </w:rPr>
        <w:t xml:space="preserve">วันที่       </w:t>
      </w:r>
      <w:r>
        <w:rPr>
          <w:rFonts w:cs="TH SarabunIT๙" w:ascii="TH SarabunIT๙" w:hAnsi="TH SarabunIT๙"/>
          <w:szCs w:val="32"/>
          <w:lang w:val="en-US"/>
        </w:rPr>
        <w:t>1</w:t>
      </w:r>
      <w:r>
        <w:rPr>
          <w:rFonts w:ascii="TH SarabunIT๙" w:hAnsi="TH SarabunIT๙" w:cs="TH SarabunIT๙"/>
          <w:szCs w:val="32"/>
          <w:lang w:val="en-US"/>
        </w:rPr>
        <w:t>๓</w:t>
      </w:r>
      <w:r>
        <w:rPr>
          <w:rFonts w:ascii="TH SarabunIT๙" w:hAnsi="TH SarabunIT๙" w:cs="TH SarabunIT๙"/>
          <w:szCs w:val="32"/>
        </w:rPr>
        <w:t xml:space="preserve">       พฤศจิกายน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</w:t>
      </w:r>
      <w:r>
        <w:rPr>
          <w:rFonts w:ascii="TH SarabunIT๙" w:hAnsi="TH SarabunIT๙" w:cs="TH SarabunIT๙"/>
          <w:szCs w:val="32"/>
        </w:rPr>
        <w:t>๖๐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 w:val="16"/>
          <w:szCs w:val="32"/>
          <w:lang w:val="en-US"/>
        </w:rPr>
      </w:pPr>
      <w:r>
        <w:rPr>
          <w:rFonts w:cs="TH SarabunPSK" w:ascii="TH SarabunPSK" w:hAnsi="TH SarabunPSK"/>
          <w:sz w:val="16"/>
          <w:szCs w:val="32"/>
          <w:lang w:val="en-US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90805</wp:posOffset>
            </wp:positionV>
            <wp:extent cx="10763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ชนดิลก  นินทราช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นายกองค์การบริหารส่วนตำบลสระตะเคียน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304" w:right="5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0">
    <w:name w:val="การเยื้องเนื้อความ อักขระ"/>
    <w:qFormat/>
    <w:rPr>
      <w:sz w:val="32"/>
      <w:szCs w:val="37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cs="Angsan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9:00Z</dcterms:created>
  <dc:creator>pom</dc:creator>
  <dc:description/>
  <cp:keywords/>
  <dc:language>en-US</dc:language>
  <cp:lastModifiedBy>user</cp:lastModifiedBy>
  <cp:lastPrinted>2017-11-17T13:55:00Z</cp:lastPrinted>
  <dcterms:modified xsi:type="dcterms:W3CDTF">2018-11-09T07:24:00Z</dcterms:modified>
  <cp:revision>288</cp:revision>
  <dc:subject/>
  <dc:title>กระบวนการ ขั้นตอน  และวิธีปฏิบัติในการให้บริการประชาชน</dc:title>
</cp:coreProperties>
</file>