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190875</wp:posOffset>
                </wp:positionH>
                <wp:positionV relativeFrom="paragraph">
                  <wp:posOffset>-85725</wp:posOffset>
                </wp:positionV>
                <wp:extent cx="40005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1.25pt;margin-top:-6.75pt;width:314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2057400" cy="316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168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7.3pt;width:161.95pt;height:24.9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แจ้งเรื่องราวร้องทุกข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42291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0.35pt;width:332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</w:t>
      </w:r>
      <w:r>
        <w:rPr>
          <w:rFonts w:ascii="Angsana New" w:hAnsi="Angsana New"/>
          <w:sz w:val="34"/>
          <w:sz w:val="34"/>
          <w:szCs w:val="32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8229600" cy="1397000"/>
                <wp:effectExtent l="81280" t="81280" r="5080" b="8680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97160"/>
                          <a:chOff x="0" y="0"/>
                          <a:chExt cx="8229600" cy="1397160"/>
                        </a:xfrm>
                      </wpg:grpSpPr>
                      <wps:wsp>
                        <wps:cNvSpPr txBox="1"/>
                        <wps:spPr>
                          <a:xfrm>
                            <a:off x="0" y="60840"/>
                            <a:ext cx="10288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ยื่นคำร้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จ้งเหตุ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 ร้อง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4840"/>
                            <a:ext cx="10288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จ้งหน่วยงานเจ้าของเรื่องที่รับผิดชอบบรรเทาความเดือด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 w:val="false"/>
                                  <w:szCs w:val="30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ัวหน้าหน่วยงาน แจ้ง จนท.ดำเนินการบรรเทาความเดือดร้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556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แจ้งผลการดำเนินการแก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ผู้แจ้งเหต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/ร้อง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560"/>
                            <a:ext cx="1028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บันทึ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นำเสนอผู้บังคับบัญ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9616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6160"/>
                            <a:ext cx="685800" cy="228600"/>
                          </a:xfrm>
                          <a:prstGeom prst="rightArrow">
                            <a:avLst>
                              <a:gd name="adj1" fmla="val 50000"/>
                              <a:gd name="adj2" fmla="val 7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9616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9616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648.05pt;height:110pt" coordorigin="900,360" coordsize="12961,2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456;width:1619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ยื่นคำร้อ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จ้งเหตุ 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 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481;top:399;width:1619;height:2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จ้งหน่วยงานเจ้าของเรื่องที่รับผิดชอบบรรเทาความเดือดร้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61;top:360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 w:val="false"/>
                            <w:szCs w:val="30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หัวหน้าหน่วยงาน แจ้ง จนท.ดำเนินการบรรเทาความเดือดร้อ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241;top:400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แจ้งผลการดำเนินการแก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ผู้แจ้งเหต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/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3780;top:400;width:161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บันทึ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นำเสนอผู้บังคับบัญช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521;top:1299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1;top:1299;width:107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00;top:1299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980;top:1299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3657600" cy="398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814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88pt;height:31.35pt;mso-wrap-distance-left:9.05pt;mso-wrap-distance-right:9.05pt;mso-wrap-distance-top:0pt;mso-wrap-distance-bottom:0pt;margin-top:17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102870</wp:posOffset>
                </wp:positionV>
                <wp:extent cx="42291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7pt;margin-top:8.1pt;width:332.9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17855</wp:posOffset>
                </wp:positionH>
                <wp:positionV relativeFrom="paragraph">
                  <wp:posOffset>330835</wp:posOffset>
                </wp:positionV>
                <wp:extent cx="961390" cy="1304290"/>
                <wp:effectExtent l="76200" t="7620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คำร้อ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จ้งเหต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20.05pt;mso-position-vertical-relative:text;margin-left:42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คำร้อง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จ้งเหตุ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6555</wp:posOffset>
                </wp:positionH>
                <wp:positionV relativeFrom="paragraph">
                  <wp:posOffset>325755</wp:posOffset>
                </wp:positionV>
                <wp:extent cx="961390" cy="1268095"/>
                <wp:effectExtent l="76200" t="7620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</w:rPr>
                              <w:t>แจ้งหน่วยงานเจ้าของเรื่องที่รับผิดชอบบรรเทาความเดือดร้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5.85pt;mso-wrap-distance-left:9.05pt;mso-wrap-distance-right:9.05pt;mso-wrap-distance-top:0pt;mso-wrap-distance-bottom:0pt;margin-top:19.65pt;mso-position-vertical-relative:text;margin-left:323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</w:rPr>
                        <w:t>แจ้งหน่วยงานเจ้าของเรื่องที่รับผิดชอบบรรเทาความเดือดร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024880</wp:posOffset>
                </wp:positionH>
                <wp:positionV relativeFrom="paragraph">
                  <wp:posOffset>325755</wp:posOffset>
                </wp:positionV>
                <wp:extent cx="961390" cy="1304290"/>
                <wp:effectExtent l="76200" t="7620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แจ้งผลการดำเนินการแก่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ผู้แจ้งเหตุ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9.65pt;mso-position-vertical-relative:text;margin-left:468.4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แจ้งผลการดำเนินการแก่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ผู้แจ้งเหตุ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72055</wp:posOffset>
                </wp:positionH>
                <wp:positionV relativeFrom="paragraph">
                  <wp:posOffset>325755</wp:posOffset>
                </wp:positionV>
                <wp:extent cx="961390" cy="1304290"/>
                <wp:effectExtent l="76200" t="7620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นทึก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ำ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19.65pt;mso-position-vertical-relative:text;margin-left:188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ันทึก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ำ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226695</wp:posOffset>
                </wp:positionV>
                <wp:extent cx="800100" cy="228600"/>
                <wp:effectExtent l="5080" t="8255" r="1079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7.8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685800" cy="228600"/>
                <wp:effectExtent l="5080" t="889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pt;margin-top:17.8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800100" cy="228600"/>
                <wp:effectExtent l="5080" t="8255" r="107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17.8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495675</wp:posOffset>
                </wp:positionH>
                <wp:positionV relativeFrom="paragraph">
                  <wp:posOffset>274955</wp:posOffset>
                </wp:positionV>
                <wp:extent cx="3657600" cy="3981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814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288pt;height:31.35pt;mso-wrap-distance-left:9.05pt;mso-wrap-distance-right:9.05pt;mso-wrap-distance-top:0pt;mso-wrap-distance-bottom:0pt;margin-top:21.6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200900</wp:posOffset>
                </wp:positionH>
                <wp:positionV relativeFrom="paragraph">
                  <wp:posOffset>81915</wp:posOffset>
                </wp:positionV>
                <wp:extent cx="2425700" cy="6597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659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67pt;margin-top:6.45pt;width:190.95pt;height:51.9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   นายเชิดศิลป์  ใสสะอาด</w:t>
      </w:r>
    </w:p>
    <w:p>
      <w:pPr>
        <w:pStyle w:val="Normal"/>
        <w:ind w:left="108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     หัวหน้าสำนักงาน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ngsana New"/>
          <w:b w:val="false"/>
          <w:bCs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21615</wp:posOffset>
                </wp:positionV>
                <wp:extent cx="4000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6.75pt;margin-top:17.45pt;width:314.95pt;height:35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2100</wp:posOffset>
                </wp:positionH>
                <wp:positionV relativeFrom="paragraph">
                  <wp:posOffset>78105</wp:posOffset>
                </wp:positionV>
                <wp:extent cx="2235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pt;margin-top:6.15pt;width:175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276225</wp:posOffset>
                </wp:positionV>
                <wp:extent cx="4229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.5pt;margin-top:21.75pt;width:332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ญาตก่อสร้างอาคาร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28"/>
          <w:szCs w:val="30"/>
        </w:rPr>
      </w:pPr>
      <w:r>
        <w:rPr>
          <w:rFonts w:eastAsia="Angsana New" w:cs="Angsana New" w:ascii="Angsana New" w:hAnsi="Angsana New"/>
          <w:b/>
          <w:bCs/>
          <w:sz w:val="34"/>
          <w:szCs w:val="32"/>
        </w:rPr>
        <w:t xml:space="preserve"> </w:t>
      </w: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00</wp:posOffset>
                </wp:positionH>
                <wp:positionV relativeFrom="paragraph">
                  <wp:posOffset>120650</wp:posOffset>
                </wp:positionV>
                <wp:extent cx="8444865" cy="1257300"/>
                <wp:effectExtent l="81280" t="81280" r="5080" b="2882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4880" cy="1257480"/>
                          <a:chOff x="0" y="0"/>
                          <a:chExt cx="8444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93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/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0"/>
                            <a:ext cx="993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ตรวจแบบแปล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5640" y="0"/>
                            <a:ext cx="993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ตรวจ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0"/>
                            <a:ext cx="993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ัวหน้า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1640" y="0"/>
                            <a:ext cx="9932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ผู้บังคับบัญชา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ออกใบอนุญา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457200"/>
                            <a:ext cx="869400" cy="228600"/>
                          </a:xfrm>
                          <a:prstGeom prst="rightArrow">
                            <a:avLst>
                              <a:gd name="adj1" fmla="val 50000"/>
                              <a:gd name="adj2" fmla="val 95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240" y="457200"/>
                            <a:ext cx="869400" cy="228600"/>
                          </a:xfrm>
                          <a:prstGeom prst="rightArrow">
                            <a:avLst>
                              <a:gd name="adj1" fmla="val 50000"/>
                              <a:gd name="adj2" fmla="val 95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457200"/>
                            <a:ext cx="869400" cy="228600"/>
                          </a:xfrm>
                          <a:prstGeom prst="rightArrow">
                            <a:avLst>
                              <a:gd name="adj1" fmla="val 50000"/>
                              <a:gd name="adj2" fmla="val 95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483120"/>
                            <a:ext cx="869400" cy="228600"/>
                          </a:xfrm>
                          <a:prstGeom prst="rightArrow">
                            <a:avLst>
                              <a:gd name="adj1" fmla="val 50000"/>
                              <a:gd name="adj2" fmla="val 95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9.5pt;width:664.95pt;height:99pt" coordorigin="1100,190" coordsize="13299,1980">
                <v:shape id="shape_0" fillcolor="white" stroked="t" o:allowincell="f" style="position:absolute;left:1100;top:190;width:156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/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33;top:190;width:156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ตรวจแบบแปล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67;top:190;width:156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ตรวจ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901;top:190;width:156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หัวหน้า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2835;top:190;width:156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ผู้บังคับบัญชา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598;top:910;width:1368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532;top:910;width:1368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466;top:910;width:1368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64;top:951;width:1368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75260</wp:posOffset>
                </wp:positionV>
                <wp:extent cx="6972300" cy="635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3500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ทั่วไป  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ขออนุญาตก่อสร้างตามแบบของกรมโยธาธิการและผังเมือง  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9pt;height:50pt;mso-wrap-distance-left:9.05pt;mso-wrap-distance-right:9.05pt;mso-wrap-distance-top:0pt;mso-wrap-distance-bottom:0pt;margin-top:13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ณีทั่วไป  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ณีขออนุญาตก่อสร้างตามแบบของกรมโยธาธิการและผังเมือง  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5750</wp:posOffset>
                </wp:positionH>
                <wp:positionV relativeFrom="paragraph">
                  <wp:posOffset>116205</wp:posOffset>
                </wp:positionV>
                <wp:extent cx="42291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2.5pt;margin-top:9.15pt;width:332.95pt;height:26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6628765" cy="1257300"/>
                <wp:effectExtent l="81280" t="81280" r="5080" b="2882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257480"/>
                          <a:chOff x="0" y="0"/>
                          <a:chExt cx="6628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/ตรวจสอบเอก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0"/>
                            <a:ext cx="1000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ตรวจแบบแปลน/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0"/>
                            <a:ext cx="10501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หัวหน้า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0"/>
                            <a:ext cx="10000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ผู้บังคับบัญชา/ออกใบอนุญา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7120" y="457200"/>
                            <a:ext cx="875160" cy="228600"/>
                          </a:xfrm>
                          <a:prstGeom prst="rightArrow">
                            <a:avLst>
                              <a:gd name="adj1" fmla="val 50000"/>
                              <a:gd name="adj2" fmla="val 957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45720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483120"/>
                            <a:ext cx="875160" cy="228600"/>
                          </a:xfrm>
                          <a:prstGeom prst="rightArrow">
                            <a:avLst>
                              <a:gd name="adj1" fmla="val 50000"/>
                              <a:gd name="adj2" fmla="val 9570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5.9pt;width:521.95pt;height:99pt" coordorigin="1080,318" coordsize="10439,1980">
                <v:shape id="shape_0" fillcolor="white" stroked="t" o:allowincell="f" style="position:absolute;left:1080;top:318;width:157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/ตรวจสอบเอกส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034;top:318;width:157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ตรวจแบบแปลน/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990;top:318;width:165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หัวหน้าง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944;top:318;width:157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ผู้บังคับบัญชา/ออก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611;top:1038;width:1377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97;top:1038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56;top:1079;width:1377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6972300" cy="632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3246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ทั่วไป  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ณีขออนุญาตก่อสร้างตามแบบของกรมโยธาธิการและผังเมือง  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549pt;height:49.8pt;mso-wrap-distance-left:9.05pt;mso-wrap-distance-right:9.05pt;mso-wrap-distance-top:0pt;mso-wrap-distance-bottom:0pt;margin-top: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ณีทั่วไป  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ณีขออนุญาตก่อสร้างตามแบบของกรมโยธาธิการและผังเมือง  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224155</wp:posOffset>
                </wp:positionV>
                <wp:extent cx="2400300" cy="6572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64pt;margin-top:17.65pt;width:188.95pt;height:51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  นายธวัชชัย  อังกระโทก</w:t>
      </w:r>
    </w:p>
    <w:p>
      <w:pPr>
        <w:pStyle w:val="Normal"/>
        <w:ind w:left="1080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   ผู้อำนวยการกองช่า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</wp:posOffset>
                </wp:positionV>
                <wp:extent cx="40005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9pt;margin-top:18pt;width:314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2171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7.45pt;width:170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วยเหลือสาธารณภั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6550</wp:posOffset>
                </wp:positionH>
                <wp:positionV relativeFrom="paragraph">
                  <wp:posOffset>-5715</wp:posOffset>
                </wp:positionV>
                <wp:extent cx="432435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.5pt;margin-top:-0.45pt;width:340.4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65400</wp:posOffset>
                </wp:positionH>
                <wp:positionV relativeFrom="paragraph">
                  <wp:posOffset>277495</wp:posOffset>
                </wp:positionV>
                <wp:extent cx="3770630" cy="1257300"/>
                <wp:effectExtent l="81280" t="81280" r="5080" b="28829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257480"/>
                          <a:chOff x="0" y="0"/>
                          <a:chExt cx="377064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คำร้องแจ้งเหตุ/ร้องทุกข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0"/>
                            <a:ext cx="9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จนท.ออกตรวจสถาน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0"/>
                            <a:ext cx="942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อนุมัติ/ดำเนินการให้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480" y="633240"/>
                            <a:ext cx="471240" cy="228600"/>
                          </a:xfrm>
                          <a:prstGeom prst="rightArrow">
                            <a:avLst>
                              <a:gd name="adj1" fmla="val 50000"/>
                              <a:gd name="adj2" fmla="val 515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633240"/>
                            <a:ext cx="471240" cy="228600"/>
                          </a:xfrm>
                          <a:prstGeom prst="rightArrow">
                            <a:avLst>
                              <a:gd name="adj1" fmla="val 50000"/>
                              <a:gd name="adj2" fmla="val 5153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21.85pt;width:296.9pt;height:99pt" coordorigin="4040,437" coordsize="5938,1980">
                <v:shape id="shape_0" fillcolor="white" stroked="t" o:allowincell="f" style="position:absolute;left:4040;top:437;width:148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คำร้องแจ้งเหตุ/ร้องทุกข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267;top:437;width:148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จนท.ออกตรวจสถาน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494;top:437;width:148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อนุมัติ/ดำเนินการให้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524;top:1434;width:741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52;top:1434;width:741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129540</wp:posOffset>
                </wp:positionV>
                <wp:extent cx="4064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5pt;margin-top:10.2pt;width:319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4114800" cy="4095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ช่วยเหลือ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.25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ช่วยเหลือ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23850</wp:posOffset>
                </wp:positionH>
                <wp:positionV relativeFrom="paragraph">
                  <wp:posOffset>295275</wp:posOffset>
                </wp:positionV>
                <wp:extent cx="43243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5.5pt;margin-top:23.25pt;width:340.4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6355</wp:posOffset>
                </wp:positionH>
                <wp:positionV relativeFrom="paragraph">
                  <wp:posOffset>258445</wp:posOffset>
                </wp:positionV>
                <wp:extent cx="875665" cy="1189990"/>
                <wp:effectExtent l="76200" t="7620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ยื่นคำร้องแจ้งเหตุ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9.7pt;mso-wrap-distance-left:9.05pt;mso-wrap-distance-right:9.05pt;mso-wrap-distance-top:0pt;mso-wrap-distance-bottom:0pt;margin-top:14.35pt;mso-position-vertical-relative:text;margin-left:197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ยื่นคำร้องแจ้งเหตุ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1135</wp:posOffset>
                </wp:positionH>
                <wp:positionV relativeFrom="paragraph">
                  <wp:posOffset>258445</wp:posOffset>
                </wp:positionV>
                <wp:extent cx="875665" cy="1189990"/>
                <wp:effectExtent l="76200" t="7620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ช่วยเหล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99.7pt;mso-wrap-distance-left:9.05pt;mso-wrap-distance-right:9.05pt;mso-wrap-distance-top:0pt;mso-wrap-distance-bottom:0pt;margin-top:14.35pt;mso-position-vertical-relative:text;margin-left:309.0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ช่วยเหล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57575</wp:posOffset>
                </wp:positionH>
                <wp:positionV relativeFrom="paragraph">
                  <wp:posOffset>221615</wp:posOffset>
                </wp:positionV>
                <wp:extent cx="471805" cy="228600"/>
                <wp:effectExtent l="5715" t="11430" r="698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228600"/>
                        </a:xfrm>
                        <a:prstGeom prst="rightArrow">
                          <a:avLst>
                            <a:gd name="adj1" fmla="val 50000"/>
                            <a:gd name="adj2" fmla="val 516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25pt;margin-top:17.45pt;width:37.1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41148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9.8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</w:t>
      </w:r>
      <w:r>
        <w:rPr>
          <w:rFonts w:ascii="Angsana New" w:hAnsi="Angsana New"/>
          <w:sz w:val="32"/>
          <w:sz w:val="32"/>
          <w:szCs w:val="32"/>
        </w:rPr>
        <w:t xml:space="preserve">   ให้ความช่วยเหลือในทันท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200900</wp:posOffset>
                </wp:positionH>
                <wp:positionV relativeFrom="paragraph">
                  <wp:posOffset>154940</wp:posOffset>
                </wp:positionV>
                <wp:extent cx="28575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67pt;margin-top:12.2pt;width:224.95pt;height:62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62865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มายเหตุ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มื่อได้รับแจ้งเหต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งทุกข์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ออกตรวจสถานที่และช่วยเหลือเบื้องต้น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2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มายเหตุ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มื่อได้รับแจ้งเหตุ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้องทุกข์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ออกตรวจสถานที่และช่วยเหลือเบื้องต้น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ตพล  ถ้ำกลาง</w: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  จพ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0005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2pt;margin-top:18pt;width:314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2514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7pt;margin-top:7.1pt;width:197.95pt;height:26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ร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การสนับสนุนน้ำอุโภค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โภค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6550</wp:posOffset>
                </wp:positionH>
                <wp:positionV relativeFrom="paragraph">
                  <wp:posOffset>8890</wp:posOffset>
                </wp:positionV>
                <wp:extent cx="432435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.5pt;margin-top:0.7pt;width:340.4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0</wp:posOffset>
                </wp:positionV>
                <wp:extent cx="4457700" cy="1257300"/>
                <wp:effectExtent l="81280" t="812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คำ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ผู้บังค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บัญ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8.5pt;width:351pt;height:99pt" coordorigin="3240,370" coordsize="7020,1980">
                <v:shape id="shape_0" fillcolor="white" stroked="t" o:allowincell="f" style="position:absolute;left:3240;top:37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ื่นคำร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40;top:37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ผู้บังค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บัญช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370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4680;top:1131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80;top:1150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41148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9.8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4343400" cy="4813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7.9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่วโม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36550</wp:posOffset>
                </wp:positionH>
                <wp:positionV relativeFrom="paragraph">
                  <wp:posOffset>275590</wp:posOffset>
                </wp:positionV>
                <wp:extent cx="432435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6.5pt;margin-top:21.7pt;width:340.45pt;height:26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2000</wp:posOffset>
                </wp:positionH>
                <wp:positionV relativeFrom="paragraph">
                  <wp:posOffset>341630</wp:posOffset>
                </wp:positionV>
                <wp:extent cx="4457700" cy="1257300"/>
                <wp:effectExtent l="81280" t="812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คำร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เสนอผู้บังค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บัญช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ดำเนิน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36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26.9pt;width:351pt;height:99pt" coordorigin="3200,538" coordsize="7020,1980">
                <v:shape id="shape_0" fillcolor="white" stroked="t" o:allowincell="f" style="position:absolute;left:3200;top:53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ยื่นคำร้อ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900;top:53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เสนอผู้บังคั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บัญช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80;top:53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ดำเนิน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4640;top:1299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40;top:1318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41148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4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</w:t>
      </w:r>
      <w:r>
        <w:rPr>
          <w:rFonts w:ascii="Angsana New" w:hAnsi="Angsana New"/>
          <w:sz w:val="32"/>
          <w:sz w:val="32"/>
          <w:szCs w:val="32"/>
        </w:rPr>
        <w:t xml:space="preserve">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620000</wp:posOffset>
                </wp:positionH>
                <wp:positionV relativeFrom="paragraph">
                  <wp:posOffset>35560</wp:posOffset>
                </wp:positionV>
                <wp:extent cx="2552700" cy="8001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8002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00pt;margin-top:2.8pt;width:200.95pt;height:62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ผิดชอบ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ตพล  ถ้ำกลาง</w:t>
      </w:r>
    </w:p>
    <w:p>
      <w:pPr>
        <w:pStyle w:val="Normal"/>
        <w:ind w:left="115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 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พง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้องกันและบรรเทาสาธารณภั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175000</wp:posOffset>
                </wp:positionH>
                <wp:positionV relativeFrom="paragraph">
                  <wp:posOffset>215900</wp:posOffset>
                </wp:positionV>
                <wp:extent cx="40005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0pt;margin-top:17pt;width:314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9431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23.4pt;width:152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4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ภาษีบำรุงท้อ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36550</wp:posOffset>
                </wp:positionH>
                <wp:positionV relativeFrom="paragraph">
                  <wp:posOffset>29210</wp:posOffset>
                </wp:positionV>
                <wp:extent cx="432435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5pt;margin-top:2.3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742565" cy="1257300"/>
                <wp:effectExtent l="81280" t="81280" r="5080" b="8534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/>
                        <wps:spPr>
                          <a:xfrm>
                            <a:off x="953640" y="483120"/>
                            <a:ext cx="834480" cy="228600"/>
                          </a:xfrm>
                          <a:prstGeom prst="rightArrow">
                            <a:avLst>
                              <a:gd name="adj1" fmla="val 50000"/>
                              <a:gd name="adj2" fmla="val 912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แบบแสดงรายการที่ดิน ภ.บ.ท.5 /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0"/>
                            <a:ext cx="95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35pt;width:216pt;height:99pt" coordorigin="6300,7" coordsize="4320,1980">
                <v:shape id="shape_0" fillcolor="black" stroked="t" o:allowincell="f" style="position:absolute;left:7802;top:768;width:1313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;width:150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แบบแสดงรายการที่ดิน ภ.บ.ท.5 /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17;top:7;width:150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22555</wp:posOffset>
                </wp:positionV>
                <wp:extent cx="41148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9pt;margin-top:9.6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9855</wp:posOffset>
                </wp:positionV>
                <wp:extent cx="5029200" cy="4533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5.7pt;mso-wrap-distance-left:9.05pt;mso-wrap-distance-right:9.05pt;mso-wrap-distance-top:0pt;mso-wrap-distance-bottom:0pt;margin-top:8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36550</wp:posOffset>
                </wp:positionH>
                <wp:positionV relativeFrom="paragraph">
                  <wp:posOffset>288290</wp:posOffset>
                </wp:positionV>
                <wp:extent cx="432435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5pt;margin-top:22.7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38600</wp:posOffset>
                </wp:positionH>
                <wp:positionV relativeFrom="paragraph">
                  <wp:posOffset>214630</wp:posOffset>
                </wp:positionV>
                <wp:extent cx="2742565" cy="1257300"/>
                <wp:effectExtent l="81280" t="81280" r="5080" b="85344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7480"/>
                          <a:chOff x="0" y="0"/>
                          <a:chExt cx="2742480" cy="1257480"/>
                        </a:xfrm>
                      </wpg:grpSpPr>
                      <wps:wsp>
                        <wps:cNvSpPr/>
                        <wps:spPr>
                          <a:xfrm>
                            <a:off x="953640" y="483120"/>
                            <a:ext cx="834480" cy="228600"/>
                          </a:xfrm>
                          <a:prstGeom prst="rightArrow">
                            <a:avLst>
                              <a:gd name="adj1" fmla="val 50000"/>
                              <a:gd name="adj2" fmla="val 912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แบบแสดงรายการที่ดิน ภ.บ.ท.5 /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0"/>
                            <a:ext cx="9536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6.9pt;width:215.95pt;height:99pt" coordorigin="6360,338" coordsize="4319,1980">
                <v:shape id="shape_0" fillcolor="black" stroked="t" o:allowincell="f" style="position:absolute;left:7862;top:1099;width:1313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338;width:150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แบบแสดงรายการที่ดิน ภ.บ.ท.5 /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77;top:338;width:150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454400</wp:posOffset>
                </wp:positionH>
                <wp:positionV relativeFrom="paragraph">
                  <wp:posOffset>105410</wp:posOffset>
                </wp:positionV>
                <wp:extent cx="41148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2pt;margin-top:8.3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97750</wp:posOffset>
                </wp:positionH>
                <wp:positionV relativeFrom="paragraph">
                  <wp:posOffset>59055</wp:posOffset>
                </wp:positionV>
                <wp:extent cx="2266950" cy="8001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82.5pt;margin-top:4.65pt;width:178.4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กรรณ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ทิพวัลย์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spacing w:before="24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Heading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-25400</wp:posOffset>
                </wp:positionV>
                <wp:extent cx="40005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-2pt;width:314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30200</wp:posOffset>
                </wp:positionH>
                <wp:positionV relativeFrom="paragraph">
                  <wp:posOffset>170815</wp:posOffset>
                </wp:positionV>
                <wp:extent cx="24003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pt;margin-top:13.45pt;width:188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ภาษีโรงเรือนและที่ดิน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3850</wp:posOffset>
                </wp:positionH>
                <wp:positionV relativeFrom="paragraph">
                  <wp:posOffset>-1270</wp:posOffset>
                </wp:positionV>
                <wp:extent cx="432435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5.5pt;margin-top:-0.1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4445</wp:posOffset>
                </wp:positionV>
                <wp:extent cx="2628900" cy="1257300"/>
                <wp:effectExtent l="81280" t="81280" r="5080" b="54610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ใบแจ้งราคาประเมิน(ภ.ร.ด.8)และ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35pt;width:207pt;height:99pt" coordorigin="6480,7" coordsize="4140,1980">
                <v:shape id="shape_0" fillcolor="black" stroked="t" o:allowincell="f" style="position:absolute;left:7920;top:768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ใบแจ้งราคาประเมิน(ภ.ร.ด.8)และ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80;top:7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100330</wp:posOffset>
                </wp:positionV>
                <wp:extent cx="4133850" cy="36195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25.5pt;height:28.5pt;mso-wrap-distance-left:9.05pt;mso-wrap-distance-right:9.05pt;mso-wrap-distance-top:0pt;mso-wrap-distance-bottom:0pt;margin-top:7.9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5029200" cy="5499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3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9250</wp:posOffset>
                </wp:positionH>
                <wp:positionV relativeFrom="paragraph">
                  <wp:posOffset>271145</wp:posOffset>
                </wp:positionV>
                <wp:extent cx="432435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7.5pt;margin-top:21.35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230505</wp:posOffset>
                </wp:positionV>
                <wp:extent cx="2628900" cy="1257300"/>
                <wp:effectExtent l="81280" t="81280" r="5080" b="5461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ใบแจ้งราคาประเมิน(ภ.ร.ด.8)และ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8.15pt;width:207pt;height:99pt" coordorigin="6480,363" coordsize="4140,1980">
                <v:shape id="shape_0" fillcolor="black" stroked="t" o:allowincell="f" style="position:absolute;left:7920;top:1124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6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ใบแจ้งราคาประเมิน(ภ.ร.ด.8)และ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180;top:363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05410</wp:posOffset>
                </wp:positionV>
                <wp:extent cx="4114800" cy="342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3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7397750</wp:posOffset>
                </wp:positionH>
                <wp:positionV relativeFrom="paragraph">
                  <wp:posOffset>220345</wp:posOffset>
                </wp:positionV>
                <wp:extent cx="2266950" cy="8001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82.5pt;margin-top:17.35pt;width:178.4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กรรณิก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ทิพวัลย์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40005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52pt;margin-top:18pt;width:314.9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  <w:szCs w:val="36"/>
        </w:rPr>
      </w:pPr>
      <w:r>
        <w:rPr>
          <w:sz w:val="36"/>
          <w:sz w:val="36"/>
          <w:szCs w:val="36"/>
        </w:rPr>
        <w:t>แผนผังแสดง</w:t>
      </w:r>
      <w:r>
        <w:rPr>
          <w:sz w:val="36"/>
          <w:sz w:val="36"/>
          <w:szCs w:val="36"/>
        </w:rPr>
        <w:t>การลด</w:t>
      </w:r>
      <w:r>
        <w:rPr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1714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9.45pt;width:134.95pt;height:26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ก็บภาษีป้าย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28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6550</wp:posOffset>
                </wp:positionH>
                <wp:positionV relativeFrom="paragraph">
                  <wp:posOffset>-1270</wp:posOffset>
                </wp:positionV>
                <wp:extent cx="432435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5pt;margin-top:-0.1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303530</wp:posOffset>
                </wp:positionV>
                <wp:extent cx="2628900" cy="1257300"/>
                <wp:effectExtent l="81280" t="81280" r="5080" b="5461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ใบแจ้งประเมิน(ภ.ป.3)/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3.9pt;width:207pt;height:99pt" coordorigin="6120,478" coordsize="4140,1980">
                <v:shape id="shape_0" fillcolor="black" stroked="t" o:allowincell="f" style="position:absolute;left:7560;top:1239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7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ใบแจ้งประเมิน(ภ.ป.3)/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820;top:478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41148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4pt;margin-top:7.8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5029200" cy="54991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3.3pt;mso-wrap-distance-left:9.05pt;mso-wrap-distance-right:9.05pt;mso-wrap-distance-top:0pt;mso-wrap-distance-bottom:0pt;margin-top:8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ท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36550</wp:posOffset>
                </wp:positionH>
                <wp:positionV relativeFrom="paragraph">
                  <wp:posOffset>283845</wp:posOffset>
                </wp:positionV>
                <wp:extent cx="4324350" cy="342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.5pt;margin-top:22.35pt;width:340.45pt;height:26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628900" cy="1257300"/>
                <wp:effectExtent l="81280" t="81280" r="5080" b="5461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wps:wsp>
                        <wps:cNvSpPr/>
                        <wps:spPr>
                          <a:xfrm>
                            <a:off x="914400" y="483120"/>
                            <a:ext cx="800280" cy="228600"/>
                          </a:xfrm>
                          <a:prstGeom prst="rightArrow">
                            <a:avLst>
                              <a:gd name="adj1" fmla="val 50000"/>
                              <a:gd name="adj2" fmla="val 87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ยื่นใบแจ้งประเมิน(ภ.ป.3)/ใบเสร็จ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914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ชำระเงินพร้อมออกใบเสร็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b w:val="false"/>
                                  <w:bCs w:val="false"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รับเง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1.2pt;width:207pt;height:99pt" coordorigin="5940,224" coordsize="4140,1980">
                <v:shape id="shape_0" fillcolor="black" stroked="t" o:allowincell="f" style="position:absolute;left:7380;top:985;width:125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24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ยื่นใบแจ้งประเมิน(ภ.ป.3)/ใบเสร็จเก่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41;top:224;width:14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ชำระเงินพร้อมออกใบเสร็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b w:val="false"/>
                            <w:bCs w:val="false"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รับเงิ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82575</wp:posOffset>
                </wp:positionV>
                <wp:extent cx="4114800" cy="342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1pt;margin-top:22.2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ระยะเวลา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sz w:val="16"/>
          <w:szCs w:val="16"/>
        </w:rPr>
        <w:tab/>
        <w:t xml:space="preserve">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543800</wp:posOffset>
                </wp:positionH>
                <wp:positionV relativeFrom="paragraph">
                  <wp:posOffset>34290</wp:posOffset>
                </wp:positionV>
                <wp:extent cx="2266950" cy="800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94pt;margin-top:2.7pt;width:178.45pt;height:62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52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งกรรณิก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ตรทิพวัลย์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พนักงานจัดเก็บรายได้</w:t>
      </w:r>
      <w:r>
        <w:rPr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91440</wp:posOffset>
                </wp:positionV>
                <wp:extent cx="40005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pt;margin-top:7.2pt;width:314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FFFFFF"/>
          <w:sz w:val="36"/>
          <w:szCs w:val="36"/>
        </w:rPr>
        <w:t xml:space="preserve">                                                         </w:t>
      </w:r>
      <w:r>
        <w:rPr>
          <w:color w:val="FFFFFF"/>
          <w:sz w:val="36"/>
          <w:sz w:val="36"/>
          <w:szCs w:val="36"/>
        </w:rPr>
        <w:t>แผนผังแสดง</w:t>
      </w:r>
      <w:r>
        <w:rPr>
          <w:color w:val="FFFFFF"/>
          <w:sz w:val="36"/>
          <w:sz w:val="36"/>
          <w:szCs w:val="36"/>
        </w:rPr>
        <w:t>การลด</w:t>
      </w:r>
      <w:r>
        <w:rPr>
          <w:color w:val="FFFFFF"/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422910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45pt;width:332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นุญาตประกอบกิจการที่เป็นอันตรายต่อสุขภาพ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6550</wp:posOffset>
                </wp:positionH>
                <wp:positionV relativeFrom="paragraph">
                  <wp:posOffset>3810</wp:posOffset>
                </wp:positionV>
                <wp:extent cx="4324350" cy="342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.5pt;margin-top:0.3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62100</wp:posOffset>
                </wp:positionH>
                <wp:positionV relativeFrom="paragraph">
                  <wp:posOffset>756920</wp:posOffset>
                </wp:positionV>
                <wp:extent cx="800100" cy="228600"/>
                <wp:effectExtent l="5080" t="8255" r="1079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pt;margin-top:59.6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05400</wp:posOffset>
                </wp:positionH>
                <wp:positionV relativeFrom="paragraph">
                  <wp:posOffset>730885</wp:posOffset>
                </wp:positionV>
                <wp:extent cx="685800" cy="228600"/>
                <wp:effectExtent l="5080" t="8890" r="9525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57.5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194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50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339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1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627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สนอผู้บังคับ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329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สนอผู้บังคับ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62955</wp:posOffset>
                </wp:positionH>
                <wp:positionV relativeFrom="paragraph">
                  <wp:posOffset>345440</wp:posOffset>
                </wp:positionV>
                <wp:extent cx="999490" cy="1189990"/>
                <wp:effectExtent l="76200" t="7620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ุมคณะกรรม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1.2pt;mso-position-vertical-relative:text;margin-left:45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ุม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729855</wp:posOffset>
                </wp:positionH>
                <wp:positionV relativeFrom="paragraph">
                  <wp:posOffset>333375</wp:posOffset>
                </wp:positionV>
                <wp:extent cx="847090" cy="1189990"/>
                <wp:effectExtent l="76200" t="7620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0.25pt;mso-position-vertical-relative:text;margin-left:60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8255" r="1079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0.7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0</wp:posOffset>
                </wp:positionH>
                <wp:positionV relativeFrom="paragraph">
                  <wp:posOffset>85725</wp:posOffset>
                </wp:positionV>
                <wp:extent cx="685800" cy="228600"/>
                <wp:effectExtent l="5080" t="8890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pt;margin-top:6.7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76530</wp:posOffset>
                </wp:positionV>
                <wp:extent cx="411480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6pt;margin-top:13.9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5700</wp:posOffset>
                </wp:positionH>
                <wp:positionV relativeFrom="paragraph">
                  <wp:posOffset>163830</wp:posOffset>
                </wp:positionV>
                <wp:extent cx="4229100" cy="43561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.3pt;mso-wrap-distance-left:9.05pt;mso-wrap-distance-right:9.05pt;mso-wrap-distance-top:0pt;mso-wrap-distance-bottom:0pt;margin-top:12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9250</wp:posOffset>
                </wp:positionH>
                <wp:positionV relativeFrom="paragraph">
                  <wp:posOffset>283845</wp:posOffset>
                </wp:positionV>
                <wp:extent cx="432435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.5pt;margin-top:22.35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800100" cy="228600"/>
                <wp:effectExtent l="5080" t="8255" r="10795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56.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7555</wp:posOffset>
                </wp:positionH>
                <wp:positionV relativeFrom="paragraph">
                  <wp:posOffset>306070</wp:posOffset>
                </wp:positionV>
                <wp:extent cx="847090" cy="1189990"/>
                <wp:effectExtent l="76200" t="7620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8.1pt;mso-position-vertical-relative:text;margin-left:53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72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18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00855</wp:posOffset>
                </wp:positionH>
                <wp:positionV relativeFrom="paragraph">
                  <wp:posOffset>306070</wp:posOffset>
                </wp:positionV>
                <wp:extent cx="961390" cy="1189990"/>
                <wp:effectExtent l="76200" t="7620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ุม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8.1pt;mso-position-vertical-relative:text;margin-left:33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ุมคณะกรรม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43955</wp:posOffset>
                </wp:positionH>
                <wp:positionV relativeFrom="paragraph">
                  <wp:posOffset>356870</wp:posOffset>
                </wp:positionV>
                <wp:extent cx="938530" cy="1189990"/>
                <wp:effectExtent l="76200" t="7620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22.1pt;mso-position-vertical-relative:text;margin-left:4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63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8255" r="10795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pt;margin-top:10.3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685800" cy="228600"/>
                <wp:effectExtent l="5080" t="8890" r="9525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3pt;margin-top:11.4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4114800" cy="3429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9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658100</wp:posOffset>
                </wp:positionH>
                <wp:positionV relativeFrom="paragraph">
                  <wp:posOffset>337820</wp:posOffset>
                </wp:positionV>
                <wp:extent cx="2400300" cy="660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0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03pt;margin-top:26.6pt;width:188.95pt;height:5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งริน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ำ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สาธารณสุขฯ</w:t>
      </w:r>
    </w:p>
    <w:p>
      <w:pPr>
        <w:pStyle w:val="Normal"/>
        <w:spacing w:before="240" w:after="0"/>
        <w:rPr>
          <w:rFonts w:ascii="Angsana New" w:hAnsi="Angsana New" w:cs="Angsana New"/>
          <w:color w:val="FFFF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87700</wp:posOffset>
                </wp:positionH>
                <wp:positionV relativeFrom="paragraph">
                  <wp:posOffset>91440</wp:posOffset>
                </wp:positionV>
                <wp:extent cx="40005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pt;margin-top:7.2pt;width:314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  <w:sz w:val="36"/>
          <w:szCs w:val="36"/>
        </w:rPr>
      </w:pPr>
      <w:r>
        <w:rPr>
          <w:color w:val="FFFFFF"/>
          <w:sz w:val="36"/>
          <w:sz w:val="36"/>
          <w:szCs w:val="36"/>
        </w:rPr>
        <w:t>แผนผังแสดง</w:t>
      </w:r>
      <w:r>
        <w:rPr>
          <w:color w:val="FFFFFF"/>
          <w:sz w:val="36"/>
          <w:sz w:val="36"/>
          <w:szCs w:val="36"/>
        </w:rPr>
        <w:t>การลด</w:t>
      </w:r>
      <w:r>
        <w:rPr>
          <w:color w:val="FFFFFF"/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2971800" cy="3429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45pt;width:233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อนุญาตจัดตั้งตลาด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36550</wp:posOffset>
                </wp:positionH>
                <wp:positionV relativeFrom="paragraph">
                  <wp:posOffset>3810</wp:posOffset>
                </wp:positionV>
                <wp:extent cx="4324350" cy="3429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.5pt;margin-top:0.3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62100</wp:posOffset>
                </wp:positionH>
                <wp:positionV relativeFrom="paragraph">
                  <wp:posOffset>756920</wp:posOffset>
                </wp:positionV>
                <wp:extent cx="800100" cy="228600"/>
                <wp:effectExtent l="5080" t="8255" r="1079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pt;margin-top:59.6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05400</wp:posOffset>
                </wp:positionH>
                <wp:positionV relativeFrom="paragraph">
                  <wp:posOffset>730885</wp:posOffset>
                </wp:positionV>
                <wp:extent cx="685800" cy="228600"/>
                <wp:effectExtent l="5080" t="8890" r="9525" b="1016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57.5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194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0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50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339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1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627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สนอผู้บังคับ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329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สนอผู้บังคับ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62955</wp:posOffset>
                </wp:positionH>
                <wp:positionV relativeFrom="paragraph">
                  <wp:posOffset>345440</wp:posOffset>
                </wp:positionV>
                <wp:extent cx="999490" cy="1189990"/>
                <wp:effectExtent l="76200" t="7620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ุม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1.2pt;mso-position-vertical-relative:text;margin-left:45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ุมคณะกรรม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298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60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8255" r="1079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0.7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972300</wp:posOffset>
                </wp:positionH>
                <wp:positionV relativeFrom="paragraph">
                  <wp:posOffset>97790</wp:posOffset>
                </wp:positionV>
                <wp:extent cx="685800" cy="228600"/>
                <wp:effectExtent l="5080" t="8890" r="952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9pt;margin-top:7.7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505200</wp:posOffset>
                </wp:positionH>
                <wp:positionV relativeFrom="paragraph">
                  <wp:posOffset>176530</wp:posOffset>
                </wp:positionV>
                <wp:extent cx="4114800" cy="3429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6pt;margin-top:13.9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95700</wp:posOffset>
                </wp:positionH>
                <wp:positionV relativeFrom="paragraph">
                  <wp:posOffset>163830</wp:posOffset>
                </wp:positionV>
                <wp:extent cx="4229100" cy="435610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.3pt;mso-wrap-distance-left:9.05pt;mso-wrap-distance-right:9.05pt;mso-wrap-distance-top:0pt;mso-wrap-distance-bottom:0pt;margin-top:12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49250</wp:posOffset>
                </wp:positionH>
                <wp:positionV relativeFrom="paragraph">
                  <wp:posOffset>283845</wp:posOffset>
                </wp:positionV>
                <wp:extent cx="4324350" cy="3429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.5pt;margin-top:22.35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800100" cy="228600"/>
                <wp:effectExtent l="5080" t="8255" r="1079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56.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7555</wp:posOffset>
                </wp:positionH>
                <wp:positionV relativeFrom="paragraph">
                  <wp:posOffset>306070</wp:posOffset>
                </wp:positionV>
                <wp:extent cx="847090" cy="1189990"/>
                <wp:effectExtent l="76200" t="7620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8.1pt;mso-position-vertical-relative:text;margin-left:53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72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18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0855</wp:posOffset>
                </wp:positionH>
                <wp:positionV relativeFrom="paragraph">
                  <wp:posOffset>306070</wp:posOffset>
                </wp:positionV>
                <wp:extent cx="961390" cy="1189990"/>
                <wp:effectExtent l="76200" t="7620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ุม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8.1pt;mso-position-vertical-relative:text;margin-left:33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ุมคณะกรรม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01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45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163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8255" r="10795" b="889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pt;margin-top:10.3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571500" cy="228600"/>
                <wp:effectExtent l="5080" t="10160" r="8890" b="1079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igh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4pt;margin-top:3.35pt;width:44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4114800" cy="3429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9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658100</wp:posOffset>
                </wp:positionH>
                <wp:positionV relativeFrom="paragraph">
                  <wp:posOffset>189865</wp:posOffset>
                </wp:positionV>
                <wp:extent cx="2171700" cy="660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60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03pt;margin-top:14.95pt;width:170.95pt;height:5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งริน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ำ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สาธารณสุขฯ</w:t>
      </w:r>
    </w:p>
    <w:p>
      <w:pPr>
        <w:pStyle w:val="Normal"/>
        <w:spacing w:before="240" w:after="0"/>
        <w:rPr>
          <w:rFonts w:ascii="Angsana New" w:hAnsi="Angsana New" w:cs="Angsana New"/>
          <w:color w:val="FFFF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187700</wp:posOffset>
                </wp:positionH>
                <wp:positionV relativeFrom="paragraph">
                  <wp:posOffset>91440</wp:posOffset>
                </wp:positionV>
                <wp:extent cx="4000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pt;margin-top:7.2pt;width:314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  <w:sz w:val="36"/>
          <w:szCs w:val="36"/>
        </w:rPr>
      </w:pPr>
      <w:r>
        <w:rPr>
          <w:color w:val="FFFFFF"/>
          <w:sz w:val="36"/>
          <w:sz w:val="36"/>
          <w:szCs w:val="36"/>
        </w:rPr>
        <w:t>แผนผังแสดง</w:t>
      </w:r>
      <w:r>
        <w:rPr>
          <w:color w:val="FFFFFF"/>
          <w:sz w:val="36"/>
          <w:sz w:val="36"/>
          <w:szCs w:val="36"/>
        </w:rPr>
        <w:t>การลด</w:t>
      </w:r>
      <w:r>
        <w:rPr>
          <w:color w:val="FFFFFF"/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5029200" cy="3429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45pt;width:395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ขออนุญาตจัดตั้งสถานที่จำหน่ายอาหารหรือสะสมอา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36550</wp:posOffset>
                </wp:positionH>
                <wp:positionV relativeFrom="paragraph">
                  <wp:posOffset>3810</wp:posOffset>
                </wp:positionV>
                <wp:extent cx="4324350" cy="3429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.5pt;margin-top:0.3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62100</wp:posOffset>
                </wp:positionH>
                <wp:positionV relativeFrom="paragraph">
                  <wp:posOffset>756920</wp:posOffset>
                </wp:positionV>
                <wp:extent cx="800100" cy="228600"/>
                <wp:effectExtent l="5080" t="8255" r="1079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pt;margin-top:59.6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0</wp:posOffset>
                </wp:positionH>
                <wp:positionV relativeFrom="paragraph">
                  <wp:posOffset>730885</wp:posOffset>
                </wp:positionV>
                <wp:extent cx="685800" cy="228600"/>
                <wp:effectExtent l="5080" t="8890" r="952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57.5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194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50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339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1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627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สนอผู้บังคับ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329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สนอผู้บังคับ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62955</wp:posOffset>
                </wp:positionH>
                <wp:positionV relativeFrom="paragraph">
                  <wp:posOffset>345440</wp:posOffset>
                </wp:positionV>
                <wp:extent cx="999490" cy="1189990"/>
                <wp:effectExtent l="76200" t="76200" r="0" b="0"/>
                <wp:wrapNone/>
                <wp:docPr id="1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ชุมคณะ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99.7pt;mso-wrap-distance-left:9.05pt;mso-wrap-distance-right:9.05pt;mso-wrap-distance-top:0pt;mso-wrap-distance-bottom:0pt;margin-top:21.2pt;mso-position-vertical-relative:text;margin-left:45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ชุมคณะกรรมก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298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60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8255" r="10795" b="889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0.7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00</wp:posOffset>
                </wp:positionH>
                <wp:positionV relativeFrom="paragraph">
                  <wp:posOffset>97790</wp:posOffset>
                </wp:positionV>
                <wp:extent cx="685800" cy="228600"/>
                <wp:effectExtent l="5080" t="8890" r="9525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0pt;margin-top:7.7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505200</wp:posOffset>
                </wp:positionH>
                <wp:positionV relativeFrom="paragraph">
                  <wp:posOffset>176530</wp:posOffset>
                </wp:positionV>
                <wp:extent cx="4114800" cy="3429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6pt;margin-top:13.9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695700</wp:posOffset>
                </wp:positionH>
                <wp:positionV relativeFrom="paragraph">
                  <wp:posOffset>163830</wp:posOffset>
                </wp:positionV>
                <wp:extent cx="4229100" cy="43561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.3pt;mso-wrap-distance-left:9.05pt;mso-wrap-distance-right:9.05pt;mso-wrap-distance-top:0pt;mso-wrap-distance-bottom:0pt;margin-top:12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49250</wp:posOffset>
                </wp:positionH>
                <wp:positionV relativeFrom="paragraph">
                  <wp:posOffset>283845</wp:posOffset>
                </wp:positionV>
                <wp:extent cx="4324350" cy="3429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.5pt;margin-top:22.35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800100" cy="228600"/>
                <wp:effectExtent l="5080" t="8255" r="10795" b="889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56.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691515</wp:posOffset>
                </wp:positionV>
                <wp:extent cx="685800" cy="228600"/>
                <wp:effectExtent l="5080" t="8890" r="952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5pt;margin-top:54.4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68"/>
          <w:szCs w:val="68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7555</wp:posOffset>
                </wp:positionH>
                <wp:positionV relativeFrom="paragraph">
                  <wp:posOffset>306070</wp:posOffset>
                </wp:positionV>
                <wp:extent cx="847090" cy="1189990"/>
                <wp:effectExtent l="76200" t="7620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8.1pt;mso-position-vertical-relative:text;margin-left:53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72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18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00855</wp:posOffset>
                </wp:positionH>
                <wp:positionV relativeFrom="paragraph">
                  <wp:posOffset>306070</wp:posOffset>
                </wp:positionV>
                <wp:extent cx="847090" cy="1189990"/>
                <wp:effectExtent l="76200" t="7620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ระชุมประชาคม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8.1pt;mso-position-vertical-relative:text;margin-left:332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ประชุมประชาคม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01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1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45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163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8255" r="1079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pt;margin-top:10.3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4114800" cy="3429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9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89865</wp:posOffset>
                </wp:positionV>
                <wp:extent cx="2171700" cy="6604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60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03pt;margin-top:14.95pt;width:170.95pt;height:5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งริน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ำ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สาธารณสุขฯ</w:t>
      </w:r>
    </w:p>
    <w:p>
      <w:pPr>
        <w:pStyle w:val="Normal"/>
        <w:spacing w:before="240" w:after="0"/>
        <w:rPr>
          <w:rFonts w:ascii="Angsana New" w:hAnsi="Angsana New" w:cs="Angsana New"/>
          <w:color w:val="FFFFFF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87700</wp:posOffset>
                </wp:positionH>
                <wp:positionV relativeFrom="paragraph">
                  <wp:posOffset>91440</wp:posOffset>
                </wp:positionV>
                <wp:extent cx="4000500" cy="4572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51pt;margin-top:7.2pt;width:314.95pt;height:35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FFFFFF"/>
          <w:sz w:val="36"/>
          <w:szCs w:val="36"/>
        </w:rPr>
      </w:pPr>
      <w:r>
        <w:rPr>
          <w:color w:val="FFFFFF"/>
          <w:sz w:val="36"/>
          <w:sz w:val="36"/>
          <w:szCs w:val="36"/>
        </w:rPr>
        <w:t>แผนผังแสดง</w:t>
      </w:r>
      <w:r>
        <w:rPr>
          <w:color w:val="FFFFFF"/>
          <w:sz w:val="36"/>
          <w:sz w:val="36"/>
          <w:szCs w:val="36"/>
        </w:rPr>
        <w:t>การลด</w:t>
      </w:r>
      <w:r>
        <w:rPr>
          <w:color w:val="FFFFFF"/>
          <w:sz w:val="36"/>
          <w:sz w:val="36"/>
          <w:szCs w:val="36"/>
        </w:rPr>
        <w:t>ขั้นตอนและระยะเวลาการปฏิบัติราชการ</w:t>
      </w:r>
    </w:p>
    <w:p>
      <w:pPr>
        <w:pStyle w:val="Heading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3200400" cy="3429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6.45pt;width:251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ออนุญาตจำหน่ายสินค้าในที่หรือทางสาธารณะ</w:t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36550</wp:posOffset>
                </wp:positionH>
                <wp:positionV relativeFrom="paragraph">
                  <wp:posOffset>3810</wp:posOffset>
                </wp:positionV>
                <wp:extent cx="4324350" cy="3429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6.5pt;margin-top:0.3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2"/>
          <w:szCs w:val="2"/>
        </w:rPr>
        <w:tab/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28"/>
          <w:szCs w:val="30"/>
        </w:rPr>
      </w:pPr>
      <w:r>
        <w:rPr>
          <w:rFonts w:ascii="Angsana New" w:hAnsi="Angsana New"/>
          <w:sz w:val="34"/>
          <w:sz w:val="34"/>
          <w:szCs w:val="32"/>
        </w:rPr>
        <w:t>แผนผังแสดงขั้นตอนและระยะเวลาการปฏิบัติราชการที่กำหนดไว้เดิ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562100</wp:posOffset>
                </wp:positionH>
                <wp:positionV relativeFrom="paragraph">
                  <wp:posOffset>756920</wp:posOffset>
                </wp:positionV>
                <wp:extent cx="800100" cy="228600"/>
                <wp:effectExtent l="5080" t="8255" r="10795" b="889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pt;margin-top:59.6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05400</wp:posOffset>
                </wp:positionH>
                <wp:positionV relativeFrom="paragraph">
                  <wp:posOffset>730885</wp:posOffset>
                </wp:positionV>
                <wp:extent cx="685800" cy="228600"/>
                <wp:effectExtent l="5080" t="8890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2pt;margin-top:57.55pt;width:53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194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50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39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1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627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สนอผู้บังคับ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329.65pt;mso-position-horizontal-relative:text">
                <v:shadow on="t" color="#808080" offset="-6pt,-6pt"/>
                <v:textbox>
                  <w:txbxContent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เสนอผู้บังคับ</w:t>
                      </w:r>
                    </w:p>
                    <w:p>
                      <w:pPr>
                        <w:pStyle w:val="2"/>
                        <w:jc w:val="center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01055</wp:posOffset>
                </wp:positionH>
                <wp:positionV relativeFrom="paragraph">
                  <wp:posOffset>345440</wp:posOffset>
                </wp:positionV>
                <wp:extent cx="847090" cy="1189990"/>
                <wp:effectExtent l="76200" t="7620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21.2pt;mso-position-vertical-relative:text;margin-left:45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35890</wp:posOffset>
                </wp:positionV>
                <wp:extent cx="800100" cy="228600"/>
                <wp:effectExtent l="5080" t="8255" r="10795" b="889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pt;margin-top:10.7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080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505200</wp:posOffset>
                </wp:positionH>
                <wp:positionV relativeFrom="paragraph">
                  <wp:posOffset>176530</wp:posOffset>
                </wp:positionV>
                <wp:extent cx="4114800" cy="3429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6pt;margin-top:13.9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695700</wp:posOffset>
                </wp:positionH>
                <wp:positionV relativeFrom="paragraph">
                  <wp:posOffset>163830</wp:posOffset>
                </wp:positionV>
                <wp:extent cx="4229100" cy="435610"/>
                <wp:effectExtent l="0" t="0" r="0" b="0"/>
                <wp:wrapNone/>
                <wp:docPr id="1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รุ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ระบวนงานบริการ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มระยะ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4.3pt;mso-wrap-distance-left:9.05pt;mso-wrap-distance-right:9.05pt;mso-wrap-distance-top:0pt;mso-wrap-distance-bottom:0pt;margin-top:12.9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สรุ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ระบวนงานบริการ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ั้นตอ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มระยะ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49250</wp:posOffset>
                </wp:positionH>
                <wp:positionV relativeFrom="paragraph">
                  <wp:posOffset>283845</wp:posOffset>
                </wp:positionV>
                <wp:extent cx="4324350" cy="3429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7.5pt;margin-top:22.35pt;width:340.45pt;height:26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ผังแสดงขั้นตอนและระยะเวลาการปฏิบัติราชการที่ปรับปรุง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68"/>
          <w:szCs w:val="68"/>
        </w:rPr>
      </w:pPr>
      <w:r>
        <w:rPr>
          <w:rFonts w:cs="Angsana New" w:ascii="Angsana New" w:hAnsi="Angsana New"/>
          <w:b/>
          <w:bCs/>
          <w:sz w:val="68"/>
          <w:szCs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0</wp:posOffset>
                </wp:positionV>
                <wp:extent cx="800100" cy="228600"/>
                <wp:effectExtent l="5080" t="8255" r="10795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56.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57555</wp:posOffset>
                </wp:positionH>
                <wp:positionV relativeFrom="paragraph">
                  <wp:posOffset>306070</wp:posOffset>
                </wp:positionV>
                <wp:extent cx="847090" cy="1189990"/>
                <wp:effectExtent l="76200" t="7620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ื่นเอก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รวจสอบเอก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18.1pt;mso-position-vertical-relative:text;margin-left:53.65pt;mso-position-horizontal-relative:text">
                <v:shadow on="t" color="#808080" offset="-6pt,-6pt"/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ยื่นเอกสาร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รวจสอบ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72055</wp:posOffset>
                </wp:positionH>
                <wp:positionV relativeFrom="paragraph">
                  <wp:posOffset>306070</wp:posOffset>
                </wp:positionV>
                <wp:extent cx="938530" cy="1189990"/>
                <wp:effectExtent l="76200" t="7620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ตรวจสถา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นอผู้บังคับบัญ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8.1pt;mso-position-vertical-relative:text;margin-left:188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ตรวจสถานที่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นอ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00855</wp:posOffset>
                </wp:positionH>
                <wp:positionV relativeFrom="paragraph">
                  <wp:posOffset>255270</wp:posOffset>
                </wp:positionV>
                <wp:extent cx="938530" cy="1189990"/>
                <wp:effectExtent l="76200" t="7620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ำระค่าธรรมเนีย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ใบอนุญา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9.7pt;mso-wrap-distance-left:9.05pt;mso-wrap-distance-right:9.05pt;mso-wrap-distance-top:0pt;mso-wrap-distance-bottom:0pt;margin-top:14.1pt;mso-position-vertical-relative:text;margin-left:33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ำระค่าธรรมเนียม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ก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1630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5080" t="8255" r="10795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ightArrow">
                          <a:avLst>
                            <a:gd name="adj1" fmla="val 50000"/>
                            <a:gd name="adj2" fmla="val 875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9pt;margin-top:10.35pt;width:62.95pt;height:17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113665</wp:posOffset>
                </wp:positionV>
                <wp:extent cx="41148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0pt;margin-top:8.95pt;width:323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สรุ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งานบริการ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ขั้นตอ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ระยะ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086600</wp:posOffset>
                </wp:positionH>
                <wp:positionV relativeFrom="paragraph">
                  <wp:posOffset>151765</wp:posOffset>
                </wp:positionV>
                <wp:extent cx="2857500" cy="6604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60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558pt;margin-top:11.95pt;width:224.95pt;height:5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ผู้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งรินด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ำ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ตำแหน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หน้าส่วนสาธารณสุขและสิ่งแวดล้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7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64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298450</wp:posOffset>
                </wp:positionH>
                <wp:positionV relativeFrom="paragraph">
                  <wp:posOffset>82550</wp:posOffset>
                </wp:positionV>
                <wp:extent cx="9829800" cy="3289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32893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3.5pt;margin-top:6.5pt;width:773.95pt;height:25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Heading"/>
        <w:rPr>
          <w:sz w:val="160"/>
          <w:szCs w:val="160"/>
          <w:u w:val="none"/>
        </w:rPr>
      </w:pPr>
      <w:r>
        <w:rPr>
          <w:sz w:val="160"/>
          <w:sz w:val="160"/>
          <w:szCs w:val="160"/>
          <w:u w:val="none"/>
        </w:rPr>
        <w:t>แผนผังแสดง</w:t>
      </w:r>
      <w:r>
        <w:rPr>
          <w:sz w:val="160"/>
          <w:sz w:val="160"/>
          <w:szCs w:val="160"/>
          <w:u w:val="none"/>
        </w:rPr>
        <w:t>การลด</w:t>
      </w:r>
      <w:r>
        <w:rPr>
          <w:sz w:val="160"/>
          <w:sz w:val="160"/>
          <w:szCs w:val="160"/>
          <w:u w:val="none"/>
        </w:rPr>
        <w:t>ขั้นตอน</w:t>
      </w:r>
    </w:p>
    <w:p>
      <w:pPr>
        <w:pStyle w:val="Heading"/>
        <w:rPr>
          <w:sz w:val="160"/>
          <w:szCs w:val="160"/>
          <w:u w:val="none"/>
        </w:rPr>
      </w:pPr>
      <w:r>
        <w:rPr>
          <w:sz w:val="160"/>
          <w:sz w:val="160"/>
          <w:szCs w:val="160"/>
          <w:u w:val="none"/>
        </w:rPr>
        <w:t>และระยะเวลาการปฏิบัติราชการ</w:t>
      </w:r>
    </w:p>
    <w:p>
      <w:pPr>
        <w:pStyle w:val="Heading"/>
        <w:rPr>
          <w:sz w:val="144"/>
          <w:szCs w:val="144"/>
          <w:u w:val="none"/>
        </w:rPr>
      </w:pPr>
      <w:r>
        <w:rPr>
          <w:sz w:val="144"/>
          <w:szCs w:val="144"/>
          <w:u w:val="none"/>
        </w:rPr>
      </w:r>
    </w:p>
    <w:p>
      <w:pPr>
        <w:pStyle w:val="Normal"/>
        <w:rPr>
          <w:sz w:val="144"/>
          <w:szCs w:val="144"/>
          <w:u w:val="none"/>
        </w:rPr>
      </w:pPr>
      <w:r>
        <w:rPr>
          <w:sz w:val="144"/>
          <w:szCs w:val="144"/>
          <w:u w:val="none"/>
        </w:rPr>
      </w:r>
    </w:p>
    <w:sectPr>
      <w:type w:val="nextPage"/>
      <w:pgSz w:orient="landscape" w:w="16838" w:h="11906"/>
      <w:pgMar w:left="51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ordia New"/>
      <w:sz w:val="32"/>
      <w:szCs w:val="32"/>
      <w:lang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6"/>
      <w:szCs w:val="96"/>
      <w:u w:val="single"/>
      <w:lang w:bidi="th-TH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 w:cs="Angsana New"/>
      <w:b/>
      <w:bCs/>
      <w:sz w:val="48"/>
      <w:szCs w:val="48"/>
      <w:lang w:bidi="th-TH"/>
    </w:rPr>
  </w:style>
  <w:style w:type="paragraph" w:styleId="3">
    <w:name w:val="ตัวข้อความ 3"/>
    <w:basedOn w:val="Normal"/>
    <w:qFormat/>
    <w:pPr/>
    <w:rPr>
      <w:rFonts w:ascii="Angsana New" w:hAnsi="Angsana New" w:cs="Angsana New"/>
      <w:sz w:val="56"/>
      <w:szCs w:val="56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Acer</dc:creator>
  <dc:description/>
  <cp:keywords/>
  <dc:language>en-US</dc:language>
  <cp:lastModifiedBy>Mr.KKD</cp:lastModifiedBy>
  <cp:lastPrinted>2014-09-05T11:30:00Z</cp:lastPrinted>
  <dcterms:modified xsi:type="dcterms:W3CDTF">2014-09-05T04:41:00Z</dcterms:modified>
  <cp:revision>23</cp:revision>
  <dc:subject/>
  <dc:title>รายลเอียดงบประมาณรายจ่ายประจำปีงบประมาณ  พ</dc:title>
</cp:coreProperties>
</file>